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глямова Ф.А., преподаватель медицинской паразит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ОУ СПО МЗ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Башкирский медицинский колледж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ммунитет при гельминтоз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мунология гельминтозов — это сравнительно новое научное направление, становление и развитие которого началось 3—4 десяти</w:t>
        <w:softHyphen/>
        <w:t xml:space="preserve">летия тому назад, что гораздо позднее, чем иммунология бактериальных и вирусных инфекц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ьезной проблемой для медицинской науки и практического здравоохранения являются гельминтозы человека, на долю которых приходится более 99% всех паразитозов. По оценкам ВОЗ, сегодня гельминтозами страдает более 90% населения земного шара [5]. Согласно данным Всемирного Банка, кишечные гельминтозы занимают четвертое место по наносимому ущербу среди всех видов заболеваний человека после дифтерии, туберкулеза и ишемической болезни сердца. Воздействие на иммунную систему человека гельминтов и ответные реакции организма хозяина важны в понимании развития гельминтоза в организме человека,  его клинических и лабораторных проявлений, особенностей диагностики в зависимости от стадии заболевания, течения сопутствующих заболеваний и эффективности иммунопрофилактики. Поэтому данная  тема выбрана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центировать внимание на механизмах защиты организма человека и использование их в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гельминтозов является чрезвычайное разнообразие клинических проявлений даже при заражении одним видом возбудителя – от бессимптомного (субклинического) течения до тяжелых проявлений с летальны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сходом. </w:t>
      </w:r>
      <w:r>
        <w:rPr>
          <w:rFonts w:cs="Times New Roman" w:ascii="Times New Roman" w:hAnsi="Times New Roman"/>
          <w:sz w:val="28"/>
          <w:szCs w:val="28"/>
        </w:rPr>
        <w:t>Иммунитет при гельминтозах, подобно бактериальному, можно разделить на два вида: врожденный и приобретенный. Врожденный ( видовой) может иметь различную степень напряженности: от  максимальной взаимной адаптации с минимальным иммунным ответом человеческого  организма и наиболее успешным развитием паразита  (например, карликовый цепень), умеренной напряженности иммунитета, когда паразит не может завершить цикл развития в организме человека (например, токсокара), и до выраженного, когда паразиты не могут преодолеть естественные барьеры (например, шистосомы водоплавающих птиц).</w:t>
      </w:r>
      <w:r>
        <w:rPr>
          <w:rFonts w:cs="Times New Roman" w:ascii="Times New Roman" w:hAnsi="Times New Roman"/>
          <w:bCs/>
          <w:sz w:val="28"/>
          <w:szCs w:val="28"/>
        </w:rPr>
        <w:t xml:space="preserve"> [1]</w:t>
      </w:r>
      <w:r>
        <w:rPr>
          <w:rFonts w:cs="Times New Roman" w:ascii="Times New Roman" w:hAnsi="Times New Roman"/>
          <w:sz w:val="28"/>
          <w:szCs w:val="28"/>
        </w:rPr>
        <w:t xml:space="preserve"> Следует отметить и  гуморальные факторы врожденного иммунитета - по данным литературы, нормальные сыворотки являются губительными для многих видов личинок гельминт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6]. Приобретенный иммунитет при гельминтозах имеет свои особенности: продукты жизнедеятельности паразитов обладают антигенными свойствами, вызывающими иммунологическую активность, аллергию или подавление иммунитета хозяи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еобладания тех или иных механизмов их развития можно условно разделить на две группы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ецифические и неспецифические</w:t>
      </w:r>
      <w:r>
        <w:rPr>
          <w:rFonts w:cs="Times New Roman" w:ascii="Times New Roman" w:hAnsi="Times New Roman"/>
          <w:sz w:val="28"/>
          <w:szCs w:val="28"/>
        </w:rPr>
        <w:t xml:space="preserve"> реакции. Каждая из этих групп  включает подгруппу </w:t>
      </w:r>
      <w:r>
        <w:rPr>
          <w:rFonts w:cs="Times New Roman" w:ascii="Times New Roman" w:hAnsi="Times New Roman"/>
          <w:i/>
          <w:sz w:val="28"/>
          <w:szCs w:val="28"/>
        </w:rPr>
        <w:t xml:space="preserve">гуморальных </w:t>
      </w:r>
      <w:r>
        <w:rPr>
          <w:rFonts w:cs="Times New Roman" w:ascii="Times New Roman" w:hAnsi="Times New Roman"/>
          <w:sz w:val="28"/>
          <w:szCs w:val="28"/>
        </w:rPr>
        <w:t xml:space="preserve">реакций и подгруппу реакций, обусловленных </w:t>
      </w:r>
      <w:r>
        <w:rPr>
          <w:rFonts w:cs="Times New Roman" w:ascii="Times New Roman" w:hAnsi="Times New Roman"/>
          <w:i/>
          <w:sz w:val="28"/>
          <w:szCs w:val="28"/>
        </w:rPr>
        <w:t>клеточным</w:t>
      </w:r>
      <w:r>
        <w:rPr>
          <w:rFonts w:cs="Times New Roman" w:ascii="Times New Roman" w:hAnsi="Times New Roman"/>
          <w:sz w:val="28"/>
          <w:szCs w:val="28"/>
        </w:rPr>
        <w:t xml:space="preserve">  и звеном иммуните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специфическая</w:t>
      </w:r>
      <w:r>
        <w:rPr>
          <w:rFonts w:cs="Times New Roman" w:ascii="Times New Roman" w:hAnsi="Times New Roman"/>
          <w:sz w:val="28"/>
          <w:szCs w:val="28"/>
        </w:rPr>
        <w:t xml:space="preserve"> защита от паразитов осуществляется, главным образом, путем развития воспалительной реакции, важнейшим компонентом которой является фагоцитоз. Непосредственный цитотоксический эффект способны оказывать также NK-клетки (от англ. natural killer — естественный истребитель) — большие  лимфоциты с гранулами в цитоплазме, которые разрушают клетки парази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ецифические</w:t>
      </w:r>
      <w:r>
        <w:rPr>
          <w:rFonts w:cs="Times New Roman" w:ascii="Times New Roman" w:hAnsi="Times New Roman"/>
          <w:sz w:val="28"/>
          <w:szCs w:val="28"/>
        </w:rPr>
        <w:t xml:space="preserve"> иммунные реакции формируются не сразу, а в течении некоторого промежутка времени. Они действуют значительно эффективнее, продолжительнее и  направлены на элиминацию паразита определенного вида. Главным фактором специфической защиты является выработка </w:t>
      </w:r>
      <w:r>
        <w:rPr>
          <w:rFonts w:cs="Times New Roman" w:ascii="Times New Roman" w:hAnsi="Times New Roman"/>
          <w:i/>
          <w:sz w:val="28"/>
          <w:szCs w:val="28"/>
        </w:rPr>
        <w:t>иммуноглобулин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тела при гельминтозах относятся в основном к четырем классам им</w:t>
        <w:softHyphen/>
        <w:t xml:space="preserve">муноглобулинов — IgG, IgM, IgE, IgA  </w:t>
      </w:r>
      <w:r>
        <w:rPr>
          <w:rFonts w:cs="Times New Roman" w:ascii="Times New Roman" w:hAnsi="Times New Roman"/>
          <w:bCs/>
          <w:sz w:val="28"/>
          <w:szCs w:val="28"/>
        </w:rPr>
        <w:t>[6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ачественное и количествен</w:t>
        <w:softHyphen/>
        <w:t>ное содержание анти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исит от вида и стадии развития гельминтов. В ранний период заболевания в сыворотке крови обычно преобладают IgM, которые постепенно вытесняются IgG, способные по</w:t>
        <w:softHyphen/>
        <w:t>вреждать тело гельминтов, нарушать нормаль</w:t>
        <w:softHyphen/>
        <w:t xml:space="preserve">ное течение физиологических проце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зита, свя</w:t>
        <w:softHyphen/>
        <w:t>зывать выделяемые ими фермен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 людей, инвазированных гель</w:t>
        <w:softHyphen/>
        <w:t>минтами, особенно высока концентрация IgE— это эволюционно сформировавшаяся форма противопаразитарной защиты позвоночных. Иммуноглобулины класса IgE создают в коже, слизистых оболочках ки</w:t>
        <w:softHyphen/>
        <w:t xml:space="preserve">шечного тракта и респираторных органах хозяина барьер, препятствующий свободной миграции личино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имо специфического ответа гельминты способны стимулировать продукцию неспецифических иммуногло</w:t>
        <w:softHyphen/>
        <w:t xml:space="preserve">булинов всех классов (до 80% общего количества). В настоящее время имеются все основания считать, что защитным эффектом при гельминтозах облада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ал</w:t>
        <w:softHyphen/>
        <w:t>лергические ре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только немедленного, но и за</w:t>
        <w:softHyphen/>
        <w:t>медленного типа (клеточный иммунитет). К их числу сле</w:t>
        <w:softHyphen/>
        <w:t>дует отнести формирование гранулем вокруг личинок и яиц гельминтов в тканях [1]. Ранняя фаза многих инвазий протекает как острый аллергоз. В зависимости от способа повторного попадания антигена и его количества может возникнуть или общий анафилактический шок, или местная аллергическая реакция (покраснение, воспаление…)</w:t>
      </w:r>
      <w:r>
        <w:rPr>
          <w:rFonts w:cs="Times New Roman" w:ascii="Times New Roman" w:hAnsi="Times New Roman"/>
          <w:bCs/>
          <w:sz w:val="28"/>
          <w:szCs w:val="28"/>
        </w:rPr>
        <w:t>[6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результатов воздействия гельминтов на иммунную систему человека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муносупресс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вторичного иммунодефицита</w:t>
      </w:r>
      <w:r>
        <w:rPr>
          <w:rFonts w:cs="Times New Roman" w:ascii="Times New Roman" w:hAnsi="Times New Roman"/>
          <w:sz w:val="28"/>
          <w:szCs w:val="28"/>
        </w:rPr>
        <w:t xml:space="preserve"> Иммуносупрессии — способность подавлять действие иммунной защиты хозяина,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одит к более частому возникновению и более тяжелому течению у инвазированных лиц других заболеваний. Многочисленные эпидемиологические наблюдения свидетельствуют, что на фоне кишечных паразитозов в 2-5 раз чаще возникают острые кишечные инфекции [11], увеличивается переход их в хроническую форму. «Инвазия открывает ворота инфекции» - мнение академика К.И.Скрябина</w:t>
      </w:r>
      <w:r>
        <w:rPr>
          <w:rFonts w:cs="Times New Roman" w:ascii="Times New Roman" w:hAnsi="Times New Roman"/>
          <w:bCs/>
          <w:sz w:val="28"/>
          <w:szCs w:val="28"/>
        </w:rPr>
        <w:t>[1]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В результате иммуносупрессии подавляются развитие поствакцинального иммунитета против дифтерии,  кори и др., поэтому вакцинопрофилактике  должно  предшествовать избавление от гельминтоза </w:t>
      </w:r>
      <w:r>
        <w:rPr>
          <w:rFonts w:cs="Times New Roman" w:ascii="Times New Roman" w:hAnsi="Times New Roman"/>
          <w:bCs/>
          <w:sz w:val="28"/>
          <w:szCs w:val="28"/>
        </w:rPr>
        <w:t>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льзя оставлять без внимания и проблем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онкогенност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парази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которая становится все более актуальной. По данным многих авт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40 видов паразитов канцероген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[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ный ответ хозяина существенно зависит от особенностей морфологии и биологии гельминтов: крупные раз</w:t>
        <w:softHyphen/>
        <w:t>меры гельминтов; их межклеточную локализацию; слож</w:t>
        <w:softHyphen/>
        <w:t xml:space="preserve">ность структуры и разнообразие жизненных функций; смену сред обитания, а также значительные различия антигенных и иммунных свойств разных стадий развития. Вследствие этого при большинстве гельминтозов иммунитет характеризуется относитель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абой степенью напряж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более напряженный иммунитет вырабатыва</w:t>
        <w:softHyphen/>
        <w:t>ется при так называемых тканевых гельминтозах. Состояние иммунитета при гельминтозах характери</w:t>
        <w:softHyphen/>
        <w:t>зуется</w:t>
      </w:r>
      <w:r>
        <w:rPr>
          <w:rFonts w:eastAsia="Times New Roman" w:cs="Times New Roman" w:ascii="Times New Roman" w:hAnsi="Times New Roman"/>
          <w:color w:val="354D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епродолжительными сроками его сох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ые ограничены периодом пребывания гельминта в организме инвазированного хо</w:t>
        <w:softHyphen/>
        <w:t>зя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ью иммунного ответа при гельминтозах является также его слабая специфичность, обусловлен</w:t>
        <w:softHyphen/>
        <w:t>ная гетерогенностью антигенов гельми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заражении гельминтами иммунного хозяина наи</w:t>
        <w:softHyphen/>
        <w:t>более типичными «результатами действия» противогельминтозного иммунитета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нижение интенсивности инваз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медленное и неравномерное развитие гельминт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ительное пребывание гельминтов в личиночной стадии, обусловливающее феномен "латентных" гельмин</w:t>
        <w:softHyphen/>
        <w:t>тоз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кращение сроков жизни гельминт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гнетение репродуктивной активности гельминт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ждевременное выведение гельминтов из организ</w:t>
        <w:softHyphen/>
        <w:t>ма хозя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ммунологические методы в борьбе с гельминтоз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выделить три основных иммунологических на</w:t>
        <w:softHyphen/>
        <w:t>правления в борьбе с гельминтозами: 1) иммунодиаг</w:t>
        <w:softHyphen/>
        <w:t>ностика; 2) иммунотерапия; 3) иммуно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м образом, иммунитет при гельминтозах имеет свои особенности, обусловленные строением, жизненным циклом, стадией развития паразита и часто  иммунные реакции переходят границы адекватного физиологического ответа, становясь иммунопатологическими, которые необходимо знать и учитывать в медицинской практи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зитарные болезни человека. / Под ред. В.П. Сергиева. - Санкт-      Петербур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«Фолиан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кровский В.И. Инфекционные болезни и эпидемиология. - М.: «ГЗОТАР-МЕД»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ПиН 3.2.1333-03 «Профилактика паразитарных болезней на территори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К 4.2.735-99  «Паразитологические методы лабораторной диагностики гельминтозов и протозооз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"Сведения об инфекционных и паразитарных заболеваниях" - Роспотреб-надзор - отчет  за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ноградов А.Б. с соавт. Медицинская паразитология. - Ростов н\Д: “Феникс”, 200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кторова Т.В., Мусыргалина Ф.Ф. Курс лекций по общей и медицинской паразитологии. -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по инфекционным болезням. /Под ред. Ю.В. Лобзина. -  СПб: «Фолиант»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дицинская микробиология./ Под ред. В.И. Покровского - М.: ГЗОТАР-Медиа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орисов Л.Б. Микробиология, иммунология, вирусология. - Издательство: МИА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ц Р.Г. с соавт. Основы общей и медицинской паразитологии. - Ростов н\Д: «Феникс»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04:00Z</dcterms:created>
  <dc:creator>Радик</dc:creator>
  <dc:description/>
  <dc:language>en-US</dc:language>
  <cp:lastModifiedBy>User</cp:lastModifiedBy>
  <dcterms:modified xsi:type="dcterms:W3CDTF">2011-04-13T05:31:00Z</dcterms:modified>
  <cp:revision>39</cp:revision>
  <dc:subject/>
  <dc:title/>
</cp:coreProperties>
</file>