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-228600</wp:posOffset>
            </wp:positionV>
            <wp:extent cx="1409065" cy="1676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ОУ СПО «Кировск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олледж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В.В.Шуби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студенческой научно-практической конференци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ой 200-летию со дня ро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я Ивановича Пирог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лужитель правд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>"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Я бескорыстно посвятил всю жизн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лужению истине и отечеству" 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. И. Пирого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в рамках реализации Указа президента РФ Д.А.Медведева о праздновании 200-летия со дня рождения Н.И. Пирогова в 2010 году, учитывая его выдающийся вклад в развитие медицины, науки и образования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чувство гордости за свою Родину и выдающихся соотечественников;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Отечества;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о - исследовательских и творческих способностей студентов;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в получении профессии медицинского работни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условия проведения конференции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ференция проводится 2 декабря 2010г. в 10.00 по адресу ул Ердякова, 23 (4 корпус)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2. Для подготовки докладов и сообщений предлагаются следующие направления (темы)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сновные вехи биографии Пирогова (филиал птг Санчурск)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ирогов – основоположник военно-полевой хирургии (филиал г. Котельнич)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аучное наследие Пирогова (филиал г.Советск)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ирогов- основоположник медицинского образования для женщин (Кировский медицинский колледж)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едагогическая деятельность Пирогова (филиал г. Уржум)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ирогов и зарубежная медицина (филиал г. Яранск)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оваторство Пирогова в анатомии (филиал г. Омутнинск)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т каждого учебного заведения  выступают по 1-2 студента по предложенной теме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ребования к выступ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выступления не должна превышать 7-10 минут, введение и выводы не должны занимать по времени более четверти доклада.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ступления могут быть использованы мультимедийные средства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5. Участие в конференции просим подтвердить и  направить до 25 ноября 2010г заявку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ать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. Фамилия Имя студента докладчика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. Фамилия Имя Отчество, должность преподавателя-руководителя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Название работы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правляйте 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m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t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 телефону (8332) 53-91-08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итогам работы студенты и преподаватели – участники конференции получат дипломы и сертификаты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7.  По материалам докладов и сообщений предполагается выпуск сборника работ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8.  К участию в публикации приглашаются все студенты и преподаватели,  заинтересованные в теме «Вклад выдающихся русских ученых в развитие медицины и фармации»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ля публикации в сборнике тексты докладов (сообщений) необходимо представить в методический кабинет до 13 декабря 2010 года на электронном носителе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10. Организационный комитет конференции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сегова Т.В. – методист колледж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тюкова О.В. – заведующая отделением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льчакова М.В.- председатель ЦМК и преподаватель социально-экономических дисциплин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равки по телефону  (8332)53-91-08 методический кабинет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а Ирина Анатольевна, Варсегова Татьяна Владиславовна, Головкина Наталья Павловна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metot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0:00Z</dcterms:created>
  <dc:creator>Марина</dc:creator>
  <dc:description/>
  <cp:keywords/>
  <dc:language>en-US</dc:language>
  <cp:lastModifiedBy>Татьяна А.Терешко</cp:lastModifiedBy>
  <cp:lastPrinted>2010-10-01T12:41:00Z</cp:lastPrinted>
  <dcterms:modified xsi:type="dcterms:W3CDTF">2010-10-01T09:32:00Z</dcterms:modified>
  <cp:revision>11</cp:revision>
  <dc:subject/>
  <dc:title>Утверждаю</dc:title>
</cp:coreProperties>
</file>