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Чудесный до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.И.Куп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й рассказ не есть плод досужего вымысла. Все описанное мною действительно произошло в Киеве лет около тридцати тому назад и до сих пор свято, до мельчайших подробностей, сохраняется в преданиях того семейства, о котором пойдет речь. Я, со своей стороны, лишь изменил имена некоторых действующих лиц этой трогательной истории да придал устному рассказу письмен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ш, а Гриш! Гляди-ка, поросенок-то... Смеется... Да-а. А во рту-то у него!.. Смотри, смотри... травка во рту, ей-богу, травка!.. Вот штука-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ое мальчуганов, стоящих перед огромным, из цельного стекла, окном гастрономического магазина, принялись неудержимо хохотать, толкая друг друга в бок локтями, но невольно приплясывая от жестокой стужи. Они уже более пяти минут торчали перед этой великолепной выставкой, возбуждавшей в одинаковой степени их умы и желудки. Здесь, освещенные ярким светом висящих ламп, возвышались целые горы красных крепких яблок и апельсинов; стояли правильные пирамиды мандаринов, нежно золотившихся сквозь окутывающую их папиросную бумагу; протянулись на блюдах, уродливо разинув рты и выпучив глаза, огромные копченые и маринованные рыбы; ниже, окруженные гирляндами колбас, красовались сочные разрезанные окорока с толстым слоем розоватого сала... Бесчисленное множество баночек и коробочек с солеными, вареными и копчеными закусками довершало эту эффектную картину, глядя на которую оба мальчика на минуту забыли о двенадцатиградусном морозе и о важном поручении, возложенном на них матерью, - поручении, окончившемся так неожиданно и так плач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альчик первый оторвался от созерцания очаровательного зрелища. Он дернул брата за рукав и произнес сур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олодя, идем, идем... Нечего ту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одавив тяжелый вздох (старшему из них было только десять лет, и к тому же оба с утра ничего не ели, кроме пустых щей) и кинув последний влюбленно-жадный взгляд на гастрономическую выставку, мальчуганы торопливо побежали по улице. Иногда сквозь запотевшие окна какого-нибудь дома они видели елку, которая издали казалась громадной гроздью ярких, сияющих пятен, иногда они слышали даже звуки веселой польки... Но они мужественно гнали от себя прочь соблазнительную мысль: остановиться на несколько секунд и прильнуть глазком к сте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того как шли мальчики, все малолюднее и темнее становились улицы. Прекрасные магазины, сияющие елки, рысаки, мчавшиеся под своими синими и красными сетками, визг полозьев, праздничное оживление толпы, веселый гул окриков и разговоров, разрумяненные морозом смеющиеся лица нарядных дам - все осталось позади. Потянулись пустыри, кривые, узкие переулки, мрачные, неосвещенные косогоры... Наконец они достигли покосившегося ветхого дома, стоявшего особняком; низ его - собственно подвал - был каменный, а верх - деревянный. Обойдя тесным, обледенелым и грязным двором, служившим для всех жильцов естественной помойной ямой, они спустились вниз, в подвал, прошли в темноте общим коридором, отыскали ощупью свою дверь и отворили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более года жили Мерцаловы в этом подземелье. Оба мальчугана давно успели привыкнуть и к этим закоптелым, плачущим от сырости стенам, и к мокрым отрепкам, сушившимся на протянутой через комнату веревке, и к этому ужасному запаху керосинового чада, детского грязного белья и крыс - настоящему запаху нищеты. Но сегодня, после всего, что они видели на улице, после этого праздничного ликования, которое они чувствовали повсюду, их маленькие детские сердца сжались от острого, недетского страдания. В углу, на грязной широкой постели, лежала девочка лет семи; ее лицо горело, дыхание было коротко и затруднительно, широко раскрытые блестящие глаза смотрели пристально и бесцельно. Рядом с постелью, в люльке, привешенной к потолку, кричал, морщась, надрываясь и захлебываясь, грудной ребенок. Высокая, худая женщина, с изможденным, усталым, точно почерневшим от горя лицом, стояла на коленях около больной девочки, поправляя ей подушку и в то же время не забывая подталкивать локтем качающуюся колыбель. Когда мальчики вошли и следом за ними стремительно ворвались в подвал белые клубы морозного воздуха, женщина обернула назад свое встревоженн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? Что же? - спросила она отрывисто и нетерпе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молчали. Только Гриша шумно вытер нос рукавом своего пальто, переделанного из старого ватного ха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ли вы письмо?.. Гриша, я тебя спрашиваю, отдал ты пись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л, - сиплым от мороза голосом ответил Гри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и что же? Что ты ему сказ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все, как ты учила. Вот, говорю, от Мерцалова письмо, от вашего бывшего управляющего. А он нас обругал: "Убирайтесь вы, говорит, отсюда... Сволочи вы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кто же это? Кто же с вами разговаривал?.. Говори толком, Гри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йцар разговаривал... Кто же еще? Я ему говорю: "Возьмите, дяденька, письмо, передайте, а я здесь внизу ответа подожду". А он говорит: "Как же, говорит, держи карман... Есть тоже у барина время ваши письма читать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му все, как ты учила, сказал: "Есть, мол, нечего... Машутка больна... Помирает..." Говорю: "Как папа место найдет, так отблагодарит вас, Савелий Петрович, ей-богу, отблагодарит". Ну, а в это время звонок как зазвонит, как зазвонит, а он нам и говорит: "Убирайтесь скорее отсюда к черту! Чтобы духу вашего здесь не было!.." А Володьку даже по затылку уда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еня он по затылку, - сказал Володя, следивший со вниманием за рассказом брата, и почесал заты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альчик вдруг принялся озабоченно рыться в глубоких карманах своего халата. Вытащив наконец оттуда измятый конверт, он положил его на стол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оно, письмо-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мать не расспрашивала. Долгое время в душной, промозглой комнате слышался только неистовый крик младенца да короткое, частое дыхание Машутки, больше похожее на беспрерывные однообразные стоны. Вдруг мать сказала, обернувшись наз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 борщ есть, от обеда остался... Может, поели бы? Только холодный, - разогреть-то нечем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в коридоре послышались чьи-то неуверенные шаги и шуршание руки, отыскивающей в темноте дверь. Мать и оба мальчика - все трое даже побледнев от напряженного ожидания - обернулись в эту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ел Мерцалов. Он был в летнем пальто, летней войлочной шляпе и без калош. Его руки взбухли и посинели от мороза, глаза провалились, щеки облипли вокруг десен, точно у мертвеца. Он не сказал жене ни одного слова, она ему не задала ни одного вопроса. Они поняли друг друга по тому отчаянию, которое прочли друг у друга в гл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ужасный, роковой год несчастье за несчастьем настойчиво и безжалостно сыпались на Мерцалова и его семью. Сначала он сам заболел брюшным тифом, и на его лечение ушли все их скудные сбережения. Потом, когда он поправился, он узнал, что его место, скромное место управляющего домом на двадцать пять рублей в месяц, занято уже другим... Началась отчаянная, судорожная погоня за случайной работой, за перепиской, за ничтожным местом, залог и перезалог вещей, продажа всякого хозяйственного тряпья. А тут еще пошли болеть дети. Три месяца тому назад умерла одна девочка, теперь другая лежит в жару и без сознания. Елизавете Ивановне приходилось одновременно ухаживать за больной девочкой, кормить грудью маленького и ходить почти на другой конец города в дом, где она поденно стирала б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сегодняшний день был занят тем, чтобы посредством нечеловеческих усилий выжать откуда-нибудь хоть несколько копеек на лекарство Машутке. С этой целью Мерцалов обегал чуть ли не полгорода, клянча и унижаясь повсюду; Елизавета Ивановна ходила к своей барыне, дети были посланы с письмом к тому барину, домом которого управлял раньше Мерцалов... Но все отговаривались или праздничными хлопотами, или неимением денег... Иные, как, например, швейцар бывшего патрона, просто-напросто гнали просителей с крыль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 десять никто не мог произнести ни слова. Вдруг Мерцалов быстро поднялся с сундука, на котором он до сих пор сидел, и решительным движением надвинул глубже на лоб свою истрепанную шля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ты? - тревожно спросила Елизавет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, взявшийся уже за ручку двери, обер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вно, сидением ничего не поможешь, - хрипло ответил он. - Пойду еще... Хоть милостыню попробую прос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йдя на улицу, он пошел бесцельно вперед. Он ничего не искал, ни на что не надеялся. Он давно уже пережил то жгучее время бедности, когда мечтаешь найти на улице бумажник с деньгами или получить внезапно наследство от неизвестного троюродного дядюшки. Теперь им овладело неудержимое желание бежать куда попало, бежать без оглядки, чтобы только не видеть молчаливого отчаяния голодно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милостыни? Он уже попробовал это средство сегодня два раза. Но в первый раз какой-то господин в енотовой шубе прочел ему наставление, что надо работать, а не клянчить, а во второй - его обещали отправить в по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для себя Мерцалов очутился в центре города, у ограды густого общественного сада. Так как ему пришлось все время идти в гору, то он запыхался и почувствовал усталость. Машинально он свернул в калитку и, пройдя длинную аллею лип, занесенных снегом, опустился на низкую садовую скамей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ыло тихо и торжественно. Деревья, окутанные в свои белые ризы, дремали в неподвижном величии. Иногда с верхней ветки срывался кусочек снега, и слышно было, как он шуршал, падая и цепляясь за другие ветви. Глубокая тишина и великое спокойствие, сторожившие сад, вдруг пробудили в истерзанной душе Мерцалова нестерпимую жажду такого же спокойствия, такой же ти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т лечь бы и заснуть, - думал он, - и забыть о жене, о голодных детях, о больной Машутке". Просунув руку под жилет, Мерцалов нащупал довольно толстую веревку, служившую ему поясом. Мысль о самоубийстве совершенно ясно встала в его голове. Но он не ужаснулся этой мысли, ни на мгновение не содрогнулся перед мраком неизвес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м погибать медленно, так не лучше ли избрать более краткий путь?" Он уже хотел встать, чтобы исполнить свое страшное намерение, но в это время в конце аллеи послышался скрип шагов, отчетливо раздавшийся в морозном воздухе. Мерцалов с озлоблением обернулся в эту сторону. Кто-то шел по аллее. Сначала был виден огонек то вспыхивающей, то потухающей сигары. Потом Мерцалов мало-помалу мог разглядеть старика небольшого роста, в теплой шапке, меховом пальто и высоких калошах. Поравнявшись со скамейкой, незнакомец вдруг круто повернул в сторону Мерцалова и, слегка дотрагиваясь до шапки, сп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зволите здесь прис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 умышленно резко отвернулся от незнакомца и подвинулся к краю скамейки. Минут пять прошло в обоюдном молчании, в продолжение которого незнакомец курил сигару и (Мерцалов это чувствовал) искоса наблюдал за своим сос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чка-то какая славная, - заговорил вдруг незнакомец. - Морозно... тихо. Что за прелесть - русская зи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у него был мягкий, ласковый, старческий. Мерцалов молчал, не оборачив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вот ребятишкам знакомым подарочки купил, - продолжал незнакомец (в руках у него было несколько свертков). - Да вот по дороге не утерпел, сделал круг, чтобы садом пройти: очень уж здесь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 вообще был кротким и застенчивым человеком, но при последних словах незнакомца его охватил вдруг прилив отчаянной злобы. Он резким движением повернулся в сторону старика и закричал, нелепо размахивая руками и задыхая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чки!.. Подарочки!.. Знакомым ребятишкам подарочки!.. А я... а у меня, милостивый государь, в настоящую минуту мои ребятишки с голоду дома подыхают... Подарочки!.. А у жены молоко пропало, и грудной ребенок целый день не ел... Подарочки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лов ожидал, что после этих беспорядочных, озлобленных криков старик поднимется и уйдет, но он ошибся. Старик приблизил к нему свое умное, серьезное лицо с седыми баками и сказал дружелюбно, но серьезным то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ждите... не волнуйтесь! Расскажите мне все по порядку и как можно короче. Может быть, вместе мы придумаем что-нибудь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ыкновенном лице незнакомца было что-то до того спокойное и внушающее доверие, что Мерцалов тотчас же без малейшей утайки, но страшно волнуясь и спеша, передал свою историю. Он рассказал о своей болезни, о потере места, о смерти ребенка, обо всех своих несчастиях, вплоть до нынешнего дня. Незнакомец слушал, не перебивая его ни словом, и только все пытливее и пристальнее заглядывал в его глаза, точно желая проникнуть в самую глубь этой наболевшей, возмущенной души. Вдруг он быстрым, совсем юношеским движением вскочил с своего места и схватил Мерцалова за руку. Мерцалов невольно тоже в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емте! - сказал незнакомец, увлекая за руку Мерцалова. - Едемте скорее!.. Счастье ваше, что вы встретились с врачом. Я, конечно, ни за что не могу ручаться, но... поедем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 через десять Мерцалов и доктор уже входили в подвал. Елизавета Ивановна лежала на постели рядом со своей больной дочерью, зарывшись лицом в грязные, замаслившиеся подушки. Мальчишки хлебали борщ, сидя на тех же местах. Испуганные долгим отсутствием отца и неподвижностью матери, они плакали, размазывая слезы по лицу грязными кулаками и обильно проливая их в закопченный чугунок. Войдя в комнату, доктор скинул с себя пальто и, оставшись в старомодном, довольно поношенном сюртуке, подошел к Елизавете Ивановне. Она даже не подняла головы при его прибл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полно, полно, голубушка, - заговорил доктор, ласково погладив женщину по спине. - Вставайте-ка! Покажите мне вашу бо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чно так же, как недавно в саду, что-то ласковое и убедительное, звучавшее в его голосе, заставило Елизавету Ивановну мигом подняться с постели и беспрекословно исполнить все, что говорил доктор. Через две минуты Гришка уже растапливал печку дровами, за которыми чудесный доктор послал к соседям, Володя раздувал изо всех сил самовар, Елизавета Ивановна обворачивала Машутку согревающим компрессом... Немного погодя явился и Мерцалов. На три рубля, полученные от доктора, он успел купить за это время чаю, сахару, булок и достать в ближайшем трактире горячей пищи. Доктор сидел за столом и что-то писал на клочке бумажки, который он вырвал из записной книжки. Окончив это занятие и изобразив внизу какой-то своеобразный крючок вместо подписи, он встал, прикрыл написанное чайным блюдечком и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 этой бумажкой вы пойдете в аптеку... давайте через два часа по чайной ложке. Это вызовет у малютки отхаркивание... Продолжайте согревающий компресс... Кроме того, хотя бы вашей дочери и сделалось лучше, во всяком случае пригласите завтра доктора Афросимова. Это дельный врач и хороший человек. Я его сейчас же предупрежу. Затем прощайте, господа! Дай бог, чтобы наступающий год немного снисходительнее отнесся к вам, чем этот, а главное - не падайте никогда ду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в руки Мерцалову и Елизавете Ивановне, все еще не оправившимся от изумления, и потрепав мимоходом по щеке разинувшего рот Володю, доктор быстро всунул свои ноги в глубокие калоши и надел пальто. Мерцалов опомнился только тогда, когда доктор уже был в коридоре, и кинулся вслед за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темноте нельзя было ничего разобрать, то Мерцалов закричал науг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тор! Доктор, постойте!.. Скажите мне ваше имя, доктор! Пусть хоть мои дети будут за вас мол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водил в воздухе руками, чтобы поймать невидимого доктора. Но в это время в другом конце коридора спокойный старческий голос произн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! Вот еще пустяки выдумали!.. Возвращайтесь-ка домой ско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возвратился, его ожидал сюрприз: под чайным блюдцем вместе с рецептом чудесного доктора лежало несколько крупных кредитных билетов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вечер Мерцалов узнал и фамилию своего неожиданного благодетеля. На аптечном ярлыке, прикрепленном к пузырьку с лекарством, четкою рукою аптекаря было написано: "По рецепту профессора Пирого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 этот рассказ, и неоднократно, из уст самого Григория Емельяновича Мерцалова - того самого Гришки, который в описанный мною сочельник проливал слезы в закоптелый чугунок с пустым борщом. Теперь он занимает довольно крупный, ответственный пост в одном из банков, слывя образцом честности и отзывчивости на нужды бедности. И каждый раз, заканчивая свое повествование о чудесном докторе, он прибавляет голосом, дрожащим от скрываемых сле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этих пор точно благодетельный ангел снизошел в нашу семью. Все переменилось. В начале января отец отыскал место, Машутка встала на ноги, меня с братом удалось пристроить в гимназию на казенный счет. Просто чудо совершил этот святой человек. А мы нашего чудесного доктора только раз видели с тех пор - это когда его перевозили мертвого в его собственное имение Вишню. Да и то не его видели, потому что-то великое, мощное и святое, что жило и горело в чудесном докторе при его жизни, угасло невозвра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AB4545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color w:val="AB4545"/>
      <w:kern w:val="2"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extholder">
    <w:name w:val="currenttext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04:00Z</dcterms:created>
  <dc:creator>Andrey</dc:creator>
  <dc:description/>
  <dc:language>en-US</dc:language>
  <cp:lastModifiedBy>User</cp:lastModifiedBy>
  <dcterms:modified xsi:type="dcterms:W3CDTF">2011-01-11T11:59:00Z</dcterms:modified>
  <cp:revision>4</cp:revision>
  <dc:subject/>
  <dc:title/>
</cp:coreProperties>
</file>