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i/>
          <w:i/>
          <w:color w:val="000000"/>
          <w:sz w:val="28"/>
          <w:szCs w:val="28"/>
        </w:rPr>
      </w:pPr>
      <w:r>
        <w:rPr>
          <w:i/>
          <w:color w:val="000000"/>
          <w:sz w:val="28"/>
          <w:szCs w:val="28"/>
        </w:rPr>
        <w:t>ГОУ СПО «Кировский медицинский колледж», филиал г. Уржум</w:t>
      </w:r>
    </w:p>
    <w:p>
      <w:pPr>
        <w:pStyle w:val="Western"/>
        <w:spacing w:before="0" w:after="0"/>
        <w:jc w:val="center"/>
        <w:rPr/>
      </w:pPr>
      <w:r>
        <w:rPr>
          <w:i/>
          <w:color w:val="000000"/>
          <w:sz w:val="28"/>
          <w:szCs w:val="28"/>
        </w:rPr>
        <w:t>Стрельникова Лидия, Загидуллина Ильмира</w:t>
      </w:r>
    </w:p>
    <w:p>
      <w:pPr>
        <w:pStyle w:val="Western"/>
        <w:spacing w:before="0" w:after="0"/>
        <w:jc w:val="center"/>
        <w:rPr/>
      </w:pPr>
      <w:r>
        <w:rPr>
          <w:i/>
          <w:color w:val="000000"/>
          <w:sz w:val="28"/>
          <w:szCs w:val="28"/>
        </w:rPr>
        <w:t xml:space="preserve">Руководитель: И.Г. Татаринова, преподаватель русского языка </w:t>
      </w:r>
    </w:p>
    <w:p>
      <w:pPr>
        <w:pStyle w:val="Western"/>
        <w:spacing w:before="0" w:after="0"/>
        <w:jc w:val="center"/>
        <w:rPr>
          <w:i/>
          <w:i/>
          <w:color w:val="000000"/>
          <w:sz w:val="28"/>
          <w:szCs w:val="28"/>
        </w:rPr>
      </w:pPr>
      <w:r>
        <w:rPr>
          <w:i/>
          <w:color w:val="000000"/>
          <w:sz w:val="28"/>
          <w:szCs w:val="28"/>
        </w:rPr>
      </w:r>
    </w:p>
    <w:p>
      <w:pPr>
        <w:pStyle w:val="Western"/>
        <w:spacing w:before="0" w:after="0"/>
        <w:jc w:val="center"/>
        <w:rPr>
          <w:b/>
          <w:b/>
          <w:caps/>
          <w:color w:val="000000"/>
        </w:rPr>
      </w:pPr>
      <w:r>
        <w:rPr>
          <w:b/>
          <w:caps/>
          <w:color w:val="000000"/>
        </w:rPr>
      </w:r>
    </w:p>
    <w:p>
      <w:pPr>
        <w:pStyle w:val="Normal"/>
        <w:shd w:fill="FFFFFF" w:val="clear"/>
        <w:autoSpaceDE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Педагогическая деятельность Н.И. Пирогова</w:t>
      </w:r>
    </w:p>
    <w:p>
      <w:pPr>
        <w:pStyle w:val="Normal"/>
        <w:shd w:fill="FFFFFF" w:val="clear"/>
        <w:autoSpaceDE w:val="false"/>
        <w:spacing w:lineRule="auto" w:line="240" w:before="0" w:after="0"/>
        <w:ind w:firstLine="425"/>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hd w:fill="FFFFFF" w:val="clear"/>
        <w:tabs>
          <w:tab w:val="clear" w:pos="708"/>
          <w:tab w:val="left" w:pos="4320" w:leader="none"/>
          <w:tab w:val="left" w:pos="4500" w:leader="none"/>
          <w:tab w:val="left" w:pos="4680" w:leader="none"/>
        </w:tabs>
        <w:autoSpaceDE w:val="false"/>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 xml:space="preserve">Пусть учится только тот, кто хочет </w:t>
      </w:r>
    </w:p>
    <w:p>
      <w:pPr>
        <w:pStyle w:val="Normal"/>
        <w:shd w:fill="FFFFFF" w:val="clear"/>
        <w:tabs>
          <w:tab w:val="clear" w:pos="708"/>
          <w:tab w:val="left" w:pos="4320" w:leader="none"/>
          <w:tab w:val="left" w:pos="4500" w:leader="none"/>
          <w:tab w:val="left" w:pos="4680" w:leader="none"/>
        </w:tabs>
        <w:autoSpaceDE w:val="false"/>
        <w:spacing w:lineRule="auto" w:line="240" w:before="0" w:after="0"/>
        <w:ind w:firstLine="426"/>
        <w:jc w:val="center"/>
        <w:rPr/>
      </w:pPr>
      <w:r>
        <w:rPr>
          <w:rFonts w:cs="Times New Roman" w:ascii="Times New Roman" w:hAnsi="Times New Roman"/>
          <w:sz w:val="28"/>
          <w:szCs w:val="28"/>
        </w:rPr>
        <w:t xml:space="preserve">                                                            </w:t>
      </w:r>
      <w:r>
        <w:rPr>
          <w:rFonts w:cs="Times New Roman" w:ascii="Times New Roman" w:hAnsi="Times New Roman"/>
          <w:sz w:val="28"/>
          <w:szCs w:val="28"/>
        </w:rPr>
        <w:t>учиться, – это его дело. Но кто хочет у </w:t>
      </w:r>
    </w:p>
    <w:p>
      <w:pPr>
        <w:pStyle w:val="Normal"/>
        <w:shd w:fill="FFFFFF" w:val="clear"/>
        <w:tabs>
          <w:tab w:val="clear" w:pos="708"/>
          <w:tab w:val="left" w:pos="4320" w:leader="none"/>
          <w:tab w:val="left" w:pos="4500" w:leader="none"/>
          <w:tab w:val="left" w:pos="4680" w:leader="none"/>
        </w:tabs>
        <w:autoSpaceDE w:val="false"/>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 xml:space="preserve">меня учиться, тот должен  чему-нибудь </w:t>
      </w:r>
    </w:p>
    <w:p>
      <w:pPr>
        <w:pStyle w:val="Normal"/>
        <w:shd w:fill="FFFFFF" w:val="clear"/>
        <w:tabs>
          <w:tab w:val="clear" w:pos="708"/>
          <w:tab w:val="left" w:pos="4320" w:leader="none"/>
          <w:tab w:val="left" w:pos="4500" w:leader="none"/>
          <w:tab w:val="left" w:pos="4680" w:leader="none"/>
        </w:tabs>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 это моё дело.</w:t>
      </w:r>
    </w:p>
    <w:p>
      <w:pPr>
        <w:pStyle w:val="Normal"/>
        <w:shd w:fill="FFFFFF" w:val="clear"/>
        <w:tabs>
          <w:tab w:val="clear" w:pos="708"/>
          <w:tab w:val="left" w:pos="4320" w:leader="none"/>
          <w:tab w:val="left" w:pos="4500" w:leader="none"/>
          <w:tab w:val="left" w:pos="4680" w:leader="none"/>
        </w:tabs>
        <w:autoSpaceDE w:val="false"/>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Н.И. Пирогов</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ликий русский ученый Николай Иванович Пирогов оставил богатейшее наследие не только в области медицины, но и в области воспитания и обучения, явился основоположником перестройки педагогики на научной основе. Вся жизнь и деятельность Н. И. Пирогова была подчинена служению высоким человеческим иде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первых шагов Николай Иванович полностью отдается науке, посвящая ей все свое время, умение и энергию. Особого упоминания заслуживает необыкновен</w:t>
        <w:softHyphen/>
        <w:t xml:space="preserve">но высокая требовательность Н. И. Пирогова к себе как к педагогу. Молодой ученый ничего не скрывает от учеников и откровенно сознается перед ними в своих ошибках. Об этом ярко свидетельствует издание «Анналов (летописей) хирургической клиники Дерптского университета». </w:t>
      </w:r>
    </w:p>
    <w:p>
      <w:pPr>
        <w:pStyle w:val="Normal"/>
        <w:spacing w:lineRule="auto" w:line="240" w:before="0" w:after="0"/>
        <w:ind w:firstLine="851"/>
        <w:jc w:val="both"/>
        <w:rPr>
          <w:rFonts w:ascii="Verdana" w:hAnsi="Verdana" w:cs="Verdana"/>
          <w:sz w:val="18"/>
          <w:szCs w:val="18"/>
        </w:rPr>
      </w:pPr>
      <w:r>
        <w:rPr>
          <w:rFonts w:cs="Times New Roman" w:ascii="Times New Roman" w:hAnsi="Times New Roman"/>
          <w:sz w:val="28"/>
          <w:szCs w:val="28"/>
        </w:rPr>
        <w:t>Н. И. Пирогов писал: «Я считаю священной обязанностью добросовестного преподава</w:t>
        <w:softHyphen/>
        <w:t>теля немедленно обнародовать свои ошибки и их последствия для предо</w:t>
        <w:softHyphen/>
        <w:t>стережения и назидания других, еще менее опытных, от подобных заблуж</w:t>
        <w:softHyphen/>
        <w:t>дений», «Откровенное и добросовестное описание деятельности даже малоопытного практика для начинающих врачей имеет важное значение. Правдивое изложение его действий, хотя бы и ошибочных, укажет меха</w:t>
        <w:softHyphen/>
        <w:t xml:space="preserve">низм самых ошибок и на возможность избегнуть повторения, по крайней мере, там, где это достижимо». Этим своим установкам Н. И. Пирогов строго следовал в жизни.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П. Павлов отмечал, что великой заслугой Н. И. Пирогова являлся его беспощадный критический подход к себе и к своей работе. «Первым его профессорским подвигом, – говорил И. П. Пав</w:t>
        <w:softHyphen/>
        <w:t>лов, – было издание его «Клинических анналов», в известном отношении небывалое издание. Такая беспощадная, откровенная критика к себе и своей деятельности едва ли встречается где-нибудь в медицинской лите</w:t>
        <w:softHyphen/>
        <w:t>ратуре. И это – огромная заслуга! В качестве врача около больного, кото</w:t>
        <w:softHyphen/>
        <w:t>рый отдает свою судьбу в ваши руки, и перед учеником, которого вы учите, ввиду почти всегда непосильной, но обязательной задачи, у вас одно спасение, одно достоинство – это правда, ничем не прикрытая правд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еляя особенное внимание педагогическому процессу, Н. И. Пирогов всегда стремился к боль</w:t>
        <w:softHyphen/>
        <w:t>шой наглядности в изложении курса. Он широко проводил демонстрации на лекциях, применял новые методы преподавания анатомии и хирургии, ввел клинические обход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1841 году Н. И. Пирогов становится профессором госпитальной хирургии и прикладной анатомии Петербургской Медико-хирургической академии, а также заведующим хирургическим отделением госпиталя. При нем хирургическая клиника сделалась высшей школой русского хирургического образования, чему содействовали, кроме высокого авторитета, необычайный дар преподавания и несравненная техника Н. И. Пирогова при производстве операций, громадное количество и разнообразие клинического материала. Также он поднял на чрезвычайную высоту преподавание анатомии устройством по предложению его и профессоров К.М. Бэра и К.К. Зейдлица особого анатомического института, первым директором которого он был назначен.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рымской войне с особой силой показало Н. И. Пирогову   пороки, разъедавшие российскую государственную машину. Один из важнейших источников этого он видел в вопиющих недостатках системы образования и воспитания. Система образования была слепым орудием сословно-крепостнической политики правительства. Из школы изгонялась всякая живая мысль. Любовь к детям не только не поощрялась, но и преследовалась. Образование было подчинено узкоутилитарным целям, способствовало формированию бездумного отношения к жизни, карьеризма и других нравственных пороков.</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зменить систему воспитания и образования остро чувствовали передовые люди того времени. Многие рациональные мысли о роли воспитания были выражены еще В. Г. Белинским, но в условиях засилья реакции они не получили должного резонанса. Предреформенный период, когда к этим вопросам обратился Н. И. Пирогов, был более благоприятным для их развития.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 К чему вы готовите вашего сына? – спросил кто-то мен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человеком, – отвечал 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 вы не знаете, – сказал спросивший, – что людей собственно нет на свете; это одно отвлечение, вовсе не нужное для нашего общества? Нам необходимы негоцианты, солдаты, механики, моряки, врачи, юристы, а не люди.</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xml:space="preserve">Правда, это или нет?»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т диалог послужил эпиграфом статьи Н. И. Пирогова «Вопросы жизни», опубликованной в 1856 г. в журнале «Морской сборник». В ней автор с большой эмоциональной силой и убедительностью показал нелепость господствовавшего сословного воспитания, страшный разлад между школой и жизнью, поставил глубокие философские вопросы о сущности человеческого бытия, о цели и смысле человеческой жизни. В противовес господствовавшей приземленности интересов, утилитаризму в подходе к целям и задачам воспитания и обучения он выдвинул на первый план задачу формирования высоких человеческих качеств, нравственных достоинств человека, воспитания гражданина своей родины, готового отрешиться от эгоистических устремлений ради блага общества. В качестве мерила нравственной зрелости он выдвинул стремление человека осознать цель и смысл своей жизни, выработать твердые убеждения, на основе самопознания и самовоспитания найти то поприще, на котором он может принести наибольшую пользу обществу.</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Статья Н. И. Пирогова, восторженно встреченная прогрессивной русской общественностью, положила начало широкому демократическому педагогическому движению. Она была перепечатана почти во всех периодических изданиях, переведена на иностранные языки. Ни одна педагогическая статья, отмечал Н. А. Добролюбов, «не имела такого полнотой блестящего успеха, как «Вопросы жизни» г. Пирогова. Она поразила всех – и светлостью взгляда, и благородным направлением мысли автора, и пламенной, живой диалектикой, и художественным представлением затронутого вопроса». «Честь и слава г. Пирогову за прекрасное и решительное выражение таких здравых убеждений», – писал Н. Г. Чернышевский. Идеи Пирогова, считал К. Д. Ушинский, «пробудили спавшую у нас до тех пор педагогическую мысль». Выдвинутый Пироговым принцип воспитания, прежде всего человека в человеке, Ушинский рассматривал не только как философский принцип, но и как «требование здравой педагогики, основанной на психологи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пулярность статьи Н. И. Пирогова и научный авторитет его личности привели к тому, что в 1856 г. ему предложили место попечителя Одесского учебного округа. На этом посту Н. И. Пирогов начал энергично проводить в жизнь свои демократические и гуманистические принципы. Однако вскоре же его деятельность встретила сопротивление реакционных кругов, в результате которого в 1858 г. он был переведен на ту же должность в Киевский учебный округ.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Николая Ивановича резко отличалась от образа действий обычных попечителей. «Я, – писал впоследствии Н. И. Пирогов, – отстаивал мой коренной принцип, по которому попечитель обязан оказывать на учащих и учащихся одно лишь нравственное влияние и быть охранителем закона в университете, другие же власти желали навязать мне тайно-полицейский надзор». «В моей педагогической деятельности я преимущественно заботился о соглашении школы с жизнью, о свободе научного расследования, о возбуждении в учащих и учащихся уважения к человеческому достоинству и истин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 И. Пирогов горячо стремил</w:t>
        <w:softHyphen/>
        <w:t>ся к осуществлению всеобщего начального обучения, защищал право на образование не только русских, но и угнетаемых царским правительством национальностей, добивался, чтобы наука в России стала доступной ши</w:t>
        <w:softHyphen/>
        <w:t>роким массам.</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яду с большими принципиальными педагогическими вопросами Н. И. Пирогов в своих литературных трудах и в практической деятельности на посту попечителя учебного округа постоянно ставил и разрешал методические вопросы, развивал и поддерживал деятельность учителей и школ по развертыванию кабинетов, лабораторий и других учебно-вспомогательных средств усовершенствования преподавания и обучения.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Н. И. Пирогова на посту попечителя учебного округа, направленная на просвещение широких народных масс, в особенности организация воскресных школ, вызывала недовольство не только реакционного чиновничества, организовавшего травлю Н. И. Пирогова, но и раздражение самого царя, который в марте 1861 г. поспешил подписать указ об отставке Н. И. Пирогова.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 общество не хотело обходиться без Н. И. Пирогова. Его отправляют за границу руководителем молодых русских ученых. За короткий срок Н. И. Пирогов осмотрел 25 зарубежных университетов, составил подробный отчет о занятиях каждого из 30 профессорских кандидатов. Подготовил характеристики профессоров, у которых они работали. Изучил состояние высшего образования в разных странах, изложил свои наблюдения и вывод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покушения на Александра II в России усилилась реакция, и в 1866 году Н. И. Пирогов был вообще уволен с государственной службы даже без права на пенсию. В расцвете творческих сил он уединился в своём небольшом имении Вишня, откуда ненадолго выезжал по приглашению Петербургского университета для чтения лекций. Он до конца жизни хотя бы один день в неделю принимал бесплатно больных на дому, искал благотворителей для студентов и открывал воскресные школ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ае 1881 г. научные круги торжественно отметили в Москве 50-летие научной и общественной деятельности Н. И. Пирогова, ему было присвоено звание почетного гражданина Москвы. В ноябре того же года Н. И. Пирогов скончалс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же краткое рассмотрение творчества Н. И. Пирогова в области воспитания и обучения показывает, что он выдвинул те принципиальные проблемы, которые являются основными и актуальными в педагогической психологии до сих пор. Впервые в истории русской педагогики поставив в центр внимания сам объект воспитания – ребенка, человека, Н. И. Пирогов перевел главные педагогические проблемы в новую плоскость. Показав, что человек, личность представляет собой самостоятельную ценность, а не средство для достижения других целей, Н. И. Пирогов тем самым обосновал необходимость всестороннего, и в первую очередь психологического, изучения человека, выявления закономерностей формирования его внутреннего мира в ходе педагогических воздействий. При этом он одним из первых подчеркнул своеобразие внутреннего мира ребенка, наличие специфических закономерностей его развития.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деи Николая Ивановича Пирогова и сегодня звучат почти революционно. Он одним из первых увидел необходимость сочетания профессионального и нравственного воспитания. Призыв воспитывать прежде всего человека, наделённого нравственным чувством, не только имеющего твёрдые убеждения, но и умеющего защищать их, жить ими на практике, готового к жизненной борьбе и усилиям, а уж потом заботиться о его профессиональном росте и мастерстве – звучит очень и очень современно. Эти мысли не случайны, они результат долгого внутреннего пути Н. И. Пирогов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авная и удивительная судьба! Борьба и любовь, служение Родине и опала – традиция русского интеллигента. Может, это о таких сказано – «соль земли», может, они – та ниточка, волосок, на котором держится жизнь, всё ещё продолжает держать нас. И вопрос не в гипсовых повязках или наркозе как таковых. Вопрос в человечности, которая за этим стоит и без которой все эти нововведения утрачивают свой смысл. Человечности, которая благодаря таким людям скрепляет нас друг с другом. В этом, возможно, главное значение всего, что сделал Н. И. Пирогов, и главный урок его для нас.</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851"/>
        <w:jc w:val="center"/>
        <w:rPr/>
      </w:pPr>
      <w:r>
        <w:rPr>
          <w:rFonts w:cs="Times New Roman" w:ascii="Times New Roman" w:hAnsi="Times New Roman"/>
          <w:b/>
          <w:sz w:val="28"/>
          <w:szCs w:val="28"/>
        </w:rPr>
        <w:t>Литература</w:t>
      </w:r>
    </w:p>
    <w:p>
      <w:pPr>
        <w:pStyle w:val="Normal"/>
        <w:shd w:fill="FFFFFF" w:val="clear"/>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стантинов Н. А., Медынский Е. Н., Шабаева М. Ф. История педагогики. – М.: Просвещение, 1982</w:t>
      </w:r>
    </w:p>
    <w:p>
      <w:pPr>
        <w:pStyle w:val="Style16"/>
        <w:numPr>
          <w:ilvl w:val="0"/>
          <w:numId w:val="1"/>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рудоминский В. И. Пирогов. – М.: Мол. гвардия, 1949 (Жизнь замечат. людей. Сер. биогр.; Вып. 5)</w:t>
      </w:r>
    </w:p>
    <w:p>
      <w:pPr>
        <w:pStyle w:val="Style16"/>
        <w:numPr>
          <w:ilvl w:val="0"/>
          <w:numId w:val="1"/>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режнев А. П. Пирогов. – М.: Мол. гвардия, 1990 (Жизнь замечат. людей. Сер. биогр.; Вып. 711)</w:t>
      </w:r>
    </w:p>
    <w:p>
      <w:pPr>
        <w:pStyle w:val="Style16"/>
        <w:numPr>
          <w:ilvl w:val="0"/>
          <w:numId w:val="1"/>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сайта  </w:t>
      </w:r>
      <w:hyperlink r:id="rId2">
        <w:r>
          <w:rPr>
            <w:rStyle w:val="InternetLink"/>
            <w:rFonts w:cs="Times New Roman" w:ascii="Times New Roman" w:hAnsi="Times New Roman"/>
            <w:color w:val="000000"/>
            <w:sz w:val="28"/>
            <w:szCs w:val="28"/>
          </w:rPr>
          <w:t>http://www.pirogov.com.ua/</w:t>
        </w:r>
      </w:hyperlink>
    </w:p>
    <w:p>
      <w:pPr>
        <w:pStyle w:val="Style16"/>
        <w:shd w:fill="FFFFFF" w:val="clear"/>
        <w:autoSpaceDE w:val="false"/>
        <w:spacing w:lineRule="auto" w:line="240" w:before="0" w:after="0"/>
        <w:ind w:left="795"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ogov.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27:00Z</dcterms:created>
  <dc:creator>Татаринова И.Г.</dc:creator>
  <dc:description/>
  <cp:keywords/>
  <dc:language>en-US</dc:language>
  <cp:lastModifiedBy>Andrey</cp:lastModifiedBy>
  <dcterms:modified xsi:type="dcterms:W3CDTF">2011-02-28T21:30:00Z</dcterms:modified>
  <cp:revision>15</cp:revision>
  <dc:subject/>
  <dc:title/>
</cp:coreProperties>
</file>