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У СПО «Киров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лакова Ма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 курс специальность «Сестринское дел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М.В.Мельчак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социально-экономических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Основные вехи формирования и развития медсестринского движения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женского служения больным и нуждающимся уходит своими корнями в эпоху раннего христианства, которое с момента своего возникновения уравняло понятия служения Богу и ближнему и определило благотворительность как личный, индивидуальный подвиг человека в отношении окружающих его людей. Поэтому благотворительность, принимая организованные формы, превращаясь в определенную систему социальных отношений, как это ни парадоксально, постепенно теряет глубинную внутреннюю связь с церковной христианской жизнью, сохраняя лишь внешнюю христианскую оболочку, а иногда утрачивая даже ее. И это вполне естественно, потому что постоянно жить подвигом ради ближних доступно немноги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работы –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ека формирования и развития медсестринского движения в России». Мой выбор темы не случаен. Судьбы врачей, медсестер, которые боролись за жизни других людей, нелегки. Но их человеческие качества, мудрость и труд помогали найти им достойное место в жизни. В них побеждали любовь к людям, любовь ко всему прекрасному, любовь к жизн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бл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аинтересовалась историей медицины, но литературы о ней очень мало, так как материалы в большинстве случаев носят описательный характер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 исследова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медсестринского движ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исследова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илевский Б. «Жизнь Пирогов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трайх С. Л. «Николай Иванович Пирогов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ик. I том. «Сестринское дело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новных веков формирования и развития медсестринского движения в Росс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й исследовательской работе я постараюсь решить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ить основные этапы формирования и развития медсестринского движ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анализировать, обработать и обобщить собранные материалы и ответить на вопросы, какие основные этапы формирования медсестринского движения выделены в истории медицины, какую пользу приносила медицина в жизни людей?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письменный источник – исследовательскую работу «Основные века формирования и развития медсестринского движения в России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потез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выполнить поставленные задачи для достижения главной цели исследования, а именно, подробно изучить основные этапы формирования и развития медсестринского движения, то решится проблема, которая встала передо мной – я открою для себя замечательных людей, чей труд и разум меня так заинтересовал.</w:t>
      </w:r>
    </w:p>
    <w:p>
      <w:pPr>
        <w:pStyle w:val="Normal"/>
        <w:spacing w:lineRule="auto" w:line="240" w:before="0" w:after="0"/>
        <w:ind w:left="-850" w:firstLine="17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0" w:firstLine="17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Этапы медсестринского движения</w:t>
      </w:r>
    </w:p>
    <w:p>
      <w:pPr>
        <w:pStyle w:val="Normal"/>
        <w:spacing w:lineRule="auto" w:line="240" w:before="0" w:after="0"/>
        <w:ind w:firstLine="175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75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юбовь и забота – лучшее лекарство».</w:t>
      </w:r>
    </w:p>
    <w:p>
      <w:pPr>
        <w:pStyle w:val="Normal"/>
        <w:spacing w:lineRule="auto" w:line="240" w:before="0" w:after="0"/>
        <w:ind w:firstLine="17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ацельс)</w:t>
      </w:r>
    </w:p>
    <w:p>
      <w:pPr>
        <w:pStyle w:val="Normal"/>
        <w:spacing w:lineRule="auto" w:line="240" w:before="0" w:after="0"/>
        <w:ind w:left="-850" w:firstLine="1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ое дело имеет тысячелетнюю историю, которая даёт основание полагать, что именно женщина была первым лекарем нашей планеты. Женщина заботилась не только о питании, поддержании очага, но также о благополучии и здоровье своих сородич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славяне называли их «берегинями». Первобытный человек увековечил память о женщинах, оставив их изображения: каменные изваяния женщин-прародительниц, женщин-хранительниц домашнего оча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больным, страждущим являлась долгом каждого, кто исповедовал христианство. В то время больницы развивались из церквей. В средние века они скорее походили на прибежище бедняков, на пресловутые приюты. По мере утверждения христианства, церковь взяла на себя заботу о немощных и больн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адной Европе, до середины девятнадцатого века правильно организованной работы по уходу за ранеными не существовал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54 году во время Крымской войны великая княгиня Елена Павловна Романова учредила Крестовоздвиженскую общину сестер милосердия, и предназначенную главным образом к подаче помощи раненным и больным во время войны. Сознавая, что при недостаточном по своей численности врачебном и санитарном персонале правительство одно не в состоянии обеспечить участь массы больных и раненых, великая княгиня решилась устроить женский уход за ними в самом месте военных действий. Учредив общину, великая княгиня отправила в Крым, а затем и в другие места, несколько отрядов сестер милосердия, которые работали под управлением знаменитого хирурга Пирогова; общее число сестер на театре военных действий доходило до двухсот пятидесяти. Мысль отправлять женщин в театр военных действий была принята с недоверием, но своей деятельностью сестры милосердия оказались выше всякихпохвал; они ухаживали за больными, помогали при операциях , следили за питанием и одеждой больных, утешали умирающих, безропотно переносили все ужасы войны. В попечении о больных сестры не делали никакого различия между своими и неприятельскими солдатами. Из ста двадцати сестер Крестовоздвиженскогй общины, находившихся в Крыму, десять умерло от заразных болез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94 году Крестовоздвиженская община  перешла в ведение общества Красного креста. В мирное время сестры милосердия поступают для ухода за больными в военные госпитали, больницы. Во время эпидемий сестры милосердия посылались Красным крестом для помощи раненым, их помощь осуществлялась и во время народных бедствий, землетрясений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й вклад в развитие сестринского движения внёс хирург Пирогов Н. И., который обосновал необходимость привлечения женщины к участию в оказании медицинской помощи на войне, определил роль и задачи сестёр и врачей общины. В частности, он писал: «Доказано уже опытом, что никто лучше женщины не может сочувствовать страданиям больного и окружить его попечениями, не известными и, так сказать, не свойственными мужчина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двадцать лет после Крымской войны Пирогов в одном из своих писем размышлял о будущих судьбах общины — о том, какое мировоззрение необходимо для сестры милосердия. «Я думаю, — писал он, — что наши учреждения сестер не должны ничего заимствовать у западных, а должны установиться на новых началах. Наша сестра милосердия не должна быть православной монахиней. Она должна быть женщиной с практическим рассудком и с хорошим техническим образованием, а при том она непременно должна сохранить чувствительное сердц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-турецкая война была популярна среди русской интеллигенции. Большинство женщин понятия не имело о том, что их ждет на войне, и практически все стремились на передовую, куда их не пускали, — исчез страх перед новой и не вполне понятной профессией, какую двадцать лет назад избрали крестовоздвиженские сестры, успевшие прославиться и «проторить тропу» для других. В то время сёстры находились в подчинении у военного общества и Красного Креста, где взаимоотношения в среде медицинского персонала складывались далеко не лучшим образом из-за недостатка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усско-японской войны Российский Красный Крест столкнулся с проблемами: разный уровень подготовки персонала, малограмотность, неодинаковое материальное обеспечение, тяжёлые условия работы в военных госпиталях. Всего в Русско-японскую войну в госпиталях трудилось около двух тысяч медсестё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деятельности сестёр милосердия в Первую мировую войну известно довольно мало. К 1915 г. в России существовало 115 общин в ведении Общества Красного Креста. Самой крупной организацией, насчитывавшей 1603 человек, являлась община святого Георгия. В 1916 г. по официальным спискам на фронт было отправлено 17436 сестёр, которые обслуживали более двух тысяч полевых и тыловых учреждений Красного Креста. К этому времени 28 сестер скончались, заразившись инфекционными заболеваниями, четверо погибли в результате несчастных случаев, пятеро были убиты, а двенадцать покончили жизнь самоубийством. После войны предполагалось издать «Золотую книгу» с биографиями всех умерших сестер, но проект осуществлён не бы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 нравственного и материального упадка красно-крестные общины сошли на нет. Одна из сестёр так отзывается об этих событиях: «Красно-крестные общины, несомненно, идут к упадку и, к сожалению, нравственный упадок, по-видимому, наступит раньше материального, и с собою по этому пути они могут увлечь те учреждения, которым вначале так старались подражать»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omophor.ru/articles/posternak.htm" \l "_ednref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олько общины сестер милосердия в России получают систематическое развитие, первоначальный энтузиазм начинает угасать — он восполняется и постепенно подменяется общеблаготворительной и профессиональной медицинской деятельностью женщин. Большую роль в этом, с одной стороны, сыграла деятельность Общества Красного Креста, а с другой — стремление женщин приобрести в обществе одинаковый с мужчинами статус. Эмансипация способствовала развитию женского образования, однако стремление женщин во всем уподобиться мужчинам постепенно привело русские общины к тем же результатам, что и в Западной Европе: уход становится профессией, а духовная основа медицины или вообще забывается, или становится чем-то второстепенным. После революции проявилась иная крайность: в обязанность медицинским сестрам вменялся только профессионализм, тогда как элементарный уход, который учитывал не только физическое, но и духовное состояние больного, был утрачен. Остается только надеяться, что возрождающиеся в современном обществе общины сестер милосердия не повторят прежних ошибок и восстановят утраченную традицию ухода за больными, что возможно только при условии осознания религиозного смысла своего сл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17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Вклад Екатерины Михайловны Бакуниной в историю медиц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ющейся сестрой милосердия, отличившийся в Крымской войне, была Екатерина Михайловна Бакунина. Выросш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ле и веселье, именитая аристократка, она работала в лазаретах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ая сиделка, кроткая и любящая; для сестер была старшей среди равных,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чальница – требовательная и строгая. Работать сестрам приходилос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асных условиях. Изо дня в день, по словам Н.И.Пирогова выполнялось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сот операций и ампутаций. По словам очевидцев, многие сест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осердия, помогая хирургам, так пригляделись к разнообразным операция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юбая из них сама могла бы произвести ампутацию. Несмотря на то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сестры были набраны с большой поспешностью и многие из них не им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ого образования, все они быстро обучились сестринскому делу и ст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ами профессионализ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контроль сестер получил широкое применение на 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Е.М.Бакуниной.  Она обратила внимание на страдания ране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мых в Россию зимой в одном холстинном платье, с выдачей 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ушников на четверых: у Перекопа полушубки отбирались, и далее, г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ачиналась суровая русская зима, больные следовали в чем были –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стинном платье, обмораживались и совсем замерзая на дороге.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у Бакуниной, вместо холстинной одежды стали выдавать суконну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сама стала сопровождать транспорт раненых, неся вместе с ними 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згоды пути, голодая, простужаясь и болея, но сделала свое дело: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ах стал заготовляться теплый ночлег, горячая пища, сбитень и любо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сесте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 громадной силы воли, Бакунина была и женщиной вели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ения. Еще ранее долгое время она отказывалась быть старшей сестро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м отделении, исполняя работу рядовой сестры. Любившая в свободные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ых дежурств часы присесть на койку больного, побеседовать с ни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шить, Екатерина Михайловна в приезд государя в армию отказывает себ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м удовольствии, боясь, что будут говорить, что она ходит, что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ть царя. Больших трудов стоит Пирогову и великой княгине Еле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не уговорить Бакунину принять на себя должность настоятель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ны. Первый писал: «Я требую от вас, как святого долга: возьмите на себ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щиной… Я вам ручаюсь… вы остались (после смерти Хитрово) од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х, которая может поддержать истинное значение общины и руководить е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оженным и известным вам путем… Вы знаете, как я вас уважаю и люблю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и мою привязанность к общине, а потому не сме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ться».великая княгиня писала: «Вы единственная, которая может бы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вана (на высокий пост настоятельницы)… У вас хватит мужества испол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извание во всей полноте… Я обращаюсь к вашему сердцу!»  как мы вид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унина вполне оправдала надежды на нее Пирогова и великой княги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унина была первой на работе и последней уходила на отдых. После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 она из разрушаемых неприятелем градом бомб госпиталей и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, когда вывезен последний раненый, отправлено последнее каз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. Едва оправившись в Севастополе от тяжелой формы тифа, она иде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меньшему брату Христа и едва сама не погиба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ение Бакуниной в Петербург по закрытии всех военно-вре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италей было приветствовано поэтом Глинкой следующим стихотвор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right="-283" w:firstLine="17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 могучий Севастоп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совался на скалах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м-то смерти праздник 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м хлестала кровь из ран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 дружина жен и де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учась крестом зла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милосердием свят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ли на гибель, не бледне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несли фиал ел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сердечную сле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еисходную грозу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вот одна, пройдя тот путь крова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вилась к нам в венце Христовой с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, отгостив на огненном пи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мира бурь пришла на мир в сто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ветим же Бакунину сестр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милосердия приветим в ней сестр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ы сестёр милосердия были своеобразными трудовыми коммунами, где функционировали детские приюты и школы, больницы и амбулатории, ремесленные и художественные мастерские и обязательные постоянно действующие курсы медицинских сестёр. Неизменными условиями общин были целомудрие и строгость поведения, любовь и милосердие к ближнему, трудолюбие и самоотверженность, дисциплинированность и беспрекословное подчинение начальств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тельской работы я выяснила, какие основные века формирования и развития медсестринского движения захватывают историю медицины в Ро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омнения, медицина занимает основное место в жизни каждого человека. </w:t>
      </w:r>
    </w:p>
    <w:p>
      <w:pPr>
        <w:pStyle w:val="Normal"/>
        <w:spacing w:lineRule="auto" w:line="240" w:before="0" w:after="0"/>
        <w:ind w:righ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1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Б. Жизнь Пирогова. – Москва,1949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йх С. Л. Николай Иванович Пирог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стринское дело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1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1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1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1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1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1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6:00Z</dcterms:created>
  <dc:creator>Ноутбук</dc:creator>
  <dc:description/>
  <cp:keywords/>
  <dc:language>en-US</dc:language>
  <cp:lastModifiedBy>Andrey</cp:lastModifiedBy>
  <dcterms:modified xsi:type="dcterms:W3CDTF">2011-02-28T21:29:00Z</dcterms:modified>
  <cp:revision>10</cp:revision>
  <dc:subject/>
  <dc:title/>
</cp:coreProperties>
</file>