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i/>
          <w:i/>
          <w:sz w:val="28"/>
          <w:szCs w:val="28"/>
        </w:rPr>
      </w:pPr>
      <w:r>
        <w:rPr>
          <w:i/>
          <w:sz w:val="28"/>
          <w:szCs w:val="28"/>
        </w:rPr>
        <w:t>ГОУ СПО «Кировский медицинский колледж», филиал пгт. Санчурск</w:t>
      </w:r>
    </w:p>
    <w:p>
      <w:pPr>
        <w:pStyle w:val="Western"/>
        <w:spacing w:before="0" w:after="0"/>
        <w:jc w:val="center"/>
        <w:rPr>
          <w:i/>
          <w:i/>
          <w:sz w:val="28"/>
          <w:szCs w:val="28"/>
        </w:rPr>
      </w:pPr>
      <w:r>
        <w:rPr>
          <w:i/>
          <w:sz w:val="28"/>
          <w:szCs w:val="28"/>
        </w:rPr>
        <w:t>Мазитова Валентина</w:t>
      </w:r>
    </w:p>
    <w:p>
      <w:pPr>
        <w:pStyle w:val="Western"/>
        <w:spacing w:before="0" w:after="0"/>
        <w:jc w:val="center"/>
        <w:rPr/>
      </w:pPr>
      <w:r>
        <w:rPr>
          <w:i/>
          <w:sz w:val="28"/>
          <w:szCs w:val="28"/>
        </w:rPr>
        <w:t xml:space="preserve"> </w:t>
      </w:r>
      <w:r>
        <w:rPr>
          <w:i/>
          <w:sz w:val="28"/>
          <w:szCs w:val="28"/>
        </w:rPr>
        <w:t>5 курс специальность «Лечебное дело»</w:t>
      </w:r>
    </w:p>
    <w:p>
      <w:pPr>
        <w:pStyle w:val="Western"/>
        <w:spacing w:before="0" w:after="0"/>
        <w:jc w:val="center"/>
        <w:rPr/>
      </w:pPr>
      <w:r>
        <w:rPr>
          <w:i/>
          <w:sz w:val="28"/>
          <w:szCs w:val="28"/>
        </w:rPr>
        <w:t xml:space="preserve">Руководитель: В.Г. Лопатина </w:t>
      </w:r>
    </w:p>
    <w:p>
      <w:pPr>
        <w:pStyle w:val="Western"/>
        <w:spacing w:before="0" w:after="0"/>
        <w:jc w:val="center"/>
        <w:rPr>
          <w:i/>
          <w:i/>
          <w:sz w:val="28"/>
          <w:szCs w:val="28"/>
        </w:rPr>
      </w:pPr>
      <w:r>
        <w:rPr>
          <w:i/>
          <w:sz w:val="28"/>
          <w:szCs w:val="28"/>
        </w:rPr>
      </w:r>
    </w:p>
    <w:p>
      <w:pPr>
        <w:pStyle w:val="Western"/>
        <w:spacing w:before="0" w:after="0"/>
        <w:jc w:val="center"/>
        <w:rPr>
          <w:b/>
          <w:b/>
          <w:bCs/>
          <w:i/>
          <w:i/>
          <w:iCs/>
          <w:caps/>
          <w:sz w:val="28"/>
          <w:szCs w:val="28"/>
        </w:rPr>
      </w:pPr>
      <w:r>
        <w:rPr>
          <w:b/>
          <w:bCs/>
          <w:i/>
          <w:iCs/>
          <w:caps/>
          <w:sz w:val="28"/>
          <w:szCs w:val="28"/>
        </w:rPr>
      </w:r>
    </w:p>
    <w:p>
      <w:pPr>
        <w:pStyle w:val="Western"/>
        <w:spacing w:before="0" w:after="0"/>
        <w:jc w:val="center"/>
        <w:rPr>
          <w:caps/>
          <w:sz w:val="28"/>
          <w:szCs w:val="28"/>
        </w:rPr>
      </w:pPr>
      <w:r>
        <w:rPr>
          <w:b/>
          <w:bCs/>
          <w:i/>
          <w:iCs/>
          <w:caps/>
          <w:sz w:val="28"/>
          <w:szCs w:val="28"/>
        </w:rPr>
        <w:t>Основные вехи в биографии Н.И.Пирогова</w:t>
      </w:r>
    </w:p>
    <w:p>
      <w:pPr>
        <w:pStyle w:val="Western"/>
        <w:spacing w:before="0" w:after="0"/>
        <w:rPr>
          <w:caps/>
          <w:sz w:val="28"/>
          <w:szCs w:val="28"/>
        </w:rPr>
      </w:pPr>
      <w:r>
        <w:rPr>
          <w:caps/>
          <w:sz w:val="28"/>
          <w:szCs w:val="28"/>
        </w:rPr>
      </w:r>
    </w:p>
    <w:p>
      <w:pPr>
        <w:pStyle w:val="Western"/>
        <w:spacing w:before="0" w:after="0"/>
        <w:ind w:firstLine="432"/>
        <w:jc w:val="both"/>
        <w:rPr>
          <w:sz w:val="28"/>
          <w:szCs w:val="28"/>
        </w:rPr>
      </w:pPr>
      <w:r>
        <w:rPr>
          <w:sz w:val="28"/>
          <w:szCs w:val="28"/>
        </w:rPr>
        <w:t>Николай Иванович Пирогов…</w:t>
      </w:r>
    </w:p>
    <w:p>
      <w:pPr>
        <w:pStyle w:val="Western"/>
        <w:spacing w:before="0" w:after="0"/>
        <w:ind w:firstLine="432"/>
        <w:jc w:val="both"/>
        <w:rPr>
          <w:sz w:val="28"/>
          <w:szCs w:val="28"/>
        </w:rPr>
      </w:pPr>
      <w:r>
        <w:rPr>
          <w:sz w:val="28"/>
          <w:szCs w:val="28"/>
        </w:rPr>
        <w:t>Когда мы слышим это имя, перед нами предстает уникальный человек: выдающийся деятель российской и мировой медицины, педагог и общественный деятель, автор научных трудов, среди них – «Полный курс прикладной анатомии человеческого тела», родоначальник военно-полевой хирургии, спасший сотни русских воинов, философ в сфере науки и образования. При всем этом, по воспоминаниям современников, Пирогов был даже в трудных жизненных ситуациях находчив, весел, остроумен, а по отношению к солдатам и подчиненным всегда доступен. О себе самом он говорил так: «Я положил за правило при первом моем вступлении на кафедру ничего не скрывать от моих учеников и, если не сейчас же, то потом и немедля открывать перед ними сделанную мною ошибку, будет ли она в диагнозе или в лечении болезни. «К чему Вы готовите Вашего сына?» - кто-то спросил у меня. «Быть человеком» - ответил я.</w:t>
      </w:r>
    </w:p>
    <w:p>
      <w:pPr>
        <w:pStyle w:val="Western"/>
        <w:spacing w:before="0" w:after="0"/>
        <w:ind w:firstLine="432"/>
        <w:jc w:val="both"/>
        <w:rPr>
          <w:sz w:val="28"/>
          <w:szCs w:val="28"/>
        </w:rPr>
      </w:pPr>
      <w:r>
        <w:rPr>
          <w:sz w:val="28"/>
          <w:szCs w:val="28"/>
        </w:rPr>
        <w:t xml:space="preserve">Об этом удивительном русском человеке я и хочу сейчас рассказать. Николай Иванович Пирогов родился 13 ноября по старому и 25 по новому стилю 1810 г. в Москве в семье небогатого чиновника военного ведомства. Начальное образование он получил дома. Об этом времени он сам вспоминает так: «Мой родительский дом, сгоревший во время французского нашествия на Москву, потом снова выстроенный, стоял в приходе Троицы в Сыромятниках… </w:t>
      </w:r>
    </w:p>
    <w:p>
      <w:pPr>
        <w:pStyle w:val="Western"/>
        <w:spacing w:before="0" w:after="0"/>
        <w:ind w:firstLine="432"/>
        <w:jc w:val="both"/>
        <w:rPr>
          <w:sz w:val="28"/>
          <w:szCs w:val="28"/>
        </w:rPr>
      </w:pPr>
      <w:r>
        <w:rPr>
          <w:sz w:val="28"/>
          <w:szCs w:val="28"/>
        </w:rPr>
        <w:t xml:space="preserve">В 14 лет он стал студентом медицинского факультета Московского университета. Его учителем были профессора Е.О. Мухин и М.А. Мудров. После его окончания 17-летний «лекарь 1-го отделения» Н.И. Пирогов по рекомендации профессора Е.О. Мухина направлен в Профессорский институт, только что учрежденный в Дерптском университете г.Юрьева для подготовки профессоров из «прирожденных россиян». В первом наборе слушателей этого института были многие молодые ученые, которые впоследствии составили славу российской науки, например, Г.И.Сокольский, Ф.И. Иноземцев. Николай Иванович Пирогов избрал хирургию. </w:t>
      </w:r>
    </w:p>
    <w:p>
      <w:pPr>
        <w:pStyle w:val="Western"/>
        <w:spacing w:before="0" w:after="0"/>
        <w:ind w:firstLine="432"/>
        <w:jc w:val="both"/>
        <w:rPr>
          <w:sz w:val="28"/>
          <w:szCs w:val="28"/>
        </w:rPr>
      </w:pPr>
      <w:r>
        <w:rPr>
          <w:sz w:val="28"/>
          <w:szCs w:val="28"/>
        </w:rPr>
        <w:t xml:space="preserve">В возрасте 22 лет он защитил докторскую диссертацию «Является ли перевязка брюшной аорты при аневризме паховой области легко выполнимым и безопасным вмешательством?», выводы которой основаны на экспериментально-физиологических исследованиях на собаках, баранах, телятах. И в последствии Пирогов тесно сочетал клиническую деятельность с анатомо-физиологическими исследованиями. Он не раз бывал за границей, изучал медицину разных стран. Особенно его поразил тот факт, что в Германии практическая медицина почти совершенно изолирована от главных ее основ: анатомии и физиологии. Пирогов не мог поверить, что некоторые немецкие ученые – хирурги вообще не знали анатомии. </w:t>
      </w:r>
    </w:p>
    <w:p>
      <w:pPr>
        <w:pStyle w:val="Western"/>
        <w:spacing w:before="0" w:after="0"/>
        <w:ind w:firstLine="432"/>
        <w:jc w:val="both"/>
        <w:rPr>
          <w:sz w:val="28"/>
          <w:szCs w:val="28"/>
        </w:rPr>
      </w:pPr>
      <w:r>
        <w:rPr>
          <w:sz w:val="28"/>
          <w:szCs w:val="28"/>
        </w:rPr>
        <w:t>В Берлине Пирогов работал во многих клиниках, но особенно ему запомнилась одна из них – клиника Лангенбека, в которой он совершенствовал свои знания по хирургии. Потом он часто будет повторять своим ученикам фразу Лангенбека: «Нож должен быть смычком в руке настоящего хирурга».</w:t>
      </w:r>
    </w:p>
    <w:p>
      <w:pPr>
        <w:pStyle w:val="Western"/>
        <w:spacing w:before="0" w:after="0"/>
        <w:ind w:firstLine="432"/>
        <w:jc w:val="both"/>
        <w:rPr>
          <w:sz w:val="28"/>
          <w:szCs w:val="28"/>
        </w:rPr>
      </w:pPr>
      <w:r>
        <w:rPr>
          <w:sz w:val="28"/>
          <w:szCs w:val="28"/>
        </w:rPr>
        <w:t>После возвращения из Германии Николай Иванович написал диссертацию «Хирургическая анатомия артериальных стволов и фасций», которая была удостоена Демидовской премии Петербургской академии наук - самой высокой награды за научные достижения России того времени.</w:t>
      </w:r>
    </w:p>
    <w:p>
      <w:pPr>
        <w:pStyle w:val="Western"/>
        <w:spacing w:before="0" w:after="0"/>
        <w:ind w:firstLine="432"/>
        <w:jc w:val="both"/>
        <w:rPr>
          <w:sz w:val="28"/>
          <w:szCs w:val="28"/>
        </w:rPr>
      </w:pPr>
      <w:r>
        <w:rPr>
          <w:sz w:val="28"/>
          <w:szCs w:val="28"/>
        </w:rPr>
        <w:t xml:space="preserve">Таким образом, Н.И.Пирогов стал основоположником новой отрасли анатомии – хирургической анатомии, изучающей взаимное расположение тканей, органов и частей тела. </w:t>
      </w:r>
    </w:p>
    <w:p>
      <w:pPr>
        <w:pStyle w:val="Western"/>
        <w:spacing w:before="0" w:after="0"/>
        <w:ind w:firstLine="432"/>
        <w:jc w:val="both"/>
        <w:rPr>
          <w:sz w:val="28"/>
          <w:szCs w:val="28"/>
        </w:rPr>
      </w:pPr>
      <w:r>
        <w:rPr>
          <w:sz w:val="28"/>
          <w:szCs w:val="28"/>
        </w:rPr>
        <w:t xml:space="preserve">Годы работы в Академии стали самыми плодотворными в его научно-практической деятельности. Так, именно по настоянию Пирогова при Академии впервые была организована кафедра Госпитальной хирургии. Одновременно заведуя кафедрой и анатомическим институтом, он руководил большой хирургической клиникой и консультировал в нескольких петербургских больницах. </w:t>
      </w:r>
    </w:p>
    <w:p>
      <w:pPr>
        <w:pStyle w:val="Western"/>
        <w:spacing w:before="0" w:after="0"/>
        <w:ind w:firstLine="432"/>
        <w:jc w:val="both"/>
        <w:rPr>
          <w:sz w:val="28"/>
          <w:szCs w:val="28"/>
        </w:rPr>
      </w:pPr>
      <w:r>
        <w:rPr>
          <w:sz w:val="28"/>
          <w:szCs w:val="28"/>
        </w:rPr>
        <w:t xml:space="preserve">Когда знакомимся с биографией Пирогова, то нам, современным студентам, даже представить невозможно, как он, молодой совсем еще человек, в тех условиях делал операции днем, а вечером после рабочего дня при свечах в душном, плохо проветриваемом подвале проводил вскрытия трупов и готовил материал для атласов в морге Обуховской больницы. За 15 лет работы в Петербурге Пирогов выполнил почти 12 тысяч вскрытий. </w:t>
      </w:r>
    </w:p>
    <w:p>
      <w:pPr>
        <w:pStyle w:val="Western"/>
        <w:spacing w:before="0" w:after="0"/>
        <w:ind w:firstLine="432"/>
        <w:jc w:val="both"/>
        <w:rPr>
          <w:sz w:val="28"/>
          <w:szCs w:val="28"/>
        </w:rPr>
      </w:pPr>
      <w:r>
        <w:rPr>
          <w:sz w:val="28"/>
          <w:szCs w:val="28"/>
        </w:rPr>
        <w:t>А вот еще одна интересная страница в его биографии – разработка метода «ледяной анатомии». Впервые развивая это метод, Пирогов осуществил распиливание замороженных трупов на тонкие (толщиной 5-10 мм) пластины в трех плоскостях. Результатом этого многолетнего труда явились две работы, обе удостоены Демидовской премии, одна из них называлась «Иллюстрированная топографическая анатомия распилов, проведенных в трех направлениях через замороженное человеческое тело».</w:t>
      </w:r>
    </w:p>
    <w:p>
      <w:pPr>
        <w:pStyle w:val="Western"/>
        <w:spacing w:before="0" w:after="0"/>
        <w:ind w:firstLine="432"/>
        <w:jc w:val="both"/>
        <w:rPr>
          <w:sz w:val="28"/>
          <w:szCs w:val="28"/>
        </w:rPr>
      </w:pPr>
      <w:r>
        <w:rPr>
          <w:sz w:val="28"/>
          <w:szCs w:val="28"/>
        </w:rPr>
        <w:t xml:space="preserve">Велика роль Н.И. Пирогова и в решении одной из важнейших проблем хирургии – обезболивания. Россия стала одной из первых стран мира, где широко стали применять во время операций эфирный наркоз. В 1847 году он провел операцию под эфирным наркозом по удалению опухоли молочной железы за две с половиной минуты. </w:t>
      </w:r>
    </w:p>
    <w:p>
      <w:pPr>
        <w:pStyle w:val="Western"/>
        <w:spacing w:before="0" w:after="0"/>
        <w:ind w:firstLine="432"/>
        <w:jc w:val="both"/>
        <w:rPr>
          <w:sz w:val="28"/>
          <w:szCs w:val="28"/>
        </w:rPr>
      </w:pPr>
      <w:r>
        <w:rPr>
          <w:sz w:val="28"/>
          <w:szCs w:val="28"/>
        </w:rPr>
        <w:t xml:space="preserve">Используя изобретенный им аппарат для подачи наркоза, Н.И. Пирогов стал применять его в массовом порядке на театре военных действий в Дагестане летом 1847 года, в осажденном Севастополе в 1854-55 годах. Так возникла наука анестезиология и началась новая эпоха в хирургии, а Н.И. Пирогов стал основоположником военно-полевой хирургии. Он создал новую науку – топографическую анатомию, изобрел первую гипсовую повязку в полевых условиях, обосновал и осуществил на практике сортировку раненых на четыре группы. </w:t>
      </w:r>
    </w:p>
    <w:p>
      <w:pPr>
        <w:pStyle w:val="Western"/>
        <w:spacing w:before="0" w:after="0"/>
        <w:ind w:firstLine="432"/>
        <w:jc w:val="both"/>
        <w:rPr>
          <w:sz w:val="28"/>
          <w:szCs w:val="28"/>
        </w:rPr>
      </w:pPr>
      <w:r>
        <w:rPr>
          <w:sz w:val="28"/>
          <w:szCs w:val="28"/>
        </w:rPr>
        <w:t>С именем Н.И.Пирогова связана и первая в мире государственная организация женского ухода за ранеными на театре военных действий. Так появились в России сестры милосердия. По просьбе Николая Ивановича великая княгиня Елена Павловна основала на свои средства Крестовоздвиженскую общину сестер попечения о раненых и больных воинах», в которой объединились российские женщины из самых разных слоев общества: жены, вдовы и дочери титулярных советников, помещиков, купцов, офицеров армии и флота, простые малограмотные женщины. Руководство их деятельностью было поручено Н.И.Пирогову. Всего во время Крымской кампании в полевых госпиталях работало 160 сестер милосердия, 17 из них умерли при исполнении своих обязанностей. Н.И.пирогов писал позднее: «Горжусь, что руководил их благословенной деятельностью».</w:t>
      </w:r>
    </w:p>
    <w:p>
      <w:pPr>
        <w:pStyle w:val="Western"/>
        <w:spacing w:before="0" w:after="0"/>
        <w:ind w:firstLine="432"/>
        <w:jc w:val="both"/>
        <w:rPr>
          <w:sz w:val="28"/>
          <w:szCs w:val="28"/>
        </w:rPr>
      </w:pPr>
      <w:r>
        <w:rPr>
          <w:sz w:val="28"/>
          <w:szCs w:val="28"/>
        </w:rPr>
        <w:t xml:space="preserve">Через год после Крымской войны Николай Иванович был вынужден оставить службу в Академии и отошел от преподавания хирургии и анатомии. Ему было тогда всего 46 лет. </w:t>
      </w:r>
    </w:p>
    <w:p>
      <w:pPr>
        <w:pStyle w:val="Western"/>
        <w:spacing w:before="0" w:after="0"/>
        <w:ind w:firstLine="432"/>
        <w:jc w:val="both"/>
        <w:rPr>
          <w:sz w:val="28"/>
          <w:szCs w:val="28"/>
        </w:rPr>
      </w:pPr>
      <w:r>
        <w:rPr>
          <w:sz w:val="28"/>
          <w:szCs w:val="28"/>
        </w:rPr>
        <w:t xml:space="preserve">Он возлагал большие надежды на улучшение народного образования и принял пост попечителя Одесского, а потом Киевского учебного округа, но столкнулся с таким отпором местных чиновников и бюрократов, что был вынужден уйти в отставку в 1861 году. </w:t>
      </w:r>
    </w:p>
    <w:p>
      <w:pPr>
        <w:pStyle w:val="Western"/>
        <w:spacing w:before="0" w:after="0"/>
        <w:ind w:firstLine="432"/>
        <w:jc w:val="both"/>
        <w:rPr>
          <w:sz w:val="28"/>
          <w:szCs w:val="28"/>
        </w:rPr>
      </w:pPr>
      <w:r>
        <w:rPr>
          <w:sz w:val="28"/>
          <w:szCs w:val="28"/>
        </w:rPr>
        <w:t>В 1862 году его назначили руководителем русских профессорских стипендиатов за границей в Гейдельберге. Это был его последний официальный пост, на котором он также снискал глубокое уважение своих подопечных, многие из которых потом составили славу российской и мировой науки, например, Илья Ильич Мечников.</w:t>
      </w:r>
    </w:p>
    <w:p>
      <w:pPr>
        <w:pStyle w:val="Western"/>
        <w:spacing w:before="0" w:after="0"/>
        <w:ind w:firstLine="432"/>
        <w:jc w:val="both"/>
        <w:rPr>
          <w:sz w:val="28"/>
          <w:szCs w:val="28"/>
        </w:rPr>
      </w:pPr>
      <w:r>
        <w:rPr>
          <w:sz w:val="28"/>
          <w:szCs w:val="28"/>
        </w:rPr>
        <w:t xml:space="preserve">В 1866 году после отстранения от должности Н.И.Пирогов окончательно поселился в селе Вишня, неподалеку от города Винница. Теперь это музей-усадьба Н.И.Пирогова. Здесь он устроил небольшую больницу, принимал и оказывал медицинскую помощь местному населению, занимался выращиванием растений, из которых приготовлялись лекарства, многие из них отпускались бесплатно. Здесь он прожил 16 лет, продолжал заниматься наукой, боролся с болезнями, голодом, нищетой и невежеством. Последней работой Николая Ивановича был неоконченный «Дневник старого врача». </w:t>
      </w:r>
    </w:p>
    <w:p>
      <w:pPr>
        <w:pStyle w:val="Western"/>
        <w:spacing w:before="0" w:after="0"/>
        <w:ind w:firstLine="432"/>
        <w:jc w:val="both"/>
        <w:rPr>
          <w:sz w:val="28"/>
          <w:szCs w:val="28"/>
        </w:rPr>
      </w:pPr>
      <w:r>
        <w:rPr>
          <w:sz w:val="28"/>
          <w:szCs w:val="28"/>
        </w:rPr>
        <w:t xml:space="preserve">Николай Иванович скончался в 1881 году. </w:t>
      </w:r>
    </w:p>
    <w:p>
      <w:pPr>
        <w:pStyle w:val="Western"/>
        <w:spacing w:before="0" w:after="0"/>
        <w:ind w:firstLine="432"/>
        <w:jc w:val="both"/>
        <w:rPr>
          <w:sz w:val="28"/>
          <w:szCs w:val="28"/>
        </w:rPr>
      </w:pPr>
      <w:r>
        <w:rPr>
          <w:sz w:val="28"/>
          <w:szCs w:val="28"/>
        </w:rPr>
        <w:t>В 1892 году было основано общество русских врачей в память Н.И.Пирогова, которое до 1919 года ежегодно проводило Пироговские съезды, их традиция возобновилась в 1995 году.</w:t>
      </w:r>
    </w:p>
    <w:p>
      <w:pPr>
        <w:pStyle w:val="Western"/>
        <w:spacing w:before="0" w:after="0"/>
        <w:ind w:firstLine="432"/>
        <w:jc w:val="both"/>
        <w:rPr/>
      </w:pPr>
      <w:r>
        <w:rPr>
          <w:sz w:val="28"/>
          <w:szCs w:val="28"/>
        </w:rPr>
        <w:t xml:space="preserve">В 1897 году в Клиническом городке Московского университета был торжественно открыт памятник Н.И.Пирогову. Это был первый памятник русскому врачу, деньги на него собирались по подписке и состояли из пожертвований: русского врачебного сословия, правления Московского университета и Московской Городской Думы. Архитектор В. И. Шервуд составил проект, согласно которому памятник был отлит из бронзы и установлен на пьедестале из финского гранита, высота памятника 2 метра 13 см. На четырех гранях постамента высечено четыре надписи: первая посвящена избранию его почетным гражданином города Москвы, три другие - правилам его врачебной и научной деятельности. Вот одно из его правил: «Даже желая ото всей души сделаться специалистами, мы не должны забывать, что для этого необходимо общечеловеческое образование». </w:t>
      </w:r>
      <w:r>
        <w:rPr>
          <w:sz w:val="28"/>
          <w:szCs w:val="28"/>
          <w:lang w:val="en-US"/>
        </w:rPr>
        <w:t xml:space="preserve">Поистине замечательное и современное правило. </w:t>
      </w:r>
    </w:p>
    <w:p>
      <w:pPr>
        <w:pStyle w:val="Western"/>
        <w:spacing w:before="0" w:after="0"/>
        <w:ind w:firstLine="432"/>
        <w:jc w:val="both"/>
        <w:rPr>
          <w:sz w:val="28"/>
          <w:szCs w:val="28"/>
        </w:rPr>
      </w:pPr>
      <w:r>
        <w:rPr>
          <w:sz w:val="28"/>
          <w:szCs w:val="28"/>
        </w:rPr>
        <w:t xml:space="preserve">У Н.И.Пирогова было и есть очень много последователей, таких же, как он, врачей и ученых, кто беззаветно служил и служит медицине и российской науке. Может быть, имя, которое я сейчас назову, неизвестно мировой общественности, но в нашем районе его знают все от мала до велика. Это заслуженный врач РСФСР, хирург и основатель Санчурской районной больницы и нашего Санчурского медицинского училища, Почетный Гражданин Санчурского района, основатель династии врачей Прохоровых Арсений Иосифович Прохоров. Из 86 прожитых лет 50 он отдал охране здоровья людей, лично сделал свыше 10 тысяч операций. Сегодня основанная им Санчурская районная больница носит имя Арсения Иосифовича Прохорова, а лучшим студентам нашего училища постановлением главы администрации Санчурского района вручается именная стипендия им.Прохорова. </w:t>
      </w:r>
    </w:p>
    <w:p>
      <w:pPr>
        <w:pStyle w:val="Western"/>
        <w:spacing w:before="0" w:after="0"/>
        <w:ind w:firstLine="432"/>
        <w:jc w:val="both"/>
        <w:rPr>
          <w:sz w:val="28"/>
          <w:szCs w:val="28"/>
        </w:rPr>
      </w:pPr>
      <w:r>
        <w:rPr>
          <w:sz w:val="28"/>
          <w:szCs w:val="28"/>
        </w:rPr>
        <w:t xml:space="preserve">Я горжусь, что выбрала такую замечательную профессию – самую гуманную на земле – профессию медицинского работника, и хочу продолжить свое образование, чтобы стать квалифицированным специалистом и служить людям, ведь нам есть у кого учиться и с кого брать пример. </w:t>
      </w:r>
    </w:p>
    <w:p>
      <w:pPr>
        <w:pStyle w:val="Western"/>
        <w:spacing w:before="0" w:after="0"/>
        <w:ind w:firstLine="432"/>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30:00Z</dcterms:created>
  <dc:creator>Татьяна А.Терешко</dc:creator>
  <dc:description/>
  <cp:keywords/>
  <dc:language>en-US</dc:language>
  <cp:lastModifiedBy>Andrey</cp:lastModifiedBy>
  <dcterms:modified xsi:type="dcterms:W3CDTF">2011-02-28T21:22:00Z</dcterms:modified>
  <cp:revision>7</cp:revision>
  <dc:subject/>
  <dc:title/>
</cp:coreProperties>
</file>