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Cs/>
          <w:i/>
          <w:sz w:val="28"/>
          <w:szCs w:val="28"/>
        </w:rPr>
        <w:t>ГОУ СПО «Кировский медицинский колледж», филиал г. Советск</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Швалев  Дмитри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р. 51 «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уководитель: И.М. Шевнин, преподаватель хирургии, директор филиал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i/>
          <w:i/>
          <w:caps/>
          <w:sz w:val="28"/>
          <w:szCs w:val="28"/>
        </w:rPr>
      </w:pPr>
      <w:r>
        <w:rPr>
          <w:rFonts w:cs="Times New Roman" w:ascii="Times New Roman" w:hAnsi="Times New Roman"/>
          <w:b/>
          <w:bCs/>
          <w:sz w:val="28"/>
          <w:szCs w:val="28"/>
        </w:rPr>
        <w:br/>
      </w:r>
      <w:r>
        <w:rPr>
          <w:rFonts w:cs="Times New Roman" w:ascii="Times New Roman" w:hAnsi="Times New Roman"/>
          <w:b/>
          <w:bCs/>
          <w:i/>
          <w:caps/>
          <w:sz w:val="28"/>
          <w:szCs w:val="28"/>
        </w:rPr>
        <w:t xml:space="preserve"> Научное  наследие Николая Ивановича Пирогова</w:t>
      </w:r>
    </w:p>
    <w:p>
      <w:pPr>
        <w:pStyle w:val="Normal"/>
        <w:spacing w:lineRule="auto" w:line="240" w:before="0" w:after="0"/>
        <w:jc w:val="center"/>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ратком перечне,  который нам удалось найти, 45 наиболее выдающихся  научных открытий Н.И.Пирогова.  В небольшом выступлении невозможно раскрыть все труды, но исключительный талант исследователя, всецелостность посвящения себя медицине, гениальность этого человека удивляет и восхищает. Труды, созданные  русским ученым, и сегодня не теряют свою актуальность.   В  нашей работе раскрываются основные открытия Пирогова в медицине, а также  сделана попытка понять истоки этой колоссальной работоспособности, истинного патриотизма великого ученого, врача, педагога и общественного деятеля Н.И.Пирогова.</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осылкой  становления  его как ученого,  возможно, стало окружение в детстве.</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rPr>
        <w:tab/>
        <w:t>Коля рос под присмотром  няни Екатерины Михайловны, о которой потом вспоминал с такой же любовью как Пушкин об Арине Родионовне. Грамоте научился сам по картинкам эпизодов Отечественной войны 1812 года. Любовь к литературе привила работница Прасковья Кирилловна – мастерица рассказывать сказки.</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 эти простые русские женщины заложили основы того возвышенного патриотизма, которым была проникнута  вся полувековая научная деятельность  Николая Ивановича Пирогова</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омненно, оказали влияние на направленность мышления  и первые учителя – студенты филолог и  медик, которые были приглашены в дом Пироговых, а так же  известный врач  оспопрививатель Андрей Михайлович  Клаус, который  показывал Коле строение листьев через карманный микроскоп. </w:t>
      </w:r>
    </w:p>
    <w:p>
      <w:pPr>
        <w:pStyle w:val="Normal"/>
        <w:tabs>
          <w:tab w:val="clear" w:pos="708"/>
          <w:tab w:val="left" w:pos="705" w:leader="none"/>
        </w:tabs>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Коля любил игры  в основном  в войну и в лекаря.  Подражая домашнему врачу, одному из лучших московских практиков, известному анатому и физиологу  профессору Ефрему Осиповичу Мухину.     </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оследствии именно влияние Мухина помогает  Пирогову  в 14 лет поступить в университет. Ему же Николай Иванович  обязан был своей профессурой. Это был замечательный врач и педагог. Его лекции отличались живостью и увлекательностью. Он заботился, чтобы  учебные пособия были переведены на русский язык, тогда как для студентов медиков они издавались на латинском языке. А также по стоимости были для них доступны.</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ые лучшие воспоминания подростка Николая   с учебы в пансионе, где он учился, были связаны с уроками русского языка. Может быть,  поэтому Николай Иванович смог грамотно и подробно изложить свои открытия и измышления. Учитель словесности,  в последствии, очень удивился, что Пирогов  пошел на медицинский факультет, а не на словесный. </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ная обстановка в Московском университете, куда поступил Н.И. Пирогов была  неоднозначной. Например: профессор анатомии обязан был «находить в строении человеческого тела премудрость творца, создавшего человека по образу и подобию своему».</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были и такие профессора, которые  находились на уровне передовой мировой науки.  Кроме профессора Мухина, можно назвать  Матвея Яковлевича Мудрова – основателя русской терапии.       Однако большинство даже передовых профессоров не применяли опыты на своих  лекциях.  И как вспоминает сам Н.И.Пирогов  в «Дневнике старого врача», что он окончил курс,  не делая ни одной операции не только на живом человеке, но и на трупе. «Вся демонстрация  состояла в черчении на доске». По его    воспоминаниям эти знания  далеко не соответствовали обязанностям врача.</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ближайшее окружение  в домашней обстановке, первые учителя, учеба в Московском  университете  дали общее развитие, ставшее  основой научного мышления, которое привело к преобразованиям  в АНАТОМИИ   и  ХИРУРГИИ,  навсегда связавшим его имя с этими областями медицины.</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окончания университета в 1828 году  Правительство Николая 1 решило послать 20 молодых россиян за границу для «подготовления»  к профессуре в отечественных университетах, где кафедры были заняты в основном иностранцами. Однако получилось так, что вместо двух  лет, где предварительно нужно этим молодым людям пробыть в профессорском институте при университете в Юрьеве (тогда он назывался  Дерптом),      Пирогов пробыл  пять лет. Как  впоследствии он писал, что «Дерптский  университет в то время  достиг небывалой еще научной высоты». Здесь он выполнил первую свою научную работу «Что наблюдается при перевязывании крупной артерии» (1829) за которую получил золотую медаль.        В Дерпте, помимо университета, он заведовал несколькими клиниками, много оперировал, и свой опыт оперирующего врача обобщает в труде "Анализы хирургической клиники".     Пять лет Николай Иванович учился под руководством  одаренного     профессора хирургии И.Ф. Мойера, у него дома он и жил. Мойер был хорошим практическим врачом. Его лекции отличались   простотой, ясностью, пластичной наглядностью. </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но после пятилетнего пребывания в Дерпте Николай Иванович считал себя подготовленным  к дальнейшим самостоятельным занятиям в науке. В это время он приобрел  глубокие знания о человеческом теле изучая хирургическую анатомию на трупах.</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832 году защитил докторскую диссертацию на тему о перевязке брюшной аорты при паховых аневризмах (редкая тема для того времени).  Эта первая научная тема с рисунками препаратов в натуральную величину привлекла внимание  не только всех Юрьевских профессоров и студентов серьезно интересовавшихся наукой, но и всех русских и западно-европейских  медицинских кругов. </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832 году он блестяще защищает докторскую диссертацию, избрав темой перевязку брюшной аорты.       Ее перевели  с латинского языка на русский  и немецкий языки.</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ая научная работа Пирогова содержит анатомо – патологическое описание бедренно-паховой части относительно грыж, появляющихся в сем месте».  В этой работе был уже виден будущий  основатель научной хирургии. В ней изложены  взгляды Пирогова  на значение анатомии для хирургии, видна основательность собственных научных  знаний.</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33 год. Наконец правительство  решило отпустить  будущих российских профессоров за границу. Группу Пирогова направляют в Германию.  В то время  научно- образованные медики – немцы  уклонялись от хирургии, а если и занимались, то не связывали ее с анатомией. Даже лучший немецкий клиницист  РУСТ не знал и не хотел знать анатомии. Однажды на лекции об одной операции он сказал: «Я забыл,  как там называются две кости стопы: одна выпуклая как кулак, а другая вогнутая в суставе. Так вот от этих двух костей и отнимается передняя часть стопы».   Почти два года Пирогов  занимается самостоятельно, так как ничего нового от этой командировки он получить не мог. Эти операции расширили объем научных исследований в области применения анатомии в хирургии. </w:t>
      </w:r>
    </w:p>
    <w:p>
      <w:pPr>
        <w:pStyle w:val="Normal"/>
        <w:tabs>
          <w:tab w:val="clear" w:pos="708"/>
          <w:tab w:val="left" w:pos="705" w:leader="none"/>
        </w:tabs>
        <w:spacing w:lineRule="auto" w:line="240" w:before="0" w:after="0"/>
        <w:jc w:val="both"/>
        <w:rPr/>
      </w:pPr>
      <w:r>
        <w:rPr>
          <w:rFonts w:eastAsia="Calibri" w:cs="Calibri"/>
          <w:sz w:val="28"/>
          <w:szCs w:val="28"/>
        </w:rPr>
        <w:t xml:space="preserve">     </w:t>
      </w:r>
      <w:r>
        <w:rPr>
          <w:rFonts w:cs="Times New Roman" w:ascii="Times New Roman" w:hAnsi="Times New Roman"/>
          <w:sz w:val="28"/>
          <w:szCs w:val="28"/>
        </w:rPr>
        <w:t>В 1837-1839 годах Николай Иванович издает на немецком и латинском языках свой замечательный научный труд "Хирургическая анатомия артериальных стволов и фасций", удостоенный Российской Академией наук Демидовской премии.</w:t>
      </w:r>
    </w:p>
    <w:p>
      <w:pPr>
        <w:pStyle w:val="Normal"/>
        <w:tabs>
          <w:tab w:val="clear" w:pos="708"/>
          <w:tab w:val="left" w:pos="705" w:leader="none"/>
        </w:tabs>
        <w:spacing w:lineRule="auto" w:line="240" w:before="0" w:after="0"/>
        <w:jc w:val="both"/>
        <w:rPr/>
      </w:pPr>
      <w:r>
        <w:rPr>
          <w:rFonts w:eastAsia="Calibri" w:cs="Calibri"/>
          <w:sz w:val="28"/>
          <w:szCs w:val="28"/>
        </w:rPr>
        <w:t xml:space="preserve">         </w:t>
      </w:r>
      <w:r>
        <w:rPr>
          <w:rFonts w:cs="Times New Roman" w:ascii="Times New Roman" w:hAnsi="Times New Roman"/>
          <w:sz w:val="28"/>
          <w:szCs w:val="28"/>
        </w:rPr>
        <w:t xml:space="preserve">В этой работе Н. И. Пирогов описывает практически все доступы к артериальным стволам, что положило начало к развитию сосудистой хирургии. Благодаря Н. И. Пирогову, родилась новая медицинская дисциплина – топографическая анатомия.   </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рогов издал первый анатомический атлас под заглавием «Топографическая анатомия, иллюстрированная разрезами, проведёнными через замороженное тело человека в трёх направлениях» (1852-1859), ставший незаменимым руководством для врачей-хирургов. С этого момента хирурги получили возможность оперировать, нанося минимальные травмы больному. Этот атлас и предложенная Пироговым методика стали основой всего последующего развития оперативной хирургии.     </w:t>
      </w:r>
    </w:p>
    <w:p>
      <w:pPr>
        <w:pStyle w:val="Normal"/>
        <w:tabs>
          <w:tab w:val="clear" w:pos="708"/>
          <w:tab w:val="left" w:pos="70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икто еще не представил такого полного изображения нормального положения органов, как я... Положение многих органов (сердца, желудка, кишок) оказалось вовсе не таким, как оно представляется обыкновенно при вскрытиях, когда от давления воздуха и нарушения целости герметически закрытых полостей это положение изменяется до крайности». Изобретение способа «анатомической скульптуры» стало огромной заслугой Н. И. Пирогова, поставившего его в один ряд с величайшими анатомами мира. </w:t>
      </w:r>
    </w:p>
    <w:p>
      <w:pPr>
        <w:pStyle w:val="Normal"/>
        <w:tabs>
          <w:tab w:val="clear" w:pos="708"/>
          <w:tab w:val="left" w:pos="705" w:leader="none"/>
        </w:tabs>
        <w:spacing w:lineRule="auto" w:line="240" w:before="0" w:after="0"/>
        <w:jc w:val="both"/>
        <w:rPr/>
      </w:pPr>
      <w:r>
        <w:rPr>
          <w:rFonts w:eastAsia="Calibri" w:cs="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елика роль Н.И.Пирогова и в решении одной из важнейших проблем хирургии — обезболивания. В 1846 году в Европе были произведены первые операции под эфирным наркозом. Николай Иванович помнил отрицательные высказывания знаменитого французского хирурга Вельпо относительно анестезирующих средств: "Устранение боли при операциях, - говорил он, - химера, о которой непозволительно даже думать. Режущий инструмент и боль - два понятия, неотделимые друг от друга в уме больного". Такие мрачные взгляды не разделял русский клиницист. Он энергично занялся разработкой совсем нового в медицинской практике вопроса. Поначалу производил опыты на животных. Затем испытал новое средство на себе и своих ассистентах. И утвердившись в практической силе наркоза, имея убедительные результаты, Пирогов едет на Кавказ, чтобы применить новый метод  обезболивания, производя операции раненым солдатам прямо на поле сражения... </w:t>
      </w:r>
    </w:p>
    <w:p>
      <w:pPr>
        <w:pStyle w:val="Normal"/>
        <w:tabs>
          <w:tab w:val="clear" w:pos="708"/>
          <w:tab w:val="left" w:pos="705" w:leader="none"/>
        </w:tabs>
        <w:spacing w:lineRule="auto" w:line="240" w:before="0" w:after="0"/>
        <w:jc w:val="both"/>
        <w:rPr/>
      </w:pPr>
      <w:r>
        <w:rPr>
          <w:rFonts w:eastAsia="Calibri" w:cs="Calibri"/>
          <w:sz w:val="28"/>
          <w:szCs w:val="28"/>
        </w:rPr>
        <w:t xml:space="preserve">        </w:t>
      </w:r>
      <w:r>
        <w:rPr>
          <w:rFonts w:cs="Times New Roman" w:ascii="Times New Roman" w:hAnsi="Times New Roman"/>
          <w:sz w:val="28"/>
          <w:szCs w:val="28"/>
        </w:rPr>
        <w:t>Он провел большую работу по изучению влияния эфира  и хлороформа на организм. В 1847 году он делает свою первую операцию под наркозом. Убедившись в ее эффективности, Николай Иванович в течение года сделал 300 таких операций и при этом каждую проанализировал. Впервые в эксперименте он применил интратрахеальный, прямокишечный, внутривенный наркоз, вводил анестетик в спинномозговой канал.</w:t>
      </w:r>
    </w:p>
    <w:p>
      <w:pPr>
        <w:pStyle w:val="Normal"/>
        <w:tabs>
          <w:tab w:val="clear" w:pos="708"/>
          <w:tab w:val="left" w:pos="705" w:leader="none"/>
        </w:tabs>
        <w:spacing w:lineRule="auto" w:line="240" w:before="0" w:after="0"/>
        <w:jc w:val="both"/>
        <w:rPr/>
      </w:pPr>
      <w:r>
        <w:rPr>
          <w:rFonts w:eastAsia="Calibri" w:cs="Calibri"/>
          <w:sz w:val="28"/>
          <w:szCs w:val="28"/>
        </w:rPr>
        <w:t xml:space="preserve">       </w:t>
      </w:r>
      <w:r>
        <w:rPr>
          <w:rFonts w:cs="Times New Roman" w:ascii="Times New Roman" w:hAnsi="Times New Roman"/>
          <w:sz w:val="28"/>
          <w:szCs w:val="28"/>
        </w:rPr>
        <w:t xml:space="preserve">В 1848 году во время холерной эпидемии в Юрьеве в течение шести недель  Николай Иванович вскрыл более 800 трупов больных,  углубляя свои анатомические знания и обращая внимание на анатомические изменения  в организме при  данном заболевании, и издал в 1849 году «Патологическую анатомию азиатской холеры» с атласом. Еще одна Демидовская премия была присуждена Н.И.Пирогову в 1851 г. за этот труд.      </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гда же была написана и опубликована его  научная статья «О пластических операциях вообще и ринопластике в особенности». Через год о нем заговорили не только Юрьевские студенты, но и в столичных медицинских кругах и весь  западно-европейский медицинский мир. Русский ученый  пришел на кафедру не как чиновник научного ведомства, а как серьезный искатель истины, как новатор и преобразователь науки.   </w:t>
      </w:r>
    </w:p>
    <w:p>
      <w:pPr>
        <w:pStyle w:val="Normal"/>
        <w:tabs>
          <w:tab w:val="clear" w:pos="708"/>
          <w:tab w:val="left" w:pos="705"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Клиническое мышление, стремление помочь больному проявились у Пирогова в ситуации, когда в  августе 1862 года был ранен  знаменитый итальянский патриот – революционер Джузеппе Гарибальди. Все прогрессивное человечество интересовалось состоянием здоровья героя. Волновались по этому поводу и русские студенты   они устроили поездку Пирогова к знаменитому больному.    И здесь проявилась его научная сущность. Он не только осмотрел рану Гарибальди и нашел пулю, но и написал подробный отчет. Надо отметить, что до него  осматривали ногу генерала 17 итальянских врачей и пулю не обнаружили.  В своем отчете  гениальный русский хирург отразил свои взгляды на лечение  пулевых ран вообще  и раны Гарибальди в частности.</w:t>
      </w:r>
    </w:p>
    <w:p>
      <w:pPr>
        <w:pStyle w:val="Normal"/>
        <w:tabs>
          <w:tab w:val="clear" w:pos="708"/>
          <w:tab w:val="left" w:pos="705" w:leader="none"/>
        </w:tabs>
        <w:spacing w:lineRule="auto" w:line="240" w:before="0" w:after="0"/>
        <w:jc w:val="both"/>
        <w:rPr/>
      </w:pPr>
      <w:r>
        <w:rPr>
          <w:rFonts w:cs="Times New Roman" w:ascii="Times New Roman" w:hAnsi="Times New Roman"/>
          <w:sz w:val="28"/>
          <w:szCs w:val="28"/>
        </w:rPr>
        <w:tab/>
        <w:t xml:space="preserve">В 1864 году   в Лейпциге  на немецком языке (отечественных издателей в то время не нашлось) вышел труд Н.И.Пирогова «Начала общей военно-полевой хирургии», над которым он работал  почти 8 месяцев а Пирогову хотелось познакомить со своим трудом  ознакомить врачей, которые читали только по-русски.  Этот труд сыграл огромную роль в истории развития военно-полевой хирургии  19 столетия.     </w:t>
      </w:r>
    </w:p>
    <w:p>
      <w:pPr>
        <w:pStyle w:val="Normal"/>
        <w:tabs>
          <w:tab w:val="clear" w:pos="708"/>
          <w:tab w:val="left" w:pos="705" w:leader="none"/>
        </w:tabs>
        <w:spacing w:lineRule="auto" w:line="240" w:before="0" w:after="0"/>
        <w:jc w:val="both"/>
        <w:rPr/>
      </w:pPr>
      <w:r>
        <w:rPr>
          <w:rFonts w:eastAsia="Calibri" w:cs="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этой книге он писал  гипсовых повязках, наркозе, асептике и многом другом, заботясь о выздоровлении каждого защитника Отечества. В 1847 году впервые в записках Пирогова появилось высказывание о переливании крови.</w:t>
      </w:r>
      <w:r>
        <w:rPr>
          <w:sz w:val="28"/>
          <w:szCs w:val="28"/>
        </w:rPr>
        <w:t xml:space="preserve"> </w:t>
      </w:r>
    </w:p>
    <w:p>
      <w:pPr>
        <w:pStyle w:val="Normal"/>
        <w:tabs>
          <w:tab w:val="clear" w:pos="708"/>
          <w:tab w:val="left" w:pos="70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 жизненности двух основных трудов Н.И.Пирогова в области  военной медицины  «Начала общей военно-полевой хирургии»  и «Военно-врачебное дело и частная помощь на театре войны в Болгарии 1877-1878г.г.»  писал  главный хирург Советской Армии Н.Н.Бурденко последователь Пирогова Это ценный вклад в мировую сокровищницу медицинских трудов  «Как эти книги ярки и интересны в настоящее время». В годы Великой Отечественной войны  были живым руководством к действию.</w:t>
      </w:r>
      <w:r>
        <w:rPr>
          <w:sz w:val="28"/>
          <w:szCs w:val="28"/>
        </w:rPr>
        <w:t xml:space="preserve"> </w:t>
      </w:r>
    </w:p>
    <w:p>
      <w:pPr>
        <w:pStyle w:val="Normal"/>
        <w:tabs>
          <w:tab w:val="clear" w:pos="708"/>
          <w:tab w:val="left" w:pos="70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последние годы жизни Николай Иванович  в 1979 году завел  «Дневник старого врача» исключительно для себя, не исключая, что его может быть прочтет кто-то другой. </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ы жизни. Дневник старого врача…» (1879-1881), написанные Н.И. Пироговым на склоне лет, не только самое значительное его автобиографическое произведение или философский труд, где приведены доказательства первичности сознания и вторичности бытия. </w:t>
      </w:r>
    </w:p>
    <w:p>
      <w:pPr>
        <w:pStyle w:val="Normal"/>
        <w:tabs>
          <w:tab w:val="clear" w:pos="708"/>
          <w:tab w:val="left" w:pos="70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тересно то, что бывший материалист  в философской части Дневника Пирогов  много рассуждал «о беспредельности и вечном разуме, управляющем океаном жизни». Гениальный анатом в 1881 году писал: Я за предопределение. По-моему всё, что случается, должно было случиться и не быть не могло».</w:t>
      </w:r>
      <w:r>
        <w:rPr>
          <w:rFonts w:cs="Times New Roman" w:ascii="Times New Roman" w:hAnsi="Times New Roman"/>
          <w:b/>
          <w:bCs/>
          <w:sz w:val="28"/>
          <w:szCs w:val="28"/>
        </w:rPr>
        <w:t xml:space="preserve"> «Мои религиозные убеждения не оставались в течение моей жизни одними и теми же. Я сделался, но не вдруг… и не без борьбы, верующим</w:t>
      </w:r>
      <w:r>
        <w:rPr>
          <w:b/>
          <w:bCs/>
          <w:sz w:val="28"/>
          <w:szCs w:val="28"/>
        </w:rPr>
        <w:t xml:space="preserve">». </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880 году  в Москве был отпразднован 50-летний юбилей научной деятельности Пирогова.     В день приезда в Москве на вокзале Николай Иванович произнес небольшую речь. Хотя он не жил в Москве, но его сердце всю жизнь стремилось к ней.</w:t>
      </w:r>
    </w:p>
    <w:p>
      <w:pPr>
        <w:pStyle w:val="Normal"/>
        <w:tabs>
          <w:tab w:val="clear" w:pos="708"/>
          <w:tab w:val="left" w:pos="70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се выходившие в России официальные и частные издания  уделили много места статьям о Пирогове. Все Европейские ученые общества и университеты  послали юбиляру  адреса и дипломы на звание почетного доктора. Большинство русских университетов давно избрали его почетным членом.</w:t>
      </w:r>
      <w:r>
        <w:rPr>
          <w:sz w:val="28"/>
          <w:szCs w:val="28"/>
        </w:rPr>
        <w:t xml:space="preserve"> </w:t>
      </w:r>
    </w:p>
    <w:p>
      <w:pPr>
        <w:pStyle w:val="Normal"/>
        <w:tabs>
          <w:tab w:val="clear" w:pos="708"/>
          <w:tab w:val="left" w:pos="70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ительный день юбилея был омрачен усилением предсмертной болезни ученого.        23 ноября (5 декабря) 1881 года Пирогова не стало. Но еще за месяц до кончины, находясь в тяжелом состоянии, он  продолжал вести «Дневник», пока перо не выпало из его рук.</w:t>
      </w:r>
      <w:r>
        <w:rPr>
          <w:sz w:val="28"/>
          <w:szCs w:val="28"/>
        </w:rPr>
        <w:t xml:space="preserve">     </w:t>
      </w:r>
    </w:p>
    <w:p>
      <w:pPr>
        <w:pStyle w:val="Normal"/>
        <w:tabs>
          <w:tab w:val="clear" w:pos="708"/>
          <w:tab w:val="left" w:pos="705" w:leader="none"/>
        </w:tabs>
        <w:spacing w:lineRule="auto" w:line="240" w:before="0" w:after="0"/>
        <w:jc w:val="both"/>
        <w:rPr/>
      </w:pPr>
      <w:r>
        <w:rPr>
          <w:rFonts w:eastAsia="Calibri" w:cs="Calibri"/>
          <w:sz w:val="28"/>
          <w:szCs w:val="28"/>
        </w:rPr>
        <w:t xml:space="preserve">       </w:t>
      </w:r>
      <w:r>
        <w:rPr>
          <w:rFonts w:cs="Times New Roman" w:ascii="Times New Roman" w:hAnsi="Times New Roman"/>
          <w:sz w:val="28"/>
          <w:szCs w:val="28"/>
        </w:rPr>
        <w:t>В селе Вишня Винницкой области, на Украине учрежден музей  имени великого русского ученого, основоположника военно-полевой хирургии  Николая Ивановича Пирогова. Он расположен в юго-западной части Винницы, в живописной усадьбе Вишня, где на протяжении последних двадцати лет жил и работал знаменитый ученый, гениальный хирург, анатом, творец военно-полевой хирургии, основатель Общества Красного Креста, прекрасный педагог и общественный деятель Н. И.Пирогов.</w:t>
      </w:r>
      <w:r>
        <w:rPr>
          <w:sz w:val="28"/>
          <w:szCs w:val="28"/>
        </w:rPr>
        <w:t xml:space="preserve"> </w:t>
      </w:r>
    </w:p>
    <w:p>
      <w:pPr>
        <w:pStyle w:val="Normal"/>
        <w:tabs>
          <w:tab w:val="clear" w:pos="708"/>
          <w:tab w:val="left" w:pos="70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учный мир чтит память  русского ученого и творчески разрабатывает наследие Пирогова в многочисленных трудах, монографиях и статьях.</w:t>
      </w:r>
      <w:r>
        <w:rPr>
          <w:sz w:val="28"/>
          <w:szCs w:val="28"/>
        </w:rPr>
        <w:t xml:space="preserve"> </w:t>
      </w:r>
    </w:p>
    <w:p>
      <w:pPr>
        <w:pStyle w:val="Normal"/>
        <w:tabs>
          <w:tab w:val="clear" w:pos="708"/>
          <w:tab w:val="left" w:pos="705" w:leader="none"/>
        </w:tabs>
        <w:spacing w:lineRule="auto" w:line="240" w:before="0" w:after="0"/>
        <w:jc w:val="both"/>
        <w:rPr/>
      </w:pPr>
      <w:r>
        <w:rPr>
          <w:rFonts w:eastAsia="Calibri" w:cs="Calibri"/>
          <w:sz w:val="28"/>
          <w:szCs w:val="28"/>
        </w:rPr>
        <w:t xml:space="preserve">       </w:t>
      </w:r>
      <w:r>
        <w:rPr>
          <w:rFonts w:cs="Times New Roman" w:ascii="Times New Roman" w:hAnsi="Times New Roman"/>
          <w:sz w:val="28"/>
          <w:szCs w:val="28"/>
        </w:rPr>
        <w:t>Прошло 200 лет со дня рождения  Николая Ивановича Пирогова. За это время множество открытий обогатило медицинскую науку. Однако с наследием Пирогова и сегодня сталкивается каждый врач. Все его открытия и достижения  спасли жизни</w:t>
      </w:r>
      <w:r>
        <w:rPr>
          <w:rFonts w:cs="Times New Roman" w:ascii="Times New Roman" w:hAnsi="Times New Roman"/>
          <w:i/>
          <w:sz w:val="28"/>
          <w:szCs w:val="28"/>
        </w:rPr>
        <w:t xml:space="preserve"> </w:t>
      </w:r>
      <w:r>
        <w:rPr>
          <w:rFonts w:cs="Times New Roman" w:ascii="Times New Roman" w:hAnsi="Times New Roman"/>
          <w:sz w:val="28"/>
          <w:szCs w:val="28"/>
        </w:rPr>
        <w:t>тысячам людей. Он никому не отказывал в помощи и посвятил всю свою жизнь  безграничному служению людям.</w:t>
      </w:r>
    </w:p>
    <w:p>
      <w:pPr>
        <w:pStyle w:val="Normal"/>
        <w:tabs>
          <w:tab w:val="clear" w:pos="708"/>
          <w:tab w:val="left" w:pos="705" w:leader="none"/>
        </w:tabs>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8"/>
          <w:tab w:val="left" w:pos="705" w:leader="none"/>
        </w:tabs>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Литерату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uppressAutoHyphens w:val="true"/>
        <w:spacing w:lineRule="auto" w:line="240" w:before="0" w:after="0"/>
        <w:jc w:val="both"/>
        <w:rPr/>
      </w:pPr>
      <w:r>
        <w:rPr>
          <w:rFonts w:cs="Times New Roman" w:ascii="Times New Roman" w:hAnsi="Times New Roman"/>
          <w:sz w:val="28"/>
          <w:szCs w:val="28"/>
        </w:rPr>
        <w:t>Гезер Г. Основы истории медицины. - Казань, 1890г.</w:t>
      </w:r>
    </w:p>
    <w:p>
      <w:pPr>
        <w:pStyle w:val="Normal"/>
        <w:numPr>
          <w:ilvl w:val="0"/>
          <w:numId w:val="1"/>
        </w:numPr>
        <w:suppressAutoHyphens w:val="true"/>
        <w:spacing w:lineRule="auto" w:line="240" w:before="0" w:after="0"/>
        <w:jc w:val="both"/>
        <w:rPr/>
      </w:pPr>
      <w:r>
        <w:rPr>
          <w:rFonts w:cs="Times New Roman" w:ascii="Times New Roman" w:hAnsi="Times New Roman"/>
          <w:sz w:val="28"/>
          <w:szCs w:val="28"/>
        </w:rPr>
        <w:t>Злотников М.Д. Великий русский хирург Николай Иванович Пирогов. -Облгиз, Иваново, 1950 год.</w:t>
      </w:r>
    </w:p>
    <w:p>
      <w:pPr>
        <w:pStyle w:val="Normal"/>
        <w:numPr>
          <w:ilvl w:val="0"/>
          <w:numId w:val="1"/>
        </w:numPr>
        <w:suppressAutoHyphens w:val="true"/>
        <w:spacing w:lineRule="auto" w:line="240" w:before="0" w:after="0"/>
        <w:jc w:val="both"/>
        <w:rPr/>
      </w:pPr>
      <w:r>
        <w:rPr>
          <w:rFonts w:cs="Times New Roman" w:ascii="Times New Roman" w:hAnsi="Times New Roman"/>
          <w:sz w:val="28"/>
          <w:szCs w:val="28"/>
        </w:rPr>
        <w:t xml:space="preserve">Злыгостев А., подборка материалов, разработка ПО 2001 – 2010г. г.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pli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npli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Библиотека юного исследователя.</w:t>
      </w:r>
    </w:p>
    <w:p>
      <w:pPr>
        <w:pStyle w:val="Normal"/>
        <w:numPr>
          <w:ilvl w:val="0"/>
          <w:numId w:val="1"/>
        </w:numPr>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тория медицины. / Под редакцией Б.Д. Петрова. - М.: Медицина, 1954г.</w:t>
      </w:r>
    </w:p>
    <w:p>
      <w:pPr>
        <w:pStyle w:val="Normal"/>
        <w:numPr>
          <w:ilvl w:val="0"/>
          <w:numId w:val="1"/>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ан И.С.  Н.И. Пирогов, 1946 год.</w:t>
      </w:r>
    </w:p>
    <w:p>
      <w:pPr>
        <w:pStyle w:val="Normal"/>
        <w:numPr>
          <w:ilvl w:val="0"/>
          <w:numId w:val="1"/>
        </w:numPr>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троверхов Г.Е., Д.Н. Лубоцкий, Ю.М. Бомаш. Оперативная хирургия и топографическая анатомия.- М.: Медицина, 1972г.</w:t>
      </w:r>
    </w:p>
    <w:p>
      <w:pPr>
        <w:pStyle w:val="Normal"/>
        <w:numPr>
          <w:ilvl w:val="0"/>
          <w:numId w:val="1"/>
        </w:numPr>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ирогов Н.И. Севастопольские письма и вспоминания. - М.: Изд. Академии наук СССР, 1950.</w:t>
      </w:r>
    </w:p>
    <w:p>
      <w:pPr>
        <w:pStyle w:val="Normal"/>
        <w:numPr>
          <w:ilvl w:val="0"/>
          <w:numId w:val="1"/>
        </w:numPr>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мирнов Е.И. Идеи Н.И. Пирогова в дни Великой Отечественной войны. - "Хирургия", 1943г., №2-3</w:t>
      </w:r>
    </w:p>
    <w:p>
      <w:pPr>
        <w:pStyle w:val="Normal"/>
        <w:numPr>
          <w:ilvl w:val="0"/>
          <w:numId w:val="1"/>
        </w:numPr>
        <w:suppressAutoHyphens w:val="true"/>
        <w:spacing w:lineRule="auto" w:line="240" w:before="0" w:after="0"/>
        <w:jc w:val="both"/>
        <w:rPr/>
      </w:pPr>
      <w:r>
        <w:rPr>
          <w:rFonts w:cs="Times New Roman" w:ascii="Times New Roman" w:hAnsi="Times New Roman"/>
          <w:sz w:val="28"/>
          <w:szCs w:val="28"/>
        </w:rPr>
        <w:t>Штрайх С.Я. Николай Иванович Пирогов. - М.: Военное издательство вооруженных сил Союза ССР, 194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20:17:00Z</dcterms:created>
  <dc:creator>Andrey</dc:creator>
  <dc:description/>
  <cp:keywords/>
  <dc:language>en-US</dc:language>
  <cp:lastModifiedBy>Andrey</cp:lastModifiedBy>
  <dcterms:modified xsi:type="dcterms:W3CDTF">2011-02-28T21:40:00Z</dcterms:modified>
  <cp:revision>12</cp:revision>
  <dc:subject/>
  <dc:title/>
</cp:coreProperties>
</file>