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СПО «Киров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зянина Екате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урс специальность «Сестринское дел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М.В.Мельчак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социально-экономически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Даша Севастопольская. Во имя милосерд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стрица… испить бы… - шепотом говорит какой-нибудь солда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успеет произнести он свою просьбу, Даша уже тут, около него, приподняла его голову и дает пит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асибо, сестрица родная… - шепчут запекшиеся губы, и раненый, напившись, опустит голову и долго благодарным взглядом провожает отходящую дев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стрица, подыми повыше… Тяжко… - стонет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а спешит к нему, поправляет подушку и старается приподнять тяжелораненого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же эта Дашенька? Это Даша Севастопольская!!! Она одна из 120 первых сестёр милосердия Крестовоздвиженской обители, которые работали в осажденном Севастополе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во ее детство? Откуда она?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естностях Севастополя в поселке Сухая Балка жила наша Даша. Мать умерла при её рождении, а отца-матроса убили при Синопском сражении, когда девочке было тринадцать лет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адцать лет Даша Обрезает волосы! Что подтолкнуло её на это? Может быть это связано со смертью отца, возможно из-за плохого отношения соседей к ней? Нет!! На самом деле Даша решила отправиться к берегам речки Альмы, где шло одно из тяжелейших сражений Крымской войны.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9 рублей, полученных от продажи своего имущества, она покупает лошадь с повозкой, одеяла и бутыли с уксусом и вином, и под видом юнги Даша пробирается в Крымскую армию. Настает  день великого сражения – 08.09.1845 год, и наш «матросик» оказывается на поле сражения. А в то место где стояла наша Дашенька начали приносить раненых. У одного была разбита голова, кто без руки, кто без ноги, кто ранен в грудь, кто в живот…Маленькая девочка бросается к своей котомке, достает оттуда ножницы, тряпки, начинает перевязывать и обмывать раны, утешать, помогать несчастным. Так и образовался тут случайный перевязочный пункт. Вскоре на помощь подошел фельдшер. Работа пошла быстрее! Раненых бывало так много, что даже не хватало рук для оказания помощи, и по этому в Севастополь, на поле сражения, прибыл целый отряд таких же сердобольных женщин. Раненые смотрели на них, как на истинных ангелов-хранителей, посланных им с неба…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у молоденькую сестрицу Дарью Александровну солдаты в госпиталях очень сильно полюбил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ая в простое, темное ситцевое платье, в белом переднике с красным крестом на груди, с белым платочком на голове, Даша неслышными шагами ходит по палатам и заботливо следит за малейшим желанием раненых. Так продолжалось примерно одиннадцать месяцев, то есть до снятия осады с Севастополя! Когда окончилась Крымская война Даша Севастопольская получает от государя медаль, а государыня прислала ей золотой крест с надписью "Севастополь"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ша Дарья Александровна захотела уйти из госпиталя. Почему? На то время ей было 17 лет, молодость манила к жизни, к счастью, к замужеству. В последний день перед уходом из госпиталя она пришла совсем распрощаться со своими ранеными… Войдя в палату, она увидела как навстречу Даше двинулся старый инвалид с образом Спасителя в руках. Раненые собрали небольшую сумму денег и купили икону, что бы благословить ее на дальнейшую жизнь! Она с радостью приняла этот дар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ухода Дарья Александровна вскоре вышла замуж за матроса, тоже севастопольского героя. Государыня императрица прислала ей 1000 рублей на приданое. Но и во время замужества Даша не забывала о помощи своим ближним, она понимала, что нужна больным. Может - быть, судьба посылала ей испытания, но сознание великого, человечного подвига, наверно, всегда приносило успокоение ее доброй душ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так же любить свою получаемую профессию. Хочу помогать больным, дарить надежду на выздоровление! Помогать восстанавливать самое дорогое для человека, то, что нельзя купить ни за какие деньги – это его здоровье! Медицинская сестра – это очень непростая работа, с которой может справиться не каждый! Но я надеюсь, что у тех людей, которые поступили в Кировский медицинский колледж, все получится, и мы станем такими, же отличными медработниками как и Дарья Севастопольская!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4:00Z</dcterms:created>
  <dc:creator>Александр</dc:creator>
  <dc:description/>
  <cp:keywords/>
  <dc:language>en-US</dc:language>
  <cp:lastModifiedBy>Andrey</cp:lastModifiedBy>
  <dcterms:modified xsi:type="dcterms:W3CDTF">2011-02-28T21:32:00Z</dcterms:modified>
  <cp:revision>7</cp:revision>
  <dc:subject/>
  <dc:title/>
</cp:coreProperties>
</file>