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У СПО «Кировский медицинский колледж», филиал г. Омутнинск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С. Деньгина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подаватель общественных дисциплин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триот земли Омутнинской</w:t>
      </w:r>
    </w:p>
    <w:p>
      <w:pPr>
        <w:pStyle w:val="Western"/>
        <w:spacing w:before="0" w:after="0"/>
        <w:ind w:firstLine="90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estern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лант от Бога» - говорят в г. Омутнинске про Рудикова Бориса Георгиевича, ведущего хирурга, одного из лучших в области. 28 лет он возглавлял районную больницу, одновременно был главным хирургом и три десятка лет преподавал в медицинском училище. </w:t>
      </w:r>
    </w:p>
    <w:p>
      <w:pPr>
        <w:pStyle w:val="Western"/>
        <w:spacing w:before="0" w:after="0"/>
        <w:ind w:firstLine="907"/>
        <w:jc w:val="both"/>
        <w:rPr/>
      </w:pPr>
      <w:r>
        <w:rPr>
          <w:sz w:val="28"/>
          <w:szCs w:val="28"/>
        </w:rPr>
        <w:t>Под его руководством ЦРБ и другие медицинские учреждения переехали в новые корпуса, появились квалифицированные молодые специалисты, большинство врачей получили благоустроенные квартиры, выросла и окрепла база районной медицины.</w:t>
      </w:r>
    </w:p>
    <w:p>
      <w:pPr>
        <w:pStyle w:val="Western"/>
        <w:spacing w:before="0" w:after="0"/>
        <w:ind w:firstLine="907"/>
        <w:jc w:val="both"/>
        <w:rPr/>
      </w:pPr>
      <w:r>
        <w:rPr>
          <w:sz w:val="28"/>
          <w:szCs w:val="28"/>
        </w:rPr>
        <w:t xml:space="preserve">Заслуженный врач России, почётный житель г. Омутнинска, отличник здравоохранения, депутат районной Думы - яркий пример человека творческого и  профессионального долголетия. Удивительная судьба нашего земляка оставила глубокий след в истории земли Омутнинской. Вот уже 50 лет он на боевом посту, живет по вечным словам Гиппократа: «Сгорая сам – свети другим!». Несколько минут общения с этим человеком и – убеждаешься, что это Личность с большой буквы и во всех её проявлениях. Его знания, тонкий ум, опыт, воля, золотые руки – подтверждение тому. А его мудрое слово несёт больному надежду на выздоровление. Добрейшей души человек, неисправимый оптимист, какой – то невидимой нитью притягивает к себе. Он прост и доступен в общении, его любят и ценят пациенты. </w:t>
      </w:r>
    </w:p>
    <w:p>
      <w:pPr>
        <w:pStyle w:val="Western"/>
        <w:spacing w:before="0" w:after="0"/>
        <w:ind w:firstLine="907"/>
        <w:jc w:val="both"/>
        <w:rPr/>
      </w:pPr>
      <w:r>
        <w:rPr>
          <w:sz w:val="28"/>
          <w:szCs w:val="28"/>
        </w:rPr>
        <w:t>Свои первые самостоятельные шаги Борис Георгиевич делал в Унинском районе после блестящего окончания Краснодарского института имени Красной Армии. С детства  мечтал о медицине. В послевоенные голодные годы мечта казалась несбыточной, но упорство и терпение победили. Как одному из лучших выпускников ему был дан выбор – несколько крупных областных центров. Но он  попросился на север и сумел полюбить его на всю жизнь.</w:t>
      </w:r>
    </w:p>
    <w:p>
      <w:pPr>
        <w:pStyle w:val="Western"/>
        <w:spacing w:before="0" w:after="0"/>
        <w:ind w:firstLine="907"/>
        <w:jc w:val="both"/>
        <w:rPr/>
      </w:pPr>
      <w:r>
        <w:rPr>
          <w:sz w:val="28"/>
          <w:szCs w:val="28"/>
        </w:rPr>
        <w:t xml:space="preserve">Организаторский талант молодого хирурга и руководителя был оценен областным руководством, и в 1960 году Борис Георгиевич приехал в г. Омутнинск. Тысячи блестящих операций, колоссальный опыт. Борис Георгиевич  всегда в поиске, в центре современной медицины. Всем сердцем  болеет за нынешние проблемы медицины. Влюблённый до фанатизма в свою профессию,  он и в своих детях пробудил страсть к медицине – обе дочки и внук – врач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Студенты прошлых выпусков часто вспоминают его девиз: «Движение - это жизнь, остановка – смерть». История развития Омутнинского здравоохранения настолько крепко связана с именем Бориса Георгиевича, что невозможно представить на его месте какого – либо другого человека. Его житейская мудрость, богатейший практический опыт, ум и смекалка, энергия и пытливость – это вдохновенный пример для молодых специалистов, формирования их профессиональных и личностно-жизненных ориентиров. </w:t>
      </w:r>
    </w:p>
    <w:p>
      <w:pPr>
        <w:pStyle w:val="Western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в процессе оптимизации здравоохранения такие патриоты своей профессии, как Рудиков Борис Георгиевич, не были забыты. Он, так же как и Пирогов Н.И. «бескорыстно посвятил всю жизнь служению истине и отечеству».</w:t>
      </w:r>
    </w:p>
    <w:p>
      <w:pPr>
        <w:pStyle w:val="Western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4:00Z</dcterms:created>
  <dc:creator>Татьяна А.Терешко</dc:creator>
  <dc:description/>
  <cp:keywords/>
  <dc:language>en-US</dc:language>
  <cp:lastModifiedBy>Andrey</cp:lastModifiedBy>
  <dcterms:modified xsi:type="dcterms:W3CDTF">2011-02-28T21:13:00Z</dcterms:modified>
  <cp:revision>10</cp:revision>
  <dc:subject/>
  <dc:title/>
</cp:coreProperties>
</file>