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8" w:hanging="0"/>
        <w:jc w:val="center"/>
        <w:rPr/>
      </w:pPr>
      <w:r>
        <w:rPr>
          <w:i/>
          <w:color w:val="000000"/>
          <w:sz w:val="28"/>
          <w:szCs w:val="28"/>
        </w:rPr>
        <w:t>ГОУ СПО «Кировский медицинский колледж», филиал пгт. Санчурс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зитова  Валентина, 5 курс специальность «Лечебное  дело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Руководитель В.Г.Лопатина, </w:t>
      </w:r>
    </w:p>
    <w:p>
      <w:pPr>
        <w:pStyle w:val="Western"/>
        <w:shd w:fill="FFFFFF" w:val="clear"/>
        <w:spacing w:before="0" w:after="0"/>
        <w:ind w:right="28" w:hanging="0"/>
        <w:jc w:val="center"/>
        <w:rPr>
          <w:b/>
          <w:b/>
          <w:bCs/>
          <w:caps/>
          <w:sz w:val="28"/>
          <w:szCs w:val="28"/>
        </w:rPr>
      </w:pPr>
      <w:r>
        <w:rPr>
          <w:iCs w:val="false"/>
          <w:color w:val="000000"/>
          <w:sz w:val="28"/>
          <w:szCs w:val="28"/>
        </w:rPr>
        <w:t>преподаватель общегуманитарных дисциплин</w:t>
      </w:r>
    </w:p>
    <w:p>
      <w:pPr>
        <w:pStyle w:val="Western"/>
        <w:shd w:fill="FFFFFF" w:val="clear"/>
        <w:spacing w:before="0" w:after="0"/>
        <w:ind w:right="28" w:hanging="0"/>
        <w:jc w:val="center"/>
        <w:rPr>
          <w:b/>
          <w:b/>
          <w:bCs/>
          <w:i w:val="false"/>
          <w:i w:val="false"/>
          <w:caps/>
          <w:sz w:val="28"/>
          <w:szCs w:val="28"/>
        </w:rPr>
      </w:pPr>
      <w:r>
        <w:rPr>
          <w:b/>
          <w:bCs/>
          <w:i w:val="false"/>
          <w:caps/>
          <w:sz w:val="28"/>
          <w:szCs w:val="28"/>
        </w:rPr>
      </w:r>
    </w:p>
    <w:p>
      <w:pPr>
        <w:pStyle w:val="Western"/>
        <w:shd w:fill="FFFFFF" w:val="clear"/>
        <w:spacing w:before="0" w:after="0"/>
        <w:ind w:right="28" w:hanging="0"/>
        <w:jc w:val="center"/>
        <w:rPr>
          <w:i w:val="false"/>
          <w:i w:val="false"/>
          <w:caps/>
          <w:sz w:val="28"/>
          <w:szCs w:val="28"/>
        </w:rPr>
      </w:pPr>
      <w:r>
        <w:rPr>
          <w:b/>
          <w:bCs/>
          <w:i w:val="false"/>
          <w:caps/>
          <w:sz w:val="28"/>
          <w:szCs w:val="28"/>
        </w:rPr>
        <w:t>Жизнь, отданная людям</w:t>
      </w:r>
    </w:p>
    <w:p>
      <w:pPr>
        <w:pStyle w:val="Western"/>
        <w:shd w:fill="FFFFFF" w:val="clear"/>
        <w:spacing w:before="0" w:after="0"/>
        <w:ind w:left="3067" w:right="29" w:hanging="7"/>
        <w:rPr>
          <w:i w:val="false"/>
          <w:i w:val="false"/>
          <w:caps/>
          <w:sz w:val="28"/>
          <w:szCs w:val="28"/>
        </w:rPr>
      </w:pPr>
      <w:r>
        <w:rPr>
          <w:i w:val="false"/>
          <w:caps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3067" w:right="29" w:hanging="7"/>
        <w:rPr>
          <w:sz w:val="28"/>
          <w:szCs w:val="28"/>
        </w:rPr>
      </w:pPr>
      <w:r>
        <w:rPr>
          <w:sz w:val="28"/>
          <w:szCs w:val="28"/>
        </w:rPr>
        <w:t>"Санчурск стал моей роди</w:t>
        <w:softHyphen/>
        <w:t>ной. Я люблю этот поселок и ни</w:t>
        <w:softHyphen/>
        <w:t>как не могу покинуть его. Вмес</w:t>
        <w:softHyphen/>
        <w:t>те с работниками больницы, преподавателями училища, уче</w:t>
        <w:softHyphen/>
        <w:t xml:space="preserve">никами своими, я посадил здесь много деревьев, </w:t>
      </w:r>
    </w:p>
    <w:p>
      <w:pPr>
        <w:pStyle w:val="Western"/>
        <w:shd w:fill="FFFFFF" w:val="clear"/>
        <w:spacing w:before="0" w:after="0"/>
        <w:ind w:left="3067" w:right="29" w:hanging="7"/>
        <w:rPr>
          <w:sz w:val="28"/>
          <w:szCs w:val="28"/>
        </w:rPr>
      </w:pPr>
      <w:r>
        <w:rPr>
          <w:sz w:val="28"/>
          <w:szCs w:val="28"/>
        </w:rPr>
        <w:t>и мне приятно видеть, как они растут, расцветают весной. Мысли мои и труд я отдал воспитанию моло</w:t>
        <w:softHyphen/>
        <w:t>дого поколения, людям, которых я лечил. Мне радостно видеть, как живут мои земляки. Я лю</w:t>
        <w:softHyphen/>
        <w:t>блю Санчурск и его людей...</w:t>
      </w:r>
      <w:r>
        <w:rPr>
          <w:i w:val="false"/>
          <w:iCs w:val="false"/>
          <w:sz w:val="28"/>
          <w:szCs w:val="28"/>
        </w:rPr>
        <w:t>"</w:t>
      </w:r>
    </w:p>
    <w:p>
      <w:pPr>
        <w:pStyle w:val="Western"/>
        <w:shd w:fill="FFFFFF" w:val="clear"/>
        <w:spacing w:before="0" w:after="0"/>
        <w:ind w:right="58" w:hanging="0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А.И.Прохоров.</w:t>
      </w:r>
    </w:p>
    <w:p>
      <w:pPr>
        <w:pStyle w:val="Western"/>
        <w:shd w:fill="FFFFFF" w:val="clear"/>
        <w:spacing w:before="0" w:after="0"/>
        <w:ind w:right="14" w:firstLine="547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Western"/>
        <w:shd w:fill="FFFFFF" w:val="clear"/>
        <w:spacing w:before="0" w:after="0"/>
        <w:ind w:right="28" w:hanging="0"/>
        <w:jc w:val="both"/>
        <w:rPr>
          <w:sz w:val="28"/>
          <w:szCs w:val="28"/>
        </w:rPr>
      </w:pPr>
      <w:r>
        <w:rPr>
          <w:b/>
          <w:i w:val="false"/>
          <w:iCs w:val="false"/>
          <w:caps/>
          <w:sz w:val="28"/>
          <w:szCs w:val="28"/>
        </w:rPr>
        <w:tab/>
      </w:r>
      <w:r>
        <w:rPr>
          <w:b/>
          <w:i w:val="false"/>
          <w:iCs w:val="false"/>
          <w:sz w:val="28"/>
          <w:szCs w:val="28"/>
        </w:rPr>
        <w:t>Арсений Иосифович Прохоров</w:t>
      </w:r>
      <w:r>
        <w:rPr>
          <w:i w:val="false"/>
          <w:iCs w:val="false"/>
          <w:caps/>
          <w:sz w:val="28"/>
          <w:szCs w:val="28"/>
        </w:rPr>
        <w:t xml:space="preserve"> – </w:t>
      </w:r>
      <w:r>
        <w:rPr>
          <w:i w:val="false"/>
          <w:iCs w:val="false"/>
          <w:sz w:val="28"/>
          <w:szCs w:val="28"/>
        </w:rPr>
        <w:t>заслуженный врач РФ, основатель Санчурской ЦРБ и Санчурского медицинского училища, выдающийся общественный деятель, почетный гражданин Санчурского района, основатель династии Прохоровых.</w:t>
      </w:r>
    </w:p>
    <w:p>
      <w:pPr>
        <w:pStyle w:val="Western"/>
        <w:shd w:fill="FFFFFF" w:val="clear"/>
        <w:spacing w:before="0" w:after="0"/>
        <w:ind w:right="14" w:firstLine="547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Заштатный городишко Царево - Санчурск, раски</w:t>
        <w:softHyphen/>
        <w:t>нувшийся на правом берегу Большой Кокшаги вдали от промышленных и культурных центров, в дорево</w:t>
        <w:softHyphen/>
        <w:t>люционные годы как бы олицетворял собой узкое за</w:t>
        <w:softHyphen/>
        <w:t>холустье, провинциальную глушь. Церкви, кабачки, харчевни, лавочки, купеческие особняки - все это придавало ему облик мещанско-купеческого город</w:t>
        <w:softHyphen/>
        <w:t>ка. Не было здесь ни школ, ни училищ. Не случайно он был избран местом ссылки революционеров цар</w:t>
        <w:softHyphen/>
        <w:t>скими властями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В районе свирепствовали эпидемии заразных за</w:t>
        <w:softHyphen/>
        <w:t>болеваний, которые уносили жизни сотен людей. Вы</w:t>
        <w:softHyphen/>
        <w:t xml:space="preserve">сока была общая и детская смертность. </w:t>
      </w:r>
    </w:p>
    <w:p>
      <w:pPr>
        <w:pStyle w:val="Western"/>
        <w:shd w:fill="FFFFFF" w:val="clear"/>
        <w:spacing w:before="0" w:after="0"/>
        <w:ind w:left="14" w:right="29" w:firstLine="850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Здравоохранение в районе началось с открытия земской больницы на 20 коек. На 70 тысяч населения был всего один врач. Постепенно мощность больни</w:t>
        <w:softHyphen/>
        <w:t>цы увеличивалась. Но настоящее развитие лечебного дела в районе началось с прибытием сюда Арсения Иосифовича Прохорова.</w:t>
      </w:r>
    </w:p>
    <w:p>
      <w:pPr>
        <w:pStyle w:val="Western"/>
        <w:shd w:fill="FFFFFF" w:val="clear"/>
        <w:spacing w:before="0" w:after="0"/>
        <w:ind w:right="14" w:firstLine="792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дился Арсений Иосифович 10 ноября 1894 го</w:t>
        <w:softHyphen/>
        <w:t>да в Ярославской области, детство и юность его про</w:t>
        <w:softHyphen/>
        <w:t>шли в Петрограде. Его отец , Иосиф Михайлович, рабочий судоремонтного завода, был членом социал-демократической рабочей партии, на его квартире проходили корпоративные собрания. И Арсению не</w:t>
        <w:softHyphen/>
        <w:t>редко поручалось охранять эти сходки. Активно уча</w:t>
        <w:softHyphen/>
        <w:t>ствовал он и в распространении листовок, подполь</w:t>
        <w:softHyphen/>
        <w:t>ных изданий петроградского комитета РСДРП. Старшему Прохорову хотелось, чтобы сын получил образование. С большим трудом, парень был устроен в фельдшерскую школу, после окончания которой в 1985 году был призван в армию. Служил фельдшером в 16-ой гренадерской дивизии. В солдатских окопах узнал о свержении царя. В дни корниловского мятежа Арсений Иосифович вместе с другими санитарами работал в воинских частях под Петроградом, по эше</w:t>
        <w:softHyphen/>
        <w:t>лонам проводили митинги. Узнав о заговоре, солда</w:t>
        <w:softHyphen/>
        <w:t>ты отказались подчиняться приказам генералов. Контрреволюционный мятеж провалился.</w:t>
      </w:r>
    </w:p>
    <w:p>
      <w:pPr>
        <w:pStyle w:val="Western"/>
        <w:shd w:fill="FFFFFF" w:val="clear"/>
        <w:spacing w:before="0" w:after="0"/>
        <w:ind w:left="43" w:firstLine="850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В 1917 году Арсений Иосифович - фельдшер на миноносце "Забияка". В 1919 году вместе с балтий</w:t>
        <w:softHyphen/>
        <w:t>скими моряками участвует в подавлении мятежей в фортах "Красная горка" и "Серая лошадь".</w:t>
      </w:r>
    </w:p>
    <w:p>
      <w:pPr>
        <w:pStyle w:val="Western"/>
        <w:shd w:fill="FFFFFF" w:val="clear"/>
        <w:spacing w:before="0" w:after="0"/>
        <w:ind w:left="43" w:firstLine="864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В 1925 году - он студент Ленинградского меди</w:t>
        <w:softHyphen/>
        <w:t>цинского института. Увлекся хирургией, которая ста</w:t>
        <w:softHyphen/>
        <w:t>ла его призванием.</w:t>
      </w:r>
    </w:p>
    <w:p>
      <w:pPr>
        <w:pStyle w:val="Western"/>
        <w:shd w:fill="FFFFFF" w:val="clear"/>
        <w:spacing w:before="0" w:after="0"/>
        <w:ind w:right="29" w:firstLine="850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В 1930 году Арсению Иосифовичу вручается диплом врача, и он направляется в распоряжение Нижегородского краевого отделения народного здравоохранения. Здесь ему было предложено на вы</w:t>
        <w:softHyphen/>
        <w:t>бор несколько районов. "Еду в Санчурск" - решает Арсений Иосивович - там нужны мои знания".</w:t>
      </w:r>
    </w:p>
    <w:p>
      <w:pPr>
        <w:pStyle w:val="Western"/>
        <w:shd w:fill="FFFFFF" w:val="clear"/>
        <w:spacing w:before="0" w:after="0"/>
        <w:ind w:left="14" w:right="29" w:firstLine="835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ибыв в Санчурский район, Арсений Иосифо</w:t>
        <w:softHyphen/>
        <w:t>вич принял руководство больницей и по акту - все ее оборудование, среди которого значились: 12 стульев, 23 койки, котел для приготовления пищи и неболь</w:t>
        <w:softHyphen/>
        <w:t>шой набор хирургических инструментов, штата из 20 человек обслуживающего персонала. Ведя амбула</w:t>
        <w:softHyphen/>
        <w:t>торный прием, новый руководитель больницы видел, что нуждающихся в стационарном лечении очень много, но большинству, скрепя сердце, приходилось отказывать в коечном лечении.</w:t>
      </w:r>
    </w:p>
    <w:p>
      <w:pPr>
        <w:pStyle w:val="Western"/>
        <w:shd w:fill="FFFFFF" w:val="clear"/>
        <w:spacing w:before="0" w:after="0"/>
        <w:ind w:left="29" w:right="14" w:firstLine="850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Четыре деревянных корпуса больничных поме</w:t>
        <w:softHyphen/>
        <w:t>щений, построенные в конце семидесятых годов предыдущего столетия, пришли в ветхость и по свое</w:t>
        <w:softHyphen/>
        <w:t>му состоянию совершенно не отвечали требованиям медицины. "Нужно строить новую больницу", - ре</w:t>
        <w:softHyphen/>
        <w:t>шает Арсений Иосифович.</w:t>
      </w:r>
    </w:p>
    <w:p>
      <w:pPr>
        <w:pStyle w:val="Western"/>
        <w:shd w:fill="FFFFFF" w:val="clear"/>
        <w:spacing w:before="0" w:after="0"/>
        <w:ind w:left="29" w:right="14" w:firstLine="864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В августе 1931 года он ставит в райплан вопрос о необходимости строительства. Райплан вынес этот вопрос на заседание президиума райисполкома. Здесь тоже поддержали инициативу главного врача и вы</w:t>
        <w:softHyphen/>
        <w:t>шли с этим предложением в краевые органы. Согла</w:t>
        <w:softHyphen/>
        <w:t>сие было получено только в начале 1933 года.</w:t>
      </w:r>
    </w:p>
    <w:p>
      <w:pPr>
        <w:pStyle w:val="Western"/>
        <w:shd w:fill="FFFFFF" w:val="clear"/>
        <w:spacing w:before="0" w:after="0"/>
        <w:ind w:right="43" w:hanging="0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И вот 8 мая этого же года в Санчурске присту</w:t>
        <w:softHyphen/>
        <w:t>пили к рытью котлована под фундамент новой боль</w:t>
        <w:softHyphen/>
        <w:t>ницы. Эту громадную работу проделали исключи</w:t>
        <w:softHyphen/>
        <w:t>тельно силами участников массовых субботников за 12 дней. У многих остались в памяти дни 7, 14, 21, 23 мая, когда с 3-4-х часов утра со всех концов района тянулись к Санчурску вереницы сотен подвод с кир</w:t>
        <w:softHyphen/>
        <w:t>пичом и другими строительными материалами. За пе</w:t>
        <w:softHyphen/>
        <w:t>риод строительства во время массовых субботников было доставлено сюда 800 тысяч штук кирпича, 1000 кубометров песка, 6700 кубометров круглого леса, выработано И120 конных поденщин. Стоимость этих работ определена в 150 тысяч рублей.</w:t>
      </w:r>
    </w:p>
    <w:p>
      <w:pPr>
        <w:pStyle w:val="Western"/>
        <w:shd w:fill="FFFFFF" w:val="clear"/>
        <w:spacing w:before="0" w:after="0"/>
        <w:ind w:left="14" w:right="43" w:firstLine="835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Кладку стен здания больницы произвели за 19 дней, за 15 дней здание было покрыто. К 25 ноябрю сложены печи, не затянулись и штукатурные и другие отделочные работы. Три артели каменщиков, лышновская, ковалевская, исаковская во главе с бригада</w:t>
        <w:softHyphen/>
        <w:t>ми Богдановым, Сучковым, Оленевым соревновались за получение переходящего Красного знамени. В процессе работ оно развевалось то в бригаде Богда</w:t>
        <w:softHyphen/>
        <w:t>нова, то - Сучкова. Лучшей по качеству была признана работа бригады Богданова, лучшим ка</w:t>
        <w:softHyphen/>
        <w:t>менщиком - ударником - В.И. Шевелев. На кладке пе</w:t>
        <w:softHyphen/>
        <w:t>чей отличился Ф. И. Кудрявцев со своей бригадой, чем оправдал репутацию лучшего печника района. Из 32 печей больницы 18 сложено этой бригадой.</w:t>
      </w:r>
    </w:p>
    <w:p>
      <w:pPr>
        <w:pStyle w:val="Western"/>
        <w:shd w:fill="FFFFFF" w:val="clear"/>
        <w:spacing w:before="0" w:after="0"/>
        <w:ind w:left="29" w:firstLine="821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А вот на кропотливую штукатурную работу бригаду из 16 штукатуров подобрали с трудом - же</w:t>
        <w:softHyphen/>
        <w:t>лающих на эту сложную отделку много не было. Но согласившиеся работать штукатуры не подвели, вы</w:t>
        <w:softHyphen/>
        <w:t>полняли объем работы, на который требовалось не менее полусотни мастеров этого дела. Бригадир Грошев, которого все звали "дядя Яков", всегда бодрый и жизнерадостный, сумел организовать бригаду и на быстрые темпы, и на высокое качество работы. А лучшим из штукатуров был призван Н.Д. Карташев. Его имя и имя бригадира были среди первых в крас</w:t>
        <w:softHyphen/>
        <w:t>ном списке ударников стройки.</w:t>
      </w:r>
    </w:p>
    <w:p>
      <w:pPr>
        <w:pStyle w:val="Western"/>
        <w:shd w:fill="FFFFFF" w:val="clear"/>
        <w:spacing w:before="0" w:after="0"/>
        <w:ind w:left="43" w:firstLine="806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Не отставали от мастеров и подсобные рабочие на подноске стройматериалов, земляных работах. </w:t>
      </w:r>
    </w:p>
    <w:p>
      <w:pPr>
        <w:pStyle w:val="Western"/>
        <w:shd w:fill="FFFFFF" w:val="clear"/>
        <w:spacing w:before="0" w:after="0"/>
        <w:ind w:left="43" w:firstLine="806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Среди них особо отмечены А.Н. Гуляева, 3.Г. Бородина А.А. Горохова, Ю.Н. Гуляева, которые рабо</w:t>
        <w:softHyphen/>
        <w:t>тали с самого начала и до окончания стройки.</w:t>
      </w:r>
    </w:p>
    <w:p>
      <w:pPr>
        <w:pStyle w:val="Western"/>
        <w:shd w:fill="FFFFFF" w:val="clear"/>
        <w:spacing w:before="0" w:after="0"/>
        <w:ind w:left="14" w:right="29" w:firstLine="835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На строительство больницы из ассигнованных 309 тысяч рублей израсходовано 280 тысяч, включая затраты на оборудование. Экономия получилась за счет субботников.</w:t>
      </w:r>
    </w:p>
    <w:p>
      <w:pPr>
        <w:pStyle w:val="Western"/>
        <w:shd w:fill="FFFFFF" w:val="clear"/>
        <w:spacing w:before="0" w:after="0"/>
        <w:ind w:left="14" w:right="29" w:firstLine="835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Огромная роль в этом грандиозном по тем вре</w:t>
        <w:softHyphen/>
        <w:t>менам строительстве принадлежала административ</w:t>
        <w:softHyphen/>
        <w:t>но- техническому персоналу, заведующему строитель</w:t>
        <w:softHyphen/>
        <w:t>ством С. Г. Смирнову, архитектору М.П.Костромитинову, технику С.Д.Швецову, десят</w:t>
        <w:softHyphen/>
        <w:t>никам Ф.П.Чиликову, И.Филонову.</w:t>
      </w:r>
    </w:p>
    <w:p>
      <w:pPr>
        <w:pStyle w:val="Western"/>
        <w:shd w:fill="FFFFFF" w:val="clear"/>
        <w:spacing w:before="0" w:after="0"/>
        <w:ind w:left="144" w:firstLine="1037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  <w:u w:val="single"/>
        </w:rPr>
        <w:t>Выписка из протокола заседания президиума Санчурского райисполкома от 30 декабря 1933 года:</w:t>
      </w:r>
    </w:p>
    <w:p>
      <w:pPr>
        <w:pStyle w:val="Western"/>
        <w:shd w:fill="FFFFFF" w:val="clear"/>
        <w:spacing w:before="0" w:after="0"/>
        <w:ind w:left="14" w:right="29" w:firstLine="893"/>
        <w:jc w:val="both"/>
        <w:rPr>
          <w:sz w:val="28"/>
          <w:szCs w:val="28"/>
        </w:rPr>
      </w:pPr>
      <w:r>
        <w:rPr>
          <w:sz w:val="28"/>
          <w:szCs w:val="28"/>
        </w:rPr>
        <w:t>"Слушали: об открытии нового здания народной больницы.</w:t>
      </w:r>
    </w:p>
    <w:p>
      <w:pPr>
        <w:pStyle w:val="Western"/>
        <w:shd w:fill="FFFFFF" w:val="clear"/>
        <w:spacing w:before="0" w:after="0"/>
        <w:ind w:left="14" w:right="14"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 открытие нового здания народной больницы произвести 6 января 1934 года.</w:t>
      </w:r>
    </w:p>
    <w:p>
      <w:pPr>
        <w:pStyle w:val="Western"/>
        <w:shd w:fill="FFFFFF" w:val="clear"/>
        <w:spacing w:before="0" w:after="0"/>
        <w:ind w:left="8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комиссией план утвердить.</w:t>
      </w:r>
    </w:p>
    <w:p>
      <w:pPr>
        <w:pStyle w:val="Western"/>
        <w:shd w:fill="FFFFFF" w:val="clear"/>
        <w:spacing w:before="0" w:after="0"/>
        <w:ind w:left="29" w:right="14" w:firstLine="835"/>
        <w:jc w:val="both"/>
        <w:rPr>
          <w:sz w:val="28"/>
          <w:szCs w:val="28"/>
        </w:rPr>
      </w:pPr>
      <w:r>
        <w:rPr>
          <w:sz w:val="28"/>
          <w:szCs w:val="28"/>
        </w:rPr>
        <w:t>За особо ударную работу по строительству ново</w:t>
        <w:softHyphen/>
        <w:t>го здания народной больницы премировать лучших ра</w:t>
        <w:softHyphen/>
        <w:t>ботников строительства:</w:t>
      </w:r>
    </w:p>
    <w:p>
      <w:pPr>
        <w:pStyle w:val="Western"/>
        <w:shd w:fill="FFFFFF" w:val="clear"/>
        <w:spacing w:before="0" w:after="0"/>
        <w:ind w:left="14" w:right="14" w:firstLine="864"/>
        <w:jc w:val="both"/>
        <w:rPr>
          <w:sz w:val="28"/>
          <w:szCs w:val="28"/>
        </w:rPr>
      </w:pPr>
      <w:r>
        <w:rPr>
          <w:sz w:val="28"/>
          <w:szCs w:val="28"/>
        </w:rPr>
        <w:t>1. тов. Смирнова (зав. строительством)- именны</w:t>
        <w:softHyphen/>
        <w:t>ми металлическими часами и 250 рублями денежных средств.</w:t>
      </w:r>
    </w:p>
    <w:p>
      <w:pPr>
        <w:pStyle w:val="Western"/>
        <w:shd w:fill="FFFFFF" w:val="clear"/>
        <w:spacing w:before="0" w:after="0"/>
        <w:ind w:left="14" w:right="14" w:firstLine="850"/>
        <w:jc w:val="both"/>
        <w:rPr>
          <w:sz w:val="28"/>
          <w:szCs w:val="28"/>
        </w:rPr>
      </w:pPr>
      <w:r>
        <w:rPr>
          <w:sz w:val="28"/>
          <w:szCs w:val="28"/>
        </w:rPr>
        <w:t>2. тов. Костромитинова (архитектор)- деньга</w:t>
        <w:softHyphen/>
        <w:t>ми в сумме 300 рублей.</w:t>
      </w:r>
    </w:p>
    <w:p>
      <w:pPr>
        <w:pStyle w:val="Western"/>
        <w:shd w:fill="FFFFFF" w:val="clear"/>
        <w:spacing w:before="0" w:after="0"/>
        <w:ind w:left="878" w:hanging="0"/>
        <w:jc w:val="both"/>
        <w:rPr>
          <w:sz w:val="28"/>
          <w:szCs w:val="28"/>
        </w:rPr>
      </w:pPr>
      <w:r>
        <w:rPr>
          <w:sz w:val="28"/>
          <w:szCs w:val="28"/>
        </w:rPr>
        <w:t>3. тов. Швецова (техник) - 250 рублей</w:t>
      </w:r>
    </w:p>
    <w:p>
      <w:pPr>
        <w:pStyle w:val="Western"/>
        <w:shd w:fill="FFFFFF" w:val="clear"/>
        <w:spacing w:before="0" w:after="0"/>
        <w:ind w:left="29" w:firstLine="864"/>
        <w:jc w:val="both"/>
        <w:rPr>
          <w:sz w:val="28"/>
          <w:szCs w:val="28"/>
        </w:rPr>
      </w:pPr>
      <w:r>
        <w:rPr>
          <w:sz w:val="28"/>
          <w:szCs w:val="28"/>
        </w:rPr>
        <w:t>4. тов. Чиликова (комхоз) - окладом заработной платы.</w:t>
      </w:r>
    </w:p>
    <w:p>
      <w:pPr>
        <w:pStyle w:val="Western"/>
        <w:shd w:fill="FFFFFF" w:val="clear"/>
        <w:spacing w:before="0" w:after="0"/>
        <w:ind w:left="58" w:right="14" w:firstLine="850"/>
        <w:jc w:val="both"/>
        <w:rPr>
          <w:sz w:val="28"/>
          <w:szCs w:val="28"/>
        </w:rPr>
      </w:pPr>
      <w:r>
        <w:rPr>
          <w:sz w:val="28"/>
          <w:szCs w:val="28"/>
        </w:rPr>
        <w:t>5. тов. Филонова (десятник)- окладом заработ</w:t>
        <w:softHyphen/>
        <w:t>ной платы.</w:t>
      </w:r>
    </w:p>
    <w:p>
      <w:pPr>
        <w:pStyle w:val="Western"/>
        <w:shd w:fill="FFFFFF" w:val="clear"/>
        <w:spacing w:before="0" w:after="0"/>
        <w:ind w:left="14" w:right="14" w:firstLine="835"/>
        <w:jc w:val="both"/>
        <w:rPr>
          <w:sz w:val="28"/>
          <w:szCs w:val="28"/>
        </w:rPr>
      </w:pPr>
      <w:r>
        <w:rPr>
          <w:sz w:val="28"/>
          <w:szCs w:val="28"/>
        </w:rPr>
        <w:t>6. тов. А.И. Прохорова (зав.больницей)- именны</w:t>
        <w:softHyphen/>
        <w:t>ми металлическими часами и кроме того ходатай</w:t>
        <w:softHyphen/>
        <w:t>ствовать перед крайздравом о посылке тов. Прохо</w:t>
        <w:softHyphen/>
        <w:t>рова в научную командировку.</w:t>
      </w:r>
    </w:p>
    <w:p>
      <w:pPr>
        <w:pStyle w:val="Western"/>
        <w:shd w:fill="FFFFFF" w:val="clear"/>
        <w:spacing w:before="0" w:after="0"/>
        <w:ind w:left="43" w:hanging="0"/>
        <w:jc w:val="both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</w:r>
    </w:p>
    <w:p>
      <w:pPr>
        <w:pStyle w:val="Western"/>
        <w:shd w:fill="FFFFFF" w:val="clear"/>
        <w:spacing w:before="0" w:after="0"/>
        <w:ind w:left="43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  <w:u w:val="single"/>
        </w:rPr>
        <w:t>Телеграмма:</w:t>
      </w:r>
    </w:p>
    <w:p>
      <w:pPr>
        <w:pStyle w:val="Western"/>
        <w:shd w:fill="FFFFFF" w:val="clear"/>
        <w:spacing w:before="0" w:after="0"/>
        <w:ind w:left="58" w:right="29" w:firstLine="360"/>
        <w:jc w:val="both"/>
        <w:rPr>
          <w:sz w:val="28"/>
          <w:szCs w:val="28"/>
        </w:rPr>
      </w:pPr>
      <w:r>
        <w:rPr>
          <w:sz w:val="28"/>
          <w:szCs w:val="28"/>
        </w:rPr>
        <w:t>"Секретарю райкома партии товарищу Наговицину и главному врачу товарищу Прохорову.</w:t>
      </w:r>
    </w:p>
    <w:p>
      <w:pPr>
        <w:pStyle w:val="Western"/>
        <w:shd w:fill="FFFFFF" w:val="clear"/>
        <w:spacing w:before="0" w:after="0"/>
        <w:ind w:left="29" w:right="29" w:firstLine="331"/>
        <w:jc w:val="both"/>
        <w:rPr>
          <w:sz w:val="28"/>
          <w:szCs w:val="28"/>
        </w:rPr>
      </w:pPr>
      <w:r>
        <w:rPr>
          <w:sz w:val="28"/>
          <w:szCs w:val="28"/>
        </w:rPr>
        <w:t>Горячо поздравляем руководителей, колхозников, медработников с успешным окончанием строитель</w:t>
        <w:softHyphen/>
        <w:t>ства больницы, желаем дальнейших успехов.</w:t>
      </w:r>
    </w:p>
    <w:p>
      <w:pPr>
        <w:pStyle w:val="Western"/>
        <w:shd w:fill="FFFFFF" w:val="clear"/>
        <w:spacing w:before="0" w:after="0"/>
        <w:ind w:right="29" w:firstLine="331"/>
        <w:jc w:val="both"/>
        <w:rPr>
          <w:sz w:val="28"/>
          <w:szCs w:val="28"/>
        </w:rPr>
      </w:pPr>
      <w:r>
        <w:rPr>
          <w:sz w:val="28"/>
          <w:szCs w:val="28"/>
        </w:rPr>
        <w:t>Премируем лучшего ударника на фронте здравоох</w:t>
        <w:softHyphen/>
        <w:t>ранения Пирогова".</w:t>
      </w:r>
    </w:p>
    <w:p>
      <w:pPr>
        <w:pStyle w:val="Western"/>
        <w:shd w:fill="FFFFFF" w:val="clear"/>
        <w:spacing w:before="0" w:after="0"/>
        <w:ind w:left="29" w:right="14" w:firstLine="965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Итак, всего за 8 месяцев, методом народной стройки в Санчурске выросла новая больница-красавица, наречённая именем 17 партсъезда. А 6 января 1934 года трудящиеся района присутствова</w:t>
        <w:softHyphen/>
        <w:t>ли при её торжественном открытии. Это был их праздник, ведь благодаря именно их энтузиазму, ударной работе строительстве больницы, стало возможным осуществление этого грандиозного проекта.</w:t>
      </w:r>
    </w:p>
    <w:p>
      <w:pPr>
        <w:pStyle w:val="Western"/>
        <w:shd w:fill="FFFFFF" w:val="clear"/>
        <w:spacing w:before="0" w:after="0"/>
        <w:ind w:left="43" w:right="14" w:firstLine="850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Больница внесла вклад в общую культуру и здравоохранение района, уничтожила бытовавшее доселе знахарство.</w:t>
      </w:r>
    </w:p>
    <w:p>
      <w:pPr>
        <w:pStyle w:val="Western"/>
        <w:shd w:fill="FFFFFF" w:val="clear"/>
        <w:spacing w:before="0" w:after="0"/>
        <w:ind w:left="29" w:right="43" w:hanging="0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На странице газеты "Вперед", посвященной открытию больницы, А. И.Прохоров писал: " </w:t>
      </w:r>
      <w:r>
        <w:rPr>
          <w:sz w:val="28"/>
          <w:szCs w:val="28"/>
        </w:rPr>
        <w:t>Ма</w:t>
        <w:softHyphen/>
        <w:t>ленькие корпуса больницы, когда-то украшавшие собой Санчурск, оскорблены невниманием к себе. Но это чувство сменяется изумлением - рядом новая красавица - больница. По площади она могла бы вместить в себя все старые корпуса. В этом вы убедитесь, как только попадете в новое учрежде</w:t>
        <w:softHyphen/>
        <w:t>ние здравоохранения, где много света, электриче</w:t>
        <w:softHyphen/>
        <w:t>ство, водопровод, уютные палаты, совершенство операционной, создается убежденность, что в этом здании больной не будет испытывать больничной тоски, уверенность и спокойствие победят мучительные опасения за жизнь".</w:t>
      </w:r>
    </w:p>
    <w:p>
      <w:pPr>
        <w:pStyle w:val="Western"/>
        <w:shd w:fill="FFFFFF" w:val="clear"/>
        <w:spacing w:before="0" w:after="0"/>
        <w:ind w:left="29" w:right="29" w:firstLine="835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Новая больница оснащается современным сложным оборудованием и медицинской техникой. Арсений Иосифович настойчиво добивается осущест</w:t>
        <w:softHyphen/>
        <w:t>вления своих планов. Он едет в Москву, встречает</w:t>
        <w:softHyphen/>
        <w:t>ся с Министром здравоохранения, рассказывает о больнице, ее нуждах, о планах медицинского об</w:t>
        <w:softHyphen/>
        <w:t>служивания населения.</w:t>
      </w:r>
    </w:p>
    <w:p>
      <w:pPr>
        <w:pStyle w:val="Western"/>
        <w:shd w:fill="FFFFFF" w:val="clear"/>
        <w:spacing w:before="0" w:after="0"/>
        <w:ind w:left="29" w:right="14" w:firstLine="864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Министерство удовлетворило заявку на 150 тысяч рублей для приобретения оборудования. И вот в Санчурске впервые появился рентгеновский аппарат, окрылись кабинеты свето- и электролече</w:t>
        <w:softHyphen/>
        <w:t>ния, гидро- и механотерапии, водо- и грязелече</w:t>
        <w:softHyphen/>
        <w:t>ния, оборудована лаборатория.</w:t>
      </w:r>
    </w:p>
    <w:p>
      <w:pPr>
        <w:pStyle w:val="Western"/>
        <w:shd w:fill="FFFFFF" w:val="clear"/>
        <w:spacing w:before="0" w:after="0"/>
        <w:ind w:left="29" w:firstLine="835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Большое внимание главный врач уделял пи</w:t>
        <w:softHyphen/>
        <w:t>танию больных. По последним образцам построена кухня. Новая больница требует мощного хозяйства, которое бесперебойно снабжало бы круг</w:t>
        <w:softHyphen/>
        <w:t>лый год продуктами питания, дровами, водой, обеспечивало чистоту больничного участка и приле</w:t>
        <w:softHyphen/>
        <w:t>гающую территорию, которые в 1934 году должны превратиться в живописный цветущий оазис.</w:t>
      </w:r>
    </w:p>
    <w:p>
      <w:pPr>
        <w:pStyle w:val="Western"/>
        <w:shd w:fill="FFFFFF" w:val="clear"/>
        <w:spacing w:before="0" w:after="0"/>
        <w:ind w:left="58" w:firstLine="835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дсобное хозяйство, созданное усилиями больничного коллектива, насчитывало 12 коров, 3 лошади и молодняк. Все стадо обеспечено фуражом. Построены скотный двор, крольчатник, теплицы. Под овощи возделывалось несколько гектаров земли.</w:t>
      </w:r>
    </w:p>
    <w:p>
      <w:pPr>
        <w:pStyle w:val="Western"/>
        <w:shd w:fill="FFFFFF" w:val="clear"/>
        <w:spacing w:before="0" w:after="0"/>
        <w:ind w:left="58" w:firstLine="835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Рядом с больницей должен быть сад для отдыха больных. И как только наступила весна, все врачи, сестры, санитарки больницы вышли на посадку дере</w:t>
        <w:softHyphen/>
        <w:t>вьев. Садили клены, сирень, акации, делали клумбы, газоны. На территории больницы и подсобного хо</w:t>
        <w:softHyphen/>
        <w:t>зяйства заложены сады, в которых разместились яблони, ягодные кустарники, садовая земляника. На пустыре, где когда-то была свалка мусора, силами работников больницы и студентов медучилища зало</w:t>
        <w:softHyphen/>
        <w:t xml:space="preserve">жен плодово-ягодный питомник. Агроном - энтузиаст Георгий Васильевич Троилин побывал у </w:t>
      </w:r>
      <w:r>
        <w:rPr>
          <w:sz w:val="28"/>
          <w:szCs w:val="28"/>
        </w:rPr>
        <w:t>И.</w:t>
      </w:r>
      <w:r>
        <w:rPr>
          <w:i w:val="false"/>
          <w:iCs w:val="false"/>
          <w:sz w:val="28"/>
          <w:szCs w:val="28"/>
        </w:rPr>
        <w:t>В.Мичурина, привез из его питомника новые сорта фруктовых деревьев и кустарников. Выращиваемые здесь саженцы могли приобрести жители поселка, колхозы, школы, учреждения, приезжали за ними да</w:t>
        <w:softHyphen/>
        <w:t>же из соседних районов. Хорошо понимая воздей</w:t>
        <w:softHyphen/>
        <w:t>ствие внешней среды на психику больного, Арсений Иосифович создавал в больнице обстановку, которая успокаивала бы больного, заставляла забыть о неду</w:t>
        <w:softHyphen/>
        <w:t>ге. В светлых просторных палатах и коридорах по</w:t>
        <w:softHyphen/>
        <w:t>явились цветы, декоративные комнатные растения, на стенах - картины, воспевающие родную природу, по</w:t>
        <w:softHyphen/>
        <w:t>всюду царили чистота, уют. В одну из научных ко</w:t>
        <w:softHyphen/>
        <w:t>мандировок Арсений Иосифович был приглашен на важное совещание, на котором присутствовали вид</w:t>
        <w:softHyphen/>
        <w:t>ные ученые. И попросил слово: "...Я приехал из не</w:t>
        <w:softHyphen/>
        <w:t>большого городишка Санчурска Вятского края. Это те места, где в дореволюционное время главными ле</w:t>
        <w:softHyphen/>
        <w:t>карями были знахари да бабки - повитухи. Но яркий свет медицинских знаний проник и сюда, в лесную глухомань".</w:t>
      </w:r>
    </w:p>
    <w:p>
      <w:pPr>
        <w:pStyle w:val="Western"/>
        <w:shd w:fill="FFFFFF" w:val="clear"/>
        <w:spacing w:before="0" w:after="0"/>
        <w:ind w:left="14" w:right="43" w:hanging="0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В зале притихли и ждали, что скажет сельский врач. А он говорил, как люди в рекордно короткий срок своими силами построили больницу. Вот что здесь уже сделано и вот что намечается сделать. И неожиданно коллектив Санчурской народной больницы решил вызвать на соревнование клинику Спасокукоцкого.</w:t>
      </w:r>
    </w:p>
    <w:p>
      <w:pPr>
        <w:pStyle w:val="Western"/>
        <w:shd w:fill="FFFFFF" w:val="clear"/>
        <w:spacing w:before="0" w:after="0"/>
        <w:ind w:right="43" w:firstLine="850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Участники совещания бурно рукоплескали, при</w:t>
        <w:softHyphen/>
        <w:t>ветствуя смелое решение хирурга из далекого райцен</w:t>
        <w:softHyphen/>
        <w:t>тра.</w:t>
      </w:r>
    </w:p>
    <w:p>
      <w:pPr>
        <w:pStyle w:val="Western"/>
        <w:shd w:fill="FFFFFF" w:val="clear"/>
        <w:spacing w:before="0" w:after="0"/>
        <w:ind w:right="43" w:firstLine="979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Академик подошел к Прохорову и крепко по</w:t>
        <w:softHyphen/>
        <w:t>жал ему руку. "Вызов принимаю",- сказал он. В этот день Арсений Иосифович побывал в клинике про</w:t>
        <w:softHyphen/>
        <w:t>фессора. Ученый долго беседовал с ним, дал ценные советы. Во время этой встречи был подписан договор о соревновании.</w:t>
      </w:r>
    </w:p>
    <w:p>
      <w:pPr>
        <w:pStyle w:val="Western"/>
        <w:shd w:fill="FFFFFF" w:val="clear"/>
        <w:spacing w:before="0" w:after="0"/>
        <w:ind w:left="14" w:right="29" w:firstLine="835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Связь народной больницы с научно-исследовательским учреждением была полезной и многообещающей. Сельские врачи обогащались опы</w:t>
        <w:softHyphen/>
        <w:t>том науки, а ученые пополняли свои знания наблю</w:t>
        <w:softHyphen/>
        <w:t>дениями практической медицины. Арсений Иосифо</w:t>
        <w:softHyphen/>
        <w:t>вич познакомился с профессором А.И Познером и договорился с ним о разработке основ лечебного питания. В Санчурскую больницу был направлен на</w:t>
        <w:softHyphen/>
        <w:t>учный сотрудник Московского центрального научно-исследовательского института питания, который по</w:t>
        <w:softHyphen/>
        <w:t>мог разработать рационы 15 столов по заболеваниям. Они, кстати, применяются по настоящее время.</w:t>
      </w:r>
    </w:p>
    <w:p>
      <w:pPr>
        <w:pStyle w:val="Western"/>
        <w:shd w:fill="FFFFFF" w:val="clear"/>
        <w:spacing w:before="0" w:after="0"/>
        <w:ind w:left="14" w:right="14" w:firstLine="835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В 1931 году в больнице настойчиво решался и кадровый вопрос. Здесь подбирался дружный, спло</w:t>
        <w:softHyphen/>
        <w:t>ченный коллектив. По приглашению Арсения Иоси</w:t>
        <w:softHyphen/>
        <w:t>фовича, по объявлениям приезжали опытные специа</w:t>
        <w:softHyphen/>
        <w:t>листы: хирург П.В. Крюков, терапевт И. А. Романов</w:t>
        <w:softHyphen/>
        <w:t>ский, акушер-гинеколог В.П. Кокорина, педиатр А.И. Визенфельд, кожно-венеролог Г.И. Фасе и другие.</w:t>
      </w:r>
    </w:p>
    <w:p>
      <w:pPr>
        <w:pStyle w:val="Western"/>
        <w:shd w:fill="FFFFFF" w:val="clear"/>
        <w:spacing w:before="0" w:after="0"/>
        <w:ind w:left="29" w:firstLine="864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Особенно нуждалась больница в медицинских работниках среднего звена. И Арсений Иосифович стал основателем в Санчурске медицинского учили</w:t>
        <w:softHyphen/>
        <w:t>ща. Первые два выпуска училища были направлены в штат больницы.</w:t>
      </w:r>
    </w:p>
    <w:p>
      <w:pPr>
        <w:pStyle w:val="Western"/>
        <w:shd w:fill="FFFFFF" w:val="clear"/>
        <w:spacing w:before="0" w:after="0"/>
        <w:ind w:left="14" w:right="43" w:firstLine="850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В связи с открытием новой больницы и специа</w:t>
        <w:softHyphen/>
        <w:t>лизированных отделений, штат врачей увеличился. А в амбулатории не было кабинетов для приема боль</w:t>
        <w:softHyphen/>
        <w:t>ных специалистами. Встал вопрос строительстве по</w:t>
        <w:softHyphen/>
        <w:t>ликлиники. Под нее было выделено полуразрушенное купеческое здание, в котором некогда размещались школы рабочей молодежи. Была проведена рекон</w:t>
        <w:softHyphen/>
        <w:t>струкция здания, сделан капитальный ремонт, обору</w:t>
        <w:softHyphen/>
        <w:t>дованы кабинеты для специалистов, физиокабинет, рентген, стоматологическое отделение.</w:t>
      </w:r>
    </w:p>
    <w:p>
      <w:pPr>
        <w:pStyle w:val="Western"/>
        <w:shd w:fill="FFFFFF" w:val="clear"/>
        <w:spacing w:before="0" w:after="0"/>
        <w:ind w:left="29" w:right="29" w:firstLine="835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ликлинике потребовалось вода. Арсений Иосифович ходатайствует перед руководством райо</w:t>
        <w:softHyphen/>
        <w:t>на о прокладке водопроводной линии от башни на территории больницы до поликлиники протяжен</w:t>
        <w:softHyphen/>
        <w:t>ностью 750 метров. Вынесено решение - провести во</w:t>
        <w:softHyphen/>
        <w:t>допровод в поликлинику с подключением к нему зда</w:t>
        <w:softHyphen/>
        <w:t>ний школы-интерната, райпотребсоюза, дома кол</w:t>
        <w:softHyphen/>
        <w:t>хозника, ресторана, хлебопекарни и райкома партии.</w:t>
      </w:r>
    </w:p>
    <w:p>
      <w:pPr>
        <w:pStyle w:val="Western"/>
        <w:shd w:fill="FFFFFF" w:val="clear"/>
        <w:spacing w:before="0" w:after="0"/>
        <w:ind w:right="43" w:hanging="0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Эта работа была проделана участниками массо</w:t>
        <w:softHyphen/>
        <w:t>вых субботников: работниками больницы, районных учреждений и т.д. Каждому из них, независимо от за</w:t>
        <w:softHyphen/>
        <w:t>нимаемой должности, было дано задание: выкопать два метра траншеи в пятидневный срок. Монтажом труб занималась бригада из трех человек: А.В. Зарницин, Н.Р.Юрченко, Б.И.Шушков. Необходимые материалы доставляли своевременно. Работы, начав</w:t>
        <w:softHyphen/>
        <w:t>шиеся весной, велись круглосуточно под строгим контролем А.Р1.Прохорова. К октябрьским праздни</w:t>
        <w:softHyphen/>
        <w:t>кам водопровод был сдан в эксплуатацию.</w:t>
      </w:r>
    </w:p>
    <w:p>
      <w:pPr>
        <w:pStyle w:val="Western"/>
        <w:shd w:fill="FFFFFF" w:val="clear"/>
        <w:spacing w:before="0" w:after="0"/>
        <w:ind w:left="14" w:right="29" w:firstLine="835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Арсению Иосифовичу принадлежит и инициати</w:t>
        <w:softHyphen/>
        <w:t>ва создания грязелечебницы. Под ней переоборудо</w:t>
        <w:softHyphen/>
        <w:t>вали старое полуразрушенное здание бывшей посел</w:t>
        <w:softHyphen/>
        <w:t>ковой бани. В 1933 году водогрязелечебница приняла первых пациентов. У многих жителей района оста</w:t>
        <w:softHyphen/>
        <w:t>лось в памяти утопающее в зелени и цветах здание на берегу Кокшаги. "Наша жемчужина" - так называли лечебницу. Здесь проводилось грязе- и водолечение, ванны серо-водородные, жемчужные, хвойные, соле</w:t>
        <w:softHyphen/>
        <w:t>ные, различные души: Шарко, шотландский, цир</w:t>
        <w:softHyphen/>
        <w:t>кулярный, восходящий и другие; парафинолечение, ингаляции, массаж вибрационный и прочие виды ле</w:t>
        <w:softHyphen/>
        <w:t>чения. Не счесть, сколько больных избавилось от ра</w:t>
        <w:softHyphen/>
        <w:t>дикулита, остеохондроза и других заболеваний, укре</w:t>
        <w:softHyphen/>
        <w:t>пили нервную систему, обрели радость материнства.</w:t>
      </w:r>
    </w:p>
    <w:p>
      <w:pPr>
        <w:pStyle w:val="Western"/>
        <w:shd w:fill="FFFFFF" w:val="clear"/>
        <w:spacing w:before="0" w:after="0"/>
        <w:ind w:left="43" w:right="29" w:firstLine="835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Тогда же было построено деревянное здание молочной кухни. Здесь изготовляли кумыс, специ</w:t>
        <w:softHyphen/>
        <w:t>ально держали кобылиц, из молока которых делали чудодейственный целебный напиток для лечения ту</w:t>
        <w:softHyphen/>
        <w:t>беркулезных, желудочно-кишечных заболеваний и просто ослабленных больных.</w:t>
      </w:r>
    </w:p>
    <w:p>
      <w:pPr>
        <w:pStyle w:val="Western"/>
        <w:shd w:fill="FFFFFF" w:val="clear"/>
        <w:spacing w:before="0" w:after="0"/>
        <w:ind w:right="29" w:hanging="0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В районе было много онкологических больных. Арсений Иосифович задумался над тем, как облег</w:t>
        <w:softHyphen/>
        <w:t>чить их страдания и по возможности избавиться от коварного заболевания. И он решает лечить это за</w:t>
        <w:softHyphen/>
        <w:t>болевание комбинированным способом, используя новейшие препараты, хирургическое вмешательство и аппараты глубоких рентгеновских лучей. Глав врач едет в Москву, в Министерство здравоохранения, настойчиво доказывает необходимость этого лечения. И вот нужная аппаратура получена. Для ее размеще</w:t>
        <w:softHyphen/>
        <w:t>ния отдано старое здание во дворе поликлиники. Лечащий врач Г.Г. Мельникова и рентгенотехник В.Л. Сергеев освоили новый метод лечения. Его ре</w:t>
        <w:softHyphen/>
        <w:t>зультаты при незапущенных случаях довольно поло</w:t>
        <w:softHyphen/>
        <w:t>жительные. Сюда на лечение направлялись больные из соседних районов.</w:t>
      </w:r>
    </w:p>
    <w:p>
      <w:pPr>
        <w:pStyle w:val="Western"/>
        <w:shd w:fill="FFFFFF" w:val="clear"/>
        <w:spacing w:before="0" w:after="0"/>
        <w:ind w:right="14" w:firstLine="835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Но комиссия здравоохранения после проверки составила акт: помещение не соответствует отрасле</w:t>
        <w:softHyphen/>
        <w:t>вому стандарту по технике безопасности, персонал недостаточно защищен от воздействия лучей. Каби</w:t>
        <w:softHyphen/>
        <w:t>нет был закрыт, аппаратура передана в другой рай</w:t>
        <w:softHyphen/>
        <w:t>он.</w:t>
      </w:r>
    </w:p>
    <w:p>
      <w:pPr>
        <w:pStyle w:val="Western"/>
        <w:shd w:fill="FFFFFF" w:val="clear"/>
        <w:spacing w:before="0" w:after="0"/>
        <w:ind w:left="14" w:right="29" w:firstLine="821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А. И. Прохоров уже одержим новой идеей. На собрании районного комитета партии, где присут</w:t>
        <w:softHyphen/>
        <w:t>ствовали руководители колхозов, районных органи</w:t>
        <w:softHyphen/>
        <w:t>заций, секретари первичных партийных организаций слово взял Арсений Иосифович: "Труженики села много сделали для создания изобилия сельскохозяй</w:t>
        <w:softHyphen/>
        <w:t>ственной продукции, и они заслуживают, чтобы об их здоровье была проявлена забота. В нашей стране много замечательных курортов и санаториев, а по</w:t>
        <w:softHyphen/>
        <w:t>слать на лечение всех нуждающихся нет возможности. А почему бы не построить в районе межколхозный санаторий?" Возражений этому предложений не бы</w:t>
        <w:softHyphen/>
        <w:t>ло, колхозники, местные власти инициативу под</w:t>
        <w:softHyphen/>
        <w:t>держали.</w:t>
      </w:r>
    </w:p>
    <w:p>
      <w:pPr>
        <w:pStyle w:val="Western"/>
        <w:shd w:fill="FFFFFF" w:val="clear"/>
        <w:spacing w:before="0" w:after="0"/>
        <w:ind w:left="29" w:right="14" w:firstLine="835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Арсений Иосифович едет в Москву в министер</w:t>
        <w:softHyphen/>
        <w:t>ство здравоохранения, получает типовой проект са</w:t>
        <w:softHyphen/>
        <w:t>натория, договаривается о финансировании строи</w:t>
        <w:softHyphen/>
        <w:t>тельства.</w:t>
      </w:r>
    </w:p>
    <w:p>
      <w:pPr>
        <w:pStyle w:val="Western"/>
        <w:shd w:fill="FFFFFF" w:val="clear"/>
        <w:spacing w:before="0" w:after="0"/>
        <w:ind w:right="29" w:hanging="0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В1959 году на правом берегу Кокшаги, непода</w:t>
        <w:softHyphen/>
        <w:t>леку от фруктового сада больницы развернулась строительная площадка. И снова были воскресники, во время которых жители поселка, комсомольцы и молодежь выполняли большой объем земляных работ. Заложен фундамент здания, подвезены стройма</w:t>
        <w:softHyphen/>
        <w:t>териалы. Весной началась кладка стен, которые скоро были выведены под крышу.</w:t>
      </w:r>
    </w:p>
    <w:p>
      <w:pPr>
        <w:pStyle w:val="Western"/>
        <w:shd w:fill="FFFFFF" w:val="clear"/>
        <w:spacing w:before="0" w:after="0"/>
        <w:ind w:right="29" w:firstLine="850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Рядом с санаторием планировался большой парк для отдыха, тенистые аллеи, которые выводили к реке, а на лодках можно было отправиться на озеро, где должен был оборудоваться пляж. Отдыхающие в санатории имели бы возможность пользоваться всеми средствами лечения райбольницы в сочетании с природными факторами- солнцем, воздухом, водой.</w:t>
      </w:r>
    </w:p>
    <w:p>
      <w:pPr>
        <w:pStyle w:val="Western"/>
        <w:shd w:fill="FFFFFF" w:val="clear"/>
        <w:spacing w:before="0" w:after="0"/>
        <w:ind w:right="14" w:firstLine="850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Такая вот замечательная задумка была у Арсения Иосифовича. Но она не осуществилась из-за пре</w:t>
        <w:softHyphen/>
        <w:t>кращения финансирования. Не оказали дальнейшей поддержки и руководители района. А построенное здание было передано профтехучилищу.</w:t>
      </w:r>
    </w:p>
    <w:p>
      <w:pPr>
        <w:pStyle w:val="Western"/>
        <w:shd w:fill="FFFFFF" w:val="clear"/>
        <w:spacing w:before="0" w:after="0"/>
        <w:ind w:left="29" w:right="14" w:firstLine="850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имеров инициативы и достижений А. И.Прохорова много. Он всегда был полон энергии, интересных замыслов. Вся его жизнь - это поистине трудовой подвиг, примером беззаветного служения народу. Из 86 прожитых лет пятьдесят отдано охране здоровья человека. Он лично проделал свыше 10 ты</w:t>
        <w:softHyphen/>
        <w:t>сяч операций. Тысячи людей исцелились от болезней благодаря его искусству врачевания.</w:t>
      </w:r>
    </w:p>
    <w:p>
      <w:pPr>
        <w:pStyle w:val="Western"/>
        <w:shd w:fill="FFFFFF" w:val="clear"/>
        <w:spacing w:before="0" w:after="0"/>
        <w:ind w:left="43" w:firstLine="821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5 ноября 1980 года Арсений Иосифович Про</w:t>
        <w:softHyphen/>
        <w:t>хоров ушел из жизни. 7 ноября 1994 года в связи со 100-летнем со дня рождения А.И.Прохорова район</w:t>
        <w:softHyphen/>
        <w:t>ной больнице было присвоено его имя.</w:t>
      </w:r>
    </w:p>
    <w:p>
      <w:pPr>
        <w:pStyle w:val="Western"/>
        <w:shd w:fill="FFFFFF" w:val="clear"/>
        <w:spacing w:before="0" w:after="0"/>
        <w:ind w:left="43" w:firstLine="821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Учитывая значительный вклад в обеспечение района кадрами средних медицинских работников и желание сохранить память основателя Санчурского медицинского училища, глава администрации района принял постановление от 19 октября 1994 года об установлении стипендии им.А.И. Прохорова.</w:t>
      </w:r>
    </w:p>
    <w:p>
      <w:pPr>
        <w:pStyle w:val="Western"/>
        <w:shd w:fill="FFFFFF" w:val="clear"/>
        <w:spacing w:before="0" w:after="0"/>
        <w:ind w:left="43" w:firstLine="821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43" w:firstLine="821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357" w:right="28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357" w:right="28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357" w:right="28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hd w:fill="FFFFFF" w:val="clear"/>
        <w:spacing w:before="0" w:after="0"/>
        <w:ind w:left="43" w:firstLine="821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i/>
      <w:i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32:00Z</dcterms:created>
  <dc:creator>Татьяна А.Терешко</dc:creator>
  <dc:description/>
  <cp:keywords/>
  <dc:language>en-US</dc:language>
  <cp:lastModifiedBy>Andrey</cp:lastModifiedBy>
  <dcterms:modified xsi:type="dcterms:W3CDTF">2011-02-28T21:10:00Z</dcterms:modified>
  <cp:revision>14</cp:revision>
  <dc:subject/>
  <dc:title/>
</cp:coreProperties>
</file>