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СПО «Кировский медицинский колледж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ева Анна,  Кулинич Людмила, 4 курс специальность «Фармац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И.А. Валова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еподаватель организации и экономики фа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6840</wp:posOffset>
            </wp:positionV>
            <wp:extent cx="1428750" cy="19907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ЛЕКСАНДР ПЕТРОВИЧ НЕЛЮБИН - ОСНОВОПОЛОЖНИК ОТЕЧЕСТВЕННОЙ ФА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вгусте исполнилось 225 лет со дня рождения А.П.Нелюбина, русского врача, одного из основоположников отечественной фармакологии, фармации, токсикологии и судебной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ександр Петрович родился 26 августа 1785 г. в Вятке, в семье небогатых родителей из купеческого сословия. Первоначальное образование мальчик получил в частном пансионе. Можно утверждать, что путь А.П.Нелюбина в науку начался в аптеке. Родители, заметив влечение сына к естественным дисциплинам и химии, определили четырнадцатилетнего юношу работать аптекарским учеником. В то время аптека являла собой настоящую химическую лабораторию, и молодой человек трудился с увлечением, стремясь к профессиональному росту. </w:t>
        <w:tab/>
        <w:t xml:space="preserve">В 1804 г. он переехал в Полтаву, где сдал экзамен на звание аптекарского помощника, а в следующем году, будучи в Москве, получил и звание прови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двухлетнего пребывания в Полтаве Александр Петрович приехал в Петербург, поступил в 1808 г. вольнослушателем в Медико-хирургическую академию, заняв предварительно вакансию аптекарского помощника при ветеринарном училище академии, а затем должность помощника и лаборанта при профессоре фармации Т. Смеловском. В 1812 г. А.П.Нелюбин окончил курс в академии с отличием и с золотой медалью и был оставлен при академии исполняющим должность адъюнкт-профессора по кафедре фармации,  а в 1815 г.  - исполняющим должность ординарного профессора. В то же время он был назначен ординатором Петербургского военно-сухопутного госпиталя. В 1817 г. Александр Петрович получил звание акушера и определился городовым акушером Выборгск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 же время он энергично продолжал свои занятия по химии, интересуясь, в частности, аммиаком. Наблюдениям над его составом и была посвящена докторская диссертация, которую А.П.Нелюбин блестяще защитил в 1821 году. Вскоре Александр Петрович был утвержден в звании ордена профессора фармации.  В 1823 г. Нелюбин, по Высочайшему повелению, был командирован на Кавказ для изучения минеральных вод. Памятником этой поездки было открытие профессором Нелюбиным целого ряда новых источников и капитальный труд по описанию их. Именно А.П.Нелюбину принадлежит честь первого научного изучения кавказских вод. Правда, исследование вод, изучение их состава и терапевтического действия делалось Александром Петровичем согласно тогдашним приемам анализов, но его "Описание" в течение десятков лет оставалось единственным и до сих пор во многом не утратило своего значения. Это талантливое описание, в котором профессор выказал выдающуюся эрудицию, обширные практические сведения и тонкую наблюдательность, Это и снискало ему скоро известность и звание гоф-мед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ающаяся работоспособность дозволяла А.П.Нелюбину соединять обязанности профессора и обширную медицинскую практику с участием в целом ряде комитетов и обществ и со службой в другом ведомстве. Так, с 1831 по 1841 г. он был ученым секретарем Медицинского Совета, с 1831 по 1837 — вице-директором медицинского департамента. В 1844 г. Александр Петрович оставил кафедру и занял место главного доктора второго С.- Петербургского военно-сухопутного госпиталя.  В этой должности. Александр Петрович умер 6-го апреля 1858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бширным практическим знаниям А.П.Нелюбина неоднократно обращались правительственные ученые учреждения и поручали ему специальные исследования и командировки. Из последних важно отметить его исследования Полюстровских источников (под Петербургом) и в особенности — исследования старорусских вод, в которых он, между прочим, первым открыл йод. Нелюбин был почетным и действительным членом многих русских и иностранных ученых обществ и акаде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ие из трудов А.П.Нелюбина пользовались известностью, а особенно следующие: “Полное историческое, медико-топографическое, физико-химическое и врачебное описание Кавказских минеральных вод” в двух книгах (С-Петербург, 1825г.) и  “Общая и частная судебно-медицинская и медико-полицейская химия с присоединением общей и частной токсикологии или науки о ядах и противоядных средствах”. Книга “Фармакография, или Химико-врачебные предписания приготовления и употребления новейших лекарств” с 1827 по 1835 г. выдержала пять изданий, причем последнее вышло в четырех то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А.П.Нелюбину принадлежит множество статей и заметок, помещенных им в Военно-медицинском журнале, трудах вольно-экономического общества, словаре Плюшара и в нескольких иностранных специальных журналах. Немало работ ученого  переведено на немецкий язык. Наконец, именно А.П.Нелюбиным открыта  пользовавшаяся в свое время известностью изобретенная им кровоостанавливающая жидкость "Гемостати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 преувеличения и с гордостью можно сказать, что наш земляк, выходец из Вятки Александр Петрович Нелюбин - один из выдающихся ученых первой половины XIX 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нциклопедия земли Вятской, т.6. – Областная писательская организация администрации Кировской области, 1996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льшая медицинская энциклопедия, т.16. – Москва: «Советская энциклопедия», 198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йский В.В. Фармакология. – М.: группа «ГОЭТАР – МЕДИА», 2006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расова П.Г., Семенова Т.Д. Организация и экономика фармации. – М.: «Медицина», 1977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>w.w.w.akademic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МамаеваЕС</dc:creator>
  <dc:description/>
  <cp:keywords/>
  <dc:language>en-US</dc:language>
  <cp:lastModifiedBy>Andrey</cp:lastModifiedBy>
  <dcterms:modified xsi:type="dcterms:W3CDTF">2011-03-02T18:00:00Z</dcterms:modified>
  <cp:revision>28</cp:revision>
  <dc:subject/>
  <dc:title>» Забыли пароль</dc:title>
</cp:coreProperties>
</file>