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ГОУ СПО «Кировский медицинский колледж»</w:t>
      </w:r>
    </w:p>
    <w:p>
      <w:pPr>
        <w:pStyle w:val="Normal"/>
        <w:tabs>
          <w:tab w:val="clear" w:pos="708"/>
          <w:tab w:val="left" w:pos="916" w:leader="none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лицкая Татьяна</w:t>
      </w:r>
    </w:p>
    <w:p>
      <w:pPr>
        <w:pStyle w:val="Normal"/>
        <w:tabs>
          <w:tab w:val="clear" w:pos="708"/>
          <w:tab w:val="left" w:pos="916" w:leader="none"/>
          <w:tab w:val="left" w:pos="54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 курс специальность «Фармация»</w:t>
      </w:r>
    </w:p>
    <w:p>
      <w:pPr>
        <w:pStyle w:val="Normal"/>
        <w:tabs>
          <w:tab w:val="clear" w:pos="708"/>
          <w:tab w:val="left" w:pos="916" w:leader="none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: А.А Смирнова, преподаватель русск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eastAsia="ru-RU"/>
        </w:rPr>
        <w:t>Н.И.Пирогов – учитель и организатор просвещения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ремя обсудит и оценит лучше нашего —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наши убеждения, и наши действия,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если мы верно служили идее,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торая вела нас к истине,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о будем надеяться, что и поток времени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унесет ее вместе с нам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. И. Пирогов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мя Николая Ивановича Пирогова составляет гордость и славу Отечественной педагогической науки, народного образования. Своей выдающейся деятельностью, как в области медицины, так и народного образования Н. И. Пирогов заслужил признательность широких масс и педагогической общественности. Его педагогические идеи являются источником научного творчества и практической деятельности. Они близки нам и сегодня актуальностью поставленных проблем, таких, как единство школы и жизни, педагогической науки и практики; воспитывающее обучение, “гармоническое развитие всех врожденных сил народа”, воспитание человека - гражданина, полезного своей ст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данном докладе я постараюсь по возможности подробно раскрыть  смысл педагогической деятельности замечательного русского педагога, просветителя и организатора народного образования Н. И. Пирогова, творческое наследие которого вошло в сокровищницу отечественной педагог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изнь и деятельность Н. И. Пирог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иколай Иванович Пирогов (1810-1881) родился в Москве, в семье казначейского чиновника. По окончании Московского университета  (медицинский факультет) он подготовлялся в Дерпте (г. Тарту) к профессуре и после защиты диссертации на степень доктора медицинских наук в течении двух лет занимался в Германии усовершенствованием своих знаний. В возрасте 26 лет он стал профессором хирургии  сначала в Дерптском университете, а затем в Медико-хирургической академии в Петербур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1829 г. получил золотую медаль Дерптского (ныне Тартуского) университета за выполнение в хирургической клинике профессора И.Ф.Мойера конкурсное исследование на тему: "Что нужно иметь в виду при перевязке больших артерий во время операций? ", в 1832 г. Пирогов защитил диссертацию: "Является ли перевязка брюшной аорты при аневризме паховой области легко выполнимым вмешательством?". В этой работе Пирогов поставил и разрешил ряд принципиально важных вопросов, касающихся не столько техники перевязки аорты, сколько выяснения реакций на это вмешательство как сосудистой системы, так и организма в целом. Своими данными он опроверг представления известного в это время английского хирурга А.Купера о причинах смерти при этой оп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1841 г. Н.И.Пирогов создал и до 1856 г. возглавлял госпитальную хирургическую клинику петербургской Медико-хирургической академии; одновременно состоял главным врачом хирургического отделения 2-го военно-сухопутного госпиталя, директором по технической части Санкт-Петербургского инструментального завода, а с 1846 г. директором созданного при Медико-хирургической академии Института практической анатомии. В 1847 г. уехал на Кавказ в действующую армию, где при осаде аула Салты он впервые в истории хирургии применил эфир для наркоза в полевых условиях. В 1854 г. принимал участие в обороне Севастополя, где проявил себя не только как хирург-клиницист, но прежде всего как организатор оказания медицинской помощи раненым; в это время им впервые в полевых условиях была использована помощь сестер милосерд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1856 году появилась статья Пирогова “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ы жизни”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ещавшая важные вопросы воспитания. Она обратила на себя внимание общественности передовыми идеями об общечеловеческом воспитании, сделала имя автора широко извес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1856 году Пирогов был назначен попечителем Одесского учебного округа. Александр II отрицательно относился к Пирогову, считая его “красным” (хотя он был только либералом), но, назначая его на этот пост, хотел создать видимость заботы царского правительства о народном образовании. В течение двухлетнего управления Одесским учебным округом Пирогов стремился поднять значение педагогических советов гимназии, внушал директорам и учителям учебных заведений мысль о необходимости гуманного отношения к детям, подготовил открытие университета в Одессе. Либеральная деятельность его в качестве попечителя учебного округа вызвала у одесского генерал-губернатора подозрение в свободомыслии и подрыве авторитета властей. Пирогов был переведен в Киев на должность попечителя Киевского учебного округа . Здесь продолжал улучшать работу школ, рекомендовал учителям посещать уроки друг друга, поощрял методические искания учителей ввел в практику гимназий внекласс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ературные беседы, способствовал открытию в Киеве одной из первых в России воскресных школ для взрослых. Когда в 1861 году Пирогов был уволен с должности попечителя, прогрессивная общественность Киева устроила ему торжественные проводы. Правительство сделало вид, что оно намерено использовать опыт Пирогова как педагога, и назначило его руководителем молодых людей, подготавливающихся за границей к профессуре, но в 1866 году лишило его и этой должности. Великий хирург, крупнейший ученый, видный общественный деятель и педагог, Пирогов должен был удалиться, еще полный сил, в свое небольшое имение на Украине, где скончался в 1881 году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задолго до смерти ученый сделал одно из открытие - предложил совершенно новый способ бальзамирования умерших. До наших дней в церкви села Вишни хранится набальзамированное этим способом тело самого Пирог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ложения педагогической системы Н. И. Пирог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зучение педагогических сочинений, биографических и автобиограф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х, оставленных нам Пироговым, показывает, что на протяжении всей своей жизни он непреклонно осуществлял одну основную идею: боролся с сословно-крепостническим строем в системе образования и стремился к тому, чтобы поставить образование и воспитание подрастающих поколений на службу назревавшим потребностям нашей страны во всех областях культуры в пореформенное время. Пирогов вел борьбу с сословными и национальными привилегиями, прежде всего в деле народного образования и распространения культуры и науки в нашей стране. Таким образом, педагогические позиции Пирогова теснейшим образом сплетались с политическими стремлениями демократического либерализма, отличавшего его и от представителей бюрократов-реакционеров и консерваторов, и от представителей революционной демократ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чем же заключается ценность педагогической системы Пирогова? Я считаю, что наибольший интерес и ценность представляется  система образования выдвинутый им.  Принцип этой системы заключается в переходе из одной ступени в следующую, высшую и в то же время в законченности образования в каждой ступени. В качестве первой ступени образования идет элементарная начальная двухгодичная школа. Программа занятий в этой школе рассчитана на развитие у учащихся первоначальных основ мышления и наблюдательности путем обучения родному языку, счету и, в частности, развитие наблюдательности путем наглядного обучения в духе Песталоцци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стати, Пирогов придавал огромное значение наглядному обучению и считал, наиболее важно применять  принцип наглядности в как можно раннем возрасте. Приведу по этому поводу цитату из статьи Пирогова “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 наглядном обучении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этой статье Пирогов говорит о способе преподавания естественных наук. “Вообще, главная обязанность педагога заключается преимущественно в том , что бы науку излагать не столько для самой науки, сколько для развития, посредством науки той или другой умственной или душевной способности. Естественное и должно именно служить к развитию наблюдательной способности у ребенка, начинающего знакомиться с окружающей 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ой. Надобно приучить с ранних лет и его глаз, и его осязание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ливому отыскиванию различных признаков, характеризующих естественные тела…» По традициям того времени, в программу начальной школы, как и в программу следующих за ней высших ступеней, Пирогов вносит и основания так называемого закона божия, т. е. изучения священной истории ветхого и нового завета. Пирогимназии составляют в системе образования, защищаемого Пироговым, вторую ступень образования, опять-таки предназначенную для всех сословий и классов. Пирогимназии , по плану Пирогова, разделяются на два типа - реальная и классическая, каждая с 4-летним курсо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лассическая пирогимназия в проекте Пирогова имеет в учебном плане почти те же предметы, что и реальная. Но за счет количества часов, отводимых на предметы реальных знаний , в классической пирогимназии отводится внимание основательному изучению латинского и греческого языков и одного, а не двух новых языков. В классические пирогимназии открыт доступ опять-таки для всех желающих, имеющих образование в объеме элементарной начальной школы. А кроме того, и окончившие реальную пирогимназию могли поступать без экзамена в III класс классической пирогимназии. Над двумя типами пирогимназий организуется гимназия опять-таки двух типов - реальная и классическая. Образование в реальных гимназиях Пирогов предназначает для удовлетворения практических потребностей производственно-технической жизни. Окончившие такие реальные гимназии, по плану Пирогова , получат выход либо непосредственно на поприще практической деятельности, либо в высшие, но специальные учебные заведения, а не в университет. Придавая исключительное значение в воспитании учащихся науке и научному образованию, Пирогов учитывал роль и других специально воспитательных воздействий на учащихся. И почти в каждой статье его мы находим глубокие, оригинальные мысли, советы и практические указания в этом направлении. Главное в воспитательной работе, чему Пирогов придает решающее значение, это намерения, жизненные цели и задачи, какие ставят себе воспитатели в семье и в школе, согласованность семьи ,школы, общества и государства в этих целеустремлениях. Пирогов дал ряд ценнейших соображений по методике воспитательной работы. Избранные им вопросы и характер их разрешения вводят учителей в наиболее важные и решающие стороны воспитательной работы в школе. На место разрозненных, неорганизованных воздействий учащихся со стороны администрации школ и надзирателей Пирогов выдвинул в качестве основной воспитательной силы коллективную работу учителей или,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их называет, наставников, объединенных в педагогических  советах сред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х заведений. Таким образом, единоличное, часто случайное и произвольное действие учителей получало не только единство, но и естественно большую разносторонность и глубину влияний на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становления педагогических советов приобретали в глазах учащихся больший авторитет, большую силу. Пирогов был озабочен развитием у учителей внимательного, чуткого отношения к учащимся. Он требовал от учителей “при обсуждении каждого поступка” учащегося не формально юридического отношения, а “хорошо вникнуть в те обстоятельства”, которыми вызывается поведение ученика. В этих целях Пирогов предлагал воспитателям завести у себя карманные журналы, в которых бы они отмечали, с надлежащей подробностью и только для себя, все замеченные ими поступки учеников, их образ мыслей и т. п. Требованиями такого рода Пирогов ставил перед учителями сложнейшую и труднейшую, но в то же время самую основную задачу в искусстве воспитания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зучать своих учеников и индивидуализировать воспитательные воздействия на учащих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начение педагогического наследия Пирог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тобы судить об исторических заслугах Пирогова, нам следует помнить слова В.И. Ленина: “Исторические заслуги судятся не по тому, чего не дали исторические деятели сравнительно с современными требованиями, а по тому, что они дали нового сравнительно с своими предшественниками ”. Никто не сомневается в том, что Пирогов оставил богатейший и значительный вклад в сокровищницу нашей национальной культуры. Общепризнан гений Пирогова 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ого, новатора, трудами которого, начиная с его ранней молодости, пользовались не только его ученики, но и его учителя во всех культурных странах ми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всей своей жизни, Пирогов непрестанно прилагал все усили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у, чтобы создать для высшей и средней школы такие условия, 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ерно воздействовали бы росту науки и культуры и устраняли бы все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шало развитию самостоятельной русской нау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искренне стремился к осуществлению в нашей стране всеобщего обучения, он защищал право на полноценное образование не только русских людей, но и са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нетенных наций населявших Ро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ряду с большими принципиальными педагогическими вопросами Пирогов в сво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ных трудах и в практической деятельности на посту попечителя учебного округа постоянно ставил и разрешал методические вопросы, развива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ивал деятельность учителей и школ по развертыванию кабинетов, лабораторий и других учебно-вспомогательных средств для усовершенств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ния и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з всего вышесказанного можно сделать следующие вы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ирогов внес значительные улучшения в работу педагогических со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зий, расширил содержание обсуждаемых вопросов, ввел в систему доклады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 мнениями по дидактическим вопросам, всячески поощрял метод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ыскания учителей, рекомендовал взаимное посещение у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ми дидактическими принципами Пирогов считал осмысленность обуч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 и нагляд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Требуя, чтобы учителя и руководители прогимназий и гимназий хорошо изуч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хся и их успеваемость, Пирогов предлагал перевод из класса в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по результатам годовой успеваемости учащихся. Он отриц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ился к переводным экзаменам, отмечая наличие в них знач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 случайности и формал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 преподаванию в высшей школе Пирогов предлагал привлечь крупных учен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л усилить беседы профессоров со студентами, проводить семина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еминары и практические занятия и всячески развивать у студентов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глубленной самостоятельной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площение принципов в обуч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учная, практическая и общественная деятельность Н.И.Пирогова принесла ему мировую врачебную славу, неоспоримое лидерство в отечественной хирургии и выдвинула его в число крупнейших представителей европейской медицины середины 19 в. Научное наследие Н.И.Пирогова относится к различным областям медицины. В каждую из них он внес существенный вклад, до сих пор не утративший своего значения. Несмотря на более чем вековую давность, труды Н.И.Пирогова продолжают поражать читателя оригинальностью и глубины мы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лассические труды Н.И.Пирогова "Хирургическая анатомия артериальных стволов и фасций" (1837), "Полный курс прикладной анатомии человеческого тела, с рисунками (анатомия описательно-физиологическая и хирургическая)" (1843-1848) и "Иллюстрированная топографическая анатомия распилов, проведенных в трех направлениях через замороженное человеческое тело" (1852-1859); каждый из них был удостоен Демидовской премии Петербургской академии наук и явился фундаментом топографической анатомии и оперативной хирургии. В них изложены принципы послойного препарирования при изучении анатомических областей и образований и приведены оригинальные способы подготовки атомических препаратов - распиливание замороженных трупов ("ледяная анатомия", начало которой было положено И.В.Буяльским в 1836 г.), высекание из замороженных трупов отдельных органов ("скульптурная анатомия", что в совокупности позволило определять взаиморасположение органов и тканей с точностью, недоступной при прежних методах иссл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зучая материалы большого числа вскрытий, проведенных им во время вспышки холеры в Петербурге в 1848 г., Н.И.Пирогов установил, что при холере первично поражается желудочно-кишечный тракт, и высказал верную догадку о путях распространения этого заболевания, указав, что возбудитель болезни (по терминологии того времени миазма) поступает в организм с пищей и питьем. Результаты своих исследований Н.И Пирогов изложил в монографии "Патологическая анатомия азиатской холеры", изданной в 1849 г. на французском языке, а в 1850 г. на русском и удостоенной Демидовской премии Петербургской академии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докторской диссертации Н.И.Пирогова, посвященной технике перевязки брюшной аорты и выяснению реакций сосудистой системы и всего организма на это оперативное вмешательство, были изложены результаты экспериментального изучения особенностей коллатерального кровообращения после операции и способы уменьшения хирургического риска. К дерптскому периоду относится и монография Н.И.Пирогова "О перерезке ахиллового сухожилия в качестве оперативно-ортопедического средства" (1840), в которой изложен эффективный метод лечения косолапости, охарактеризованы биологические свойства сгустка крови и определена его лечебная роль в процессах заживания 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.И.Пирогов первый среди отечественных ученых выступил с идеей пластических операций (пробная лекция в Петербургской академии наук в 1835 г. "О пластических операциях вообще и о ринопластике в особенности"), впервые в мире выдвинул идею костной пластики, опубликовав в 1854 г. работу "Костно-пластическое удлинение костей голени при вылущении стопы". Его метод соединения опорной культи при ампутации голени за счет пяточной кости известен как операция Пирогова; он послужил толчком к разработке других остеопластических операций. Предложенный Н.И. Пироговым внебрюшинный доступ к наружной подвздошной артерии (1833) и нижней трети мочеточника получил широкое практическое применение и был назван его и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сключительная роль Н.И.Пирогова в разработке проблемы обезболивания. Наркоз был предложен в 1846 г., а уже в следующем году Н.И.Пирогов провел широкую экспериментальную и клиническую проверку обезболивающих средств паров эфира. Он изучил их действие в опытах на животных (при различных способах введения - ингаляционном, прямокишечном, внутрисосудистым, интратрахеальном, субарахноидальном), а также на добровольцах, в том числе и на себе. Одним из первых в России (14 февраля 1847г.) он произвел под эфирным наркозом операцию (удаление молочной железы по поводу рака), продолжавшуюся всего 2,5 минуты; в том же месяце (впервые в мире) он выполнил операцию под прямокишечным эфирным наркозом, для осуществления которого был сконструирован специальный аппа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ятельность Н.И.Пирогова сыграла заметную роль в истории асептики и антисептики, которые наряду с обезболиванием обусловили успехи хирургии в последней четверти 19в. Еще до опубликования работ Л.Пастера и Дж.Листера в своих клинических лекциях по хирургии Н.И.Пирогов высказывал гениальную догадку о том, что нагноение ран зависит от живых возбудителей ("госпитальных миазм"): "Миазма, заражая, сама же и воспроизводится зараженным организмом. Миазма не есть, подобна яду, пассивный агрегат химически действующих частиц: она есть органическое, способное развиваться и возобновляться". Н.И. Пирогов последовательно проводил противогнилостное лечение ран, применяя йодную настойку, растворы азотнокислотного серебра и др.; подчеркивал значение гигиенических мер в лечении раненых и бо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.И. Пирогов был поборником профилактического направления в медицине. Ему принадлежат знаменитые слова, ставшие девизом отечественной медицины: "Я верю в гигиену. Вот где заключается истинный прогресс нашей науки. Будущее принадлежит медицине предохранительно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енная медицина обязана Пирогову созданием научных основ отечественной военно-полевой хирургии и нового раздела военной медицины - организации и тактики медицинской службы. В 1854-1855 гг. во время Крымской войны Н.И. Пирогов дважды выезжал на театр военных действий и непосредственно участвовал в организации медицинского обеспечения боевых действий войск и в лечении раненых, был инициатором привлечения женщин ("сестер милосердия") к уходу за ранеными на фрон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Н.И. Пирогова - педагога отличали постоянное стремление к большей наглядности излагаемого материала (например, широкое проведение демонстрации на лекциях), поиск новых методов преподавания анатомии и хирургии, проведение клинических обходов. Важной его заслугой в области медицинского образования является инициатива открытия госпитальных клиник для студентов пятого курса. Он первым обосновал необходимость создания таких клиник и сформулировал задачи, стоящие перед ними. В проекте об учреждении в России госпитальных клиник он писал: "Ни что так не может способствовать распространению медицинских и особенно хирургических сведений среди учащихся, как прикладное направление в преподавании... Клиническое преподавание... имеет совсем другую цель от практических преподаваний в больших госпиталях и одно недостаточно для полного образования практического врача, профессор практической медицины, госпитальной, устремляет при своих визитациях внимание слушателей на целую массу одинаковых болезненных случаев, показывая при том и индивидуальные их оттенки;... лекции его состоят в обзоре главнейших случаев, сравнение их и прочее; у него в руках средство продвигать науку вперед". В 1841 году в Петербургской медико-хирургической академии начала функционировать госпитальная хирургическая клиника, а в 1842 году - первая госпитальная терапевтическая клиника.  В 1846 году госпитальные клиники были открыты в Московском университете, а затем в Казанском, Дерптском и Киевском университетах с одновременным введением пятого курса обучения для студентов медицинских факультетов. Так была осуществлена важная реформа высшего медицинского образования, способствовавшая улучшению подготовки отечественных враче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ab/>
        <w:t>В </w:t>
      </w:r>
      <w:r>
        <w:rPr>
          <w:rStyle w:val="Applestylespan"/>
          <w:color w:val="000000"/>
          <w:sz w:val="28"/>
          <w:szCs w:val="28"/>
        </w:rPr>
        <w:t>поисках действенного метода обучения, Пирогов решил применить анатомические исследования на замороженных трупах. Сам Пирогов это называл «ледяной анатомией». Так родилась новая медицинская дисциплина — топографическая анатомия. Спустя несколько лет такого изучения анатомии, Пирогов издал первый анатомический атлас под заглавием «Топографическая анатомия, иллюстрированная разрезами, проведёнными через замороженное тело человека в трёх направлениях», ставший незаменимым руководством для врачей-хирургов. С этого момента хирурги получили возможность оперировать, нанося минимальные травмы больному. Этот атлас и предложенная Пироговым методика стали основой всего последующего развития оперативной хирурги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вопросе о соотношении "научного" и "учебного" в высшей школе он выступал решительным противником мнения, что университеты должны учить, а академия наук - "двигать науку вперед", и утверждал: "Отделить учебное от научного в университете нельзя. Но научное и без учебного все-таки светит и греет. А учебное без научного, - как ни была ...приманчива его внешность, - только блестит". В оценке достоинств руководителя кафедры он отдавал предпочтение научным, а не педагогическим способностям и был глубоко убежден в том, что науку двигает метод. "Будь профессор хотя бы немой, - писал Н.И. Пирогов, - да научи примером, на деле, настоящей методе занятий предметом - он для науки и для того, кто хочет заниматься наукою, дороже самого красноречивого оратора..." А.И. Герцен назвал Н.И. Пирогова одним из виднейших деятелей в России, приносившим, по его мнению, огромную пользу Родине не только как "первый оператор" ее, но и как попечитель учебных округ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воей оживленной, глубоко плодотворной административно-педагогической и научно- литературной  деятельностью Пирогов привлек внимание всех передов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ессивных сил нашей страны и поднял педагогические проблемы на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х вопросов нашей культур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 справедливости и единодушному признанию Пирогов вошел в историю рус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ы не только как выдающийся гениальный ученый анатом и талантливейш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ч-хирург, но и как классик оригинальной передовой русской педагог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сли. И можно быть уверенным в том, что подлинные заслуги Пирогова пер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ой нашей страны и глубоко плодотворная значимость его педагогиче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й и педагогической деятельности будут еще долго находить высокую оценку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глубокое уважение со стороны все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>Основное значение всей деятельности Пирогова состоит в том, что своим самоотверженным и часто бескорыстным трудом он превратил хирургию в науку, вооружив врачей научно обоснованной методикой оперативного вмешательства. Кроме того, Н.И. Пирогов внес огромный вклад в развитие отечественной педагог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ирогов Н. И. Избранные педагогические сочинения. - М.: Педагогика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расновский А. А. Педагогические идеи Н. И. Пирогова. - М.: Учпедгиз, 19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стантинов Н. А., Медынский Е. Н., Шабаева  М. Ф. История педагогики. - М.: Просвещение, 198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горов С. Ф. Хрестоматия по истории школы и педагогики в России. - 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щение, 198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http://www.biografia.ru/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00:00Z</dcterms:created>
  <dc:creator>User</dc:creator>
  <dc:description/>
  <cp:keywords/>
  <dc:language>en-US</dc:language>
  <cp:lastModifiedBy>Andrey</cp:lastModifiedBy>
  <cp:lastPrinted>2010-12-01T20:12:00Z</cp:lastPrinted>
  <dcterms:modified xsi:type="dcterms:W3CDTF">2011-02-28T21:32:00Z</dcterms:modified>
  <cp:revision>15</cp:revision>
  <dc:subject/>
  <dc:title/>
</cp:coreProperties>
</file>