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«Кировский медицинский колледж», филиал г. Котельнич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ребнева Вера и Шепелёв Сергей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Cs/>
          <w:i/>
          <w:sz w:val="28"/>
          <w:szCs w:val="28"/>
        </w:rPr>
        <w:t>Черных И.А. Кашина Г.Г.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Пирогов – основоположник военно-полевой хирургии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 ноября исполнилось 200 лет со дня рождения великого русского хирурга Николая Ивановича Пирогова. Его по праву называют основоположником военно-полевой хирургии. Чтобы оценить вклад Н.И. Пирогова в военно-полевую хирургию, надо знать её состояние до него. Помощь раненым в то время носила хаотичный характер, хирурги не могли справиться с болью во время операции, больные умирали от сепсиса, смертность среди них достигала 80% и выше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рогов заложил основы военно-полевой хирургии, фундамент военно-врачебной администрации, правила лечебно-эвакуационого обеспечения войск и организацию медицинской службы. Исторической заслугой Пирогова является создание первых отрядов сестер милосердия и привлечение их к оказанию помощи раненым на поле боя. Итогом его работы явилось опубликование классического руководства «Начало общей военно-полевой хирургии». Труды Пирогова легли в основу деятельности военно-полевых хирурго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– ХХ вв., их использовали советские хирурги в годы ВОВ, они же являются руководством всей современной врачебной помощи раненым на поле сражения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иколай Иванович первым в мире предложил, организовал и применил свою знаменитую сортировку раненых, из которой впоследствии выросло всё лечебно-эвакуационное обеспечение раненых. До того на перевязочных пунктах господствовал страшный беспорядок и хаос. Яркие картины суеты, растерянности и бесполезной работы врача в такой обстановке показаны в «Севастопольских письмах». Система Пирогова состояла в разделении раненых на первом же перевязочном пункте, в зависимости от тяжести на пять главных категор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знадежные и смертельно ранены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яжело и опасно раненые, требующие безотлагательной помощ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яжелораненые, требующие также неотлагательного, но более предохранительного пособ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неные, для которых непосредственное хирургическое пособие необходимо только для того, чтобы сделать возможной транспортировк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гкораненые, или такие, у которых первое пособие ограничивается наложением легкой повязки или извлечением поверхностно сидящей пули.</w:t>
      </w:r>
    </w:p>
    <w:p>
      <w:pPr>
        <w:pStyle w:val="Style15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ные, нуждающиеся в срочной хирургической помощи, оперировались в полевых условиях, с легкими ранениями – эвакуировались вглубь страны для лечения в стационарных военных госпиталях. Благодаря введению такой весьма простой и разумной сортировки рабочие силы не разбрасывались, и дело помощи шло быстро и толково. С этой точки зрения нам становятся понятными следующие слова Пирогова: «Я убежден из опыта, что к достижению благих результатов в военно-полевых госпиталях необходима не столько научная хирургия и врачебное искусство, сколько дельная и хорошо учрежденная администрация». </w:t>
      </w:r>
    </w:p>
    <w:p>
      <w:pPr>
        <w:pStyle w:val="Style15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иколай Иванов считал главной задачей обеспечение взаимосвязанности лечения и эвакуации, при этом исходил из основных медицинских задач, в частности установление дислокации и группировки медучреждений, а также объема оказываемой в них медпомощи раненым и больным. Он первым провозгласил принцип разделения территории страны и тыла действующей армии на эвакуационные районы. Он считал, необходимым в ходе боя оказание помощи, настаивал на обеспечении личного состава индивидуальными перевязочными пакетами, обучение его приемам наложения первичной повязки и остановки кровотечения. Много внимания уделял организации выноса раненых с поля боя и транспортировке их на перевязочные пункты, по его настоянию в штаты войсковых частей в 1869 году были введены специальные носильщики. Сортировку раненых по Пирогову, впоследствии с успехом применяли не только в русской армии, но и в армиях враждебных ей.</w:t>
      </w:r>
    </w:p>
    <w:p>
      <w:pPr>
        <w:pStyle w:val="Style15"/>
        <w:spacing w:lineRule="auto" w:line="240" w:before="0" w:after="0"/>
        <w:ind w:firstLine="706"/>
        <w:jc w:val="both"/>
        <w:rPr/>
      </w:pPr>
      <w:r>
        <w:rPr>
          <w:sz w:val="28"/>
          <w:szCs w:val="28"/>
        </w:rPr>
        <w:t xml:space="preserve">Он разработал важнейшие положения о войне как «травматической эпидемии», о зависимости лечения ран от свойств ранящего оружия. Николай Иванович изучил свойства пуль, применявшихся в войнах 1847 – 1878 гг., и пришел к выводу, что « рану нужно оставлять насколько можно в покое и не обнажать поврежденных частей», рекомендовал «сберегательную» хирургию, т.е. отказался от ранних ампутаций при огнестрельных ранениях конечностей с повреждением костей. Пирогов считал, что при лечении раны наряду с применением антисептического метода необходимо освободить её от сгустков крови, размозженных и ушибленных тканей. </w:t>
      </w:r>
      <w:r>
        <w:rPr>
          <w:sz w:val="28"/>
          <w:szCs w:val="28"/>
          <w:lang w:val="en-US"/>
        </w:rPr>
        <w:t>Огромной заслугой ученого является разработка трех принципов лечения раненых: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щита от травмирующих воздейств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мобилизац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зболивание при оперативных вмешательствах в полевых условиях.</w:t>
      </w:r>
    </w:p>
    <w:p>
      <w:pPr>
        <w:pStyle w:val="Style15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решил применить эфирный наркоз в военно-полевой хирургии – непосредственно при оказании хирургической помощи на поле сражения. Эфирный наркоз нашел приверженцев и предубежденных критиков. Пирогов не примкнул ни к одному лагерю до тех пор, пока не проверил свойства эфира в лабораторных условиях, на собаках, самом себе, ближайших помощниках и наконец, в массовом масштабе на раненых на Кавказском фронте. В лагерных палатках, где были размещены раненые, Пирогов стал специально оперировать в присутствии больных, чтобы убедить последних в болеутоляющем действии эфирных паров. Такая наглядная пропаганда оказала весьма благотворное влияние на раненых, и они безбоязненно подвергались наркозу. Только за один год им было сделано около 300 операций под эфирным наркозом. Пирогов на протяжении многих лет без устали работал над усовершенствованием методики и техники анестезии, обучал этому врачей. </w:t>
      </w:r>
    </w:p>
    <w:p>
      <w:pPr>
        <w:pStyle w:val="Style15"/>
        <w:spacing w:lineRule="auto" w:line="240" w:before="0" w:after="0"/>
        <w:ind w:firstLine="706"/>
        <w:jc w:val="both"/>
        <w:rPr/>
      </w:pPr>
      <w:r>
        <w:rPr>
          <w:sz w:val="28"/>
          <w:szCs w:val="28"/>
        </w:rPr>
        <w:t>Здесь 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вказе, во время войны Пирогов применил крахмальную повязку Сетена для фиксации переломов конечностей у подлежащих транспортированию раненых. Однако, убедившись на практике в её несовершенстве он в 1852 году заменил последнюю </w:t>
      </w:r>
      <w:r>
        <w:rPr>
          <w:sz w:val="28"/>
          <w:szCs w:val="28"/>
          <w:lang w:val="en-US"/>
        </w:rPr>
        <w:t xml:space="preserve">своей налепной алебастровой, то есть гипсовой повязкой. </w:t>
      </w:r>
      <w:r>
        <w:rPr>
          <w:sz w:val="28"/>
          <w:szCs w:val="28"/>
        </w:rPr>
        <w:t>Пирогов ввел принцип «покоя раны», транспортной иммобилизации, неподвижной гипсовой повязки, различая два существенных момента: гипсовая повязка как средство покойного транспорта и гипсовая повязка как лечебный метод.</w:t>
      </w:r>
    </w:p>
    <w:p>
      <w:pPr>
        <w:pStyle w:val="Style15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рубежной литературе идея гипсовой повязки связана с именем бельгийского врача Матисена, однако документально и твердо установлено, что впервые её предложил и применил Пирогов. </w:t>
      </w:r>
    </w:p>
    <w:p>
      <w:pPr>
        <w:pStyle w:val="Style15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ипсовые повязки широко используются в настоящее время для лечения переломов.</w:t>
      </w:r>
    </w:p>
    <w:p>
      <w:pPr>
        <w:pStyle w:val="Style15"/>
        <w:spacing w:lineRule="auto" w:line="240" w:before="0" w:after="0"/>
        <w:ind w:firstLine="706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питалях Пирогов часто наблюдал картину, когда врачи бросались помочь тем раненым, которые громче других «вопили и кричали», а не тем которые нуждались в срочной безотлагательной помощи, находясь в стадии «травматического ступора». Пирогов выделил такую категорию больных, про которых писал: «С оторванною рукою или ногою лежит такой окоченелый на перевязочном пункте неподвижно; он не кричит, не вопит, не жалуется, не принимает ни в чем участия и ничего не требует; тело его холодно, лицо бледно как у трупа; взгляд неподвижен и обращен вдаль; пульс как нитка…» Наблюдая за такими ранеными, Пирогов дал описание клинической картины травматического шока и ввел классическое определение шока.</w:t>
      </w:r>
    </w:p>
    <w:p>
      <w:pPr>
        <w:pStyle w:val="Style15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Н.И. Пирогова сыграла заметную роль в истории асептики и антисептики. Еще до опубликования работ Л. Пастера и Д. Листера, Пирогов высказал гениальную догадку о том, что нагноение ран зависит от живых возбудителей («госпитальных миазм»). Из этого теоретического положения он сделал практические выводы. Выделил в своей клинике специальное отделение для зараженных «госпитальными миазмами», требовал отделить весь персонал гангренозного отделения, дать им особые перевязочные средства и хирургические инструменты, рекомендовал обращать особое внимание медицинского персонала на свои руки и одежду. Пирогов был поборником профилактического направления в медицине. Ему принадлежат знаменитые слова: «Я верю в гигиену. Вот где заключается истинный прогресс нашей науки. Будущее принадлежит медицине предохранительной». </w:t>
      </w:r>
    </w:p>
    <w:p>
      <w:pPr>
        <w:pStyle w:val="Style15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ирогов говорил о двух путях развития военно-полевой хирургии: выжидательно - сберегательном и активно - профилактическом. В связи с открытием и внедрением в хирургическую практику асептики и антисептики хирургия стала развиваться по второму пути.</w:t>
      </w:r>
    </w:p>
    <w:p>
      <w:pPr>
        <w:pStyle w:val="Style15"/>
        <w:spacing w:lineRule="auto" w:line="240" w:before="0" w:after="0"/>
        <w:ind w:right="72" w:firstLine="706"/>
        <w:jc w:val="both"/>
        <w:rPr/>
      </w:pPr>
      <w:r>
        <w:rPr>
          <w:sz w:val="28"/>
          <w:szCs w:val="28"/>
        </w:rPr>
        <w:t>В 1854 г. Пирогов опубликовал свою знаменитую, поистине гениальную, костно-пластическую операцию стопы, или, как она называлась, "костно-пластическое удлинение костей голени при вылущении стопы". Операция вскоре получила всеобщее признание и право гражданства благодаря своему основному принципу - создания прочного "естественного" протеза, сохранив при этом длину конечности.</w:t>
      </w:r>
      <w:r>
        <w:rPr>
          <w:color w:val="525252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я Пирогова признана всем образованным медицинским миром; описание ее вошло во все руководства и студенческие учебники по оперативной хирургии, и в настоящее время можно смело сказать: костно-пластическая ампутация по способу Пирогова - бессмертна. </w:t>
      </w:r>
    </w:p>
    <w:p>
      <w:pPr>
        <w:pStyle w:val="Style15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еликая идея этой операции Пирогова дала толчок дальнейшему развитию остеопластики как на стопе, так и на прочих местах.</w:t>
      </w:r>
    </w:p>
    <w:p>
      <w:pPr>
        <w:pStyle w:val="Style15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гов первый в мире организовал и применил женский уход за ранеными в районе боевых действий. Ему принадлежит великая честь внедрения этого вида медицинской помощи в армии, так как он организовал в октябре 1854 года работу Крестовоздвиженской общины сестер попечения о раненых и больных, положив тем самым начало институту медицинских сестер. Самоотверженный труд русских сестер милосердия превзошел все ожидания. Об их подвигах на поле боя, в лазаретах и в госпиталях начали писать газеты и журналы. Весь мир восхищался их трудом. Эти мужественные женщины не смыкая глаз, по нескольку суток, помогали раненым. Позднее подобные женские бригады использовались в армиях других стран. </w:t>
      </w:r>
    </w:p>
    <w:p>
      <w:pPr>
        <w:pStyle w:val="Style15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ое значение всей деятельности Пирогова состоит в том, что он своим самоотверженным и часто бескорыстным трудом превратил хирургию в науку, вооружив врачей научно обоснованной методикой оперативного вмешательства.</w:t>
      </w:r>
    </w:p>
    <w:p>
      <w:pPr>
        <w:pStyle w:val="Style15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гов создал и возглавил клинику госпитальной хирургии, занимался обучением военных хирургов, совершенствовал методики проведения операций в полевых условиях. </w:t>
      </w:r>
    </w:p>
    <w:p>
      <w:pPr>
        <w:pStyle w:val="Style15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талантливый человек решил множество проблем в различных направлениях медицины, заложил основы военно-полевой медицины. </w:t>
      </w:r>
    </w:p>
    <w:p>
      <w:pPr>
        <w:pStyle w:val="Style15"/>
        <w:spacing w:lineRule="auto" w:line="240" w:before="0" w:after="0"/>
        <w:ind w:firstLine="706"/>
        <w:jc w:val="both"/>
        <w:rPr/>
      </w:pPr>
      <w:r>
        <w:rPr>
          <w:sz w:val="28"/>
          <w:szCs w:val="28"/>
        </w:rPr>
        <w:t xml:space="preserve">В целом роль Пирогова в истории отечественной медицины можно охарактеризовать словами В.А. Оппеля: «Пирогов создал школу. Его школа – вся русская хирургия». Пирогов умер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но его блестящие научные достижения живут и поныне. 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Литература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рогов, Н. И. Севастопольские письма и воспоминания [Текст] / Н. И. Пирогов. – М.: Академия наук СССР, 1950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райх, С.Я. Н.И. Пирогов [Текст] / С.Я. Штрайх. – М.: Молодая гвардия, 1993. – 160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стринское дело: от Пирогова до наших дней [Текст] // Сестринское дело. – 2010. - № 4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ая медицинская энциклопедия [Текст] / т. 24.</w:t>
      </w:r>
    </w:p>
    <w:p>
      <w:pPr>
        <w:pStyle w:val="Western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edicinfor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ud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ro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</w:t>
        </w:r>
      </w:hyperlink>
    </w:p>
    <w:p>
      <w:pPr>
        <w:pStyle w:val="Western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s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iogra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/10107</w:t>
        </w:r>
      </w:hyperlink>
    </w:p>
    <w:p>
      <w:pPr>
        <w:pStyle w:val="Western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pirogov.rsmu.ru/6343.html</w:t>
        </w:r>
      </w:hyperlink>
    </w:p>
    <w:p>
      <w:pPr>
        <w:pStyle w:val="Western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www.cultinfo.ru/fulltext/1/001/008/005/980.ht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form.net/history/ludi/pirogov.htm" TargetMode="External"/><Relationship Id="rId3" Type="http://schemas.openxmlformats.org/officeDocument/2006/relationships/hyperlink" Target="http://dic.academic.ru/dic.nsf/biograf2/10107" TargetMode="External"/><Relationship Id="rId4" Type="http://schemas.openxmlformats.org/officeDocument/2006/relationships/hyperlink" Target="http://pirogov.rsmu.ru/6343.html" TargetMode="External"/><Relationship Id="rId5" Type="http://schemas.openxmlformats.org/officeDocument/2006/relationships/hyperlink" Target="http://www.cultinfo.ru/fulltext/1/001/008/005/98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6:00Z</dcterms:created>
  <dc:creator>Татьяна А.Терешко</dc:creator>
  <dc:description/>
  <dc:language>en-US</dc:language>
  <cp:lastModifiedBy>User</cp:lastModifiedBy>
  <dcterms:modified xsi:type="dcterms:W3CDTF">2011-01-12T10:25:00Z</dcterms:modified>
  <cp:revision>4</cp:revision>
  <dc:subject/>
  <dc:title/>
</cp:coreProperties>
</file>