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ГОУ СПО «Кировский медицинский колледж»</w:t>
      </w:r>
    </w:p>
    <w:p>
      <w:pPr>
        <w:pStyle w:val="Normal"/>
        <w:tabs>
          <w:tab w:val="clear" w:pos="708"/>
          <w:tab w:val="left" w:pos="916" w:leader="none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ксимова Наталья </w:t>
      </w:r>
    </w:p>
    <w:p>
      <w:pPr>
        <w:pStyle w:val="Normal"/>
        <w:tabs>
          <w:tab w:val="clear" w:pos="708"/>
          <w:tab w:val="left" w:pos="916" w:leader="none"/>
          <w:tab w:val="left" w:pos="54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 курс специальность «Лечебное дело»</w:t>
      </w:r>
    </w:p>
    <w:p>
      <w:pPr>
        <w:pStyle w:val="Normal"/>
        <w:tabs>
          <w:tab w:val="clear" w:pos="708"/>
          <w:tab w:val="left" w:pos="916" w:leader="none"/>
          <w:tab w:val="left" w:pos="54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: О.В.Бельтюкова,</w:t>
      </w:r>
    </w:p>
    <w:p>
      <w:pPr>
        <w:pStyle w:val="Normal"/>
        <w:tabs>
          <w:tab w:val="clear" w:pos="708"/>
          <w:tab w:val="left" w:pos="916" w:leader="none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подаватель психологии, зав. отделением </w:t>
      </w:r>
    </w:p>
    <w:p>
      <w:pPr>
        <w:pStyle w:val="Normal"/>
        <w:tabs>
          <w:tab w:val="clear" w:pos="708"/>
          <w:tab w:val="left" w:pos="916" w:leader="none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lang w:eastAsia="ru-RU"/>
        </w:rPr>
        <w:t>Вклад Н.И. Пирогова в развитие отечественной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иж 1838 год.</w:t>
      </w:r>
      <w:r>
        <w:rPr>
          <w:rFonts w:cs="Times New Roman" w:ascii="Times New Roman" w:hAnsi="Times New Roman"/>
          <w:sz w:val="28"/>
          <w:szCs w:val="28"/>
        </w:rPr>
        <w:t xml:space="preserve"> Сюда приехал молодой врач из России, которого интересовала европейская медицина.  Первый визит к знаменитому  Вельпо. Прежде он скромно отрекомендовался: «Я русский врач!» Вельпо спросил посетителя, не знаком ли он с Пироговым? Гость объявил, что он и, Услышав, что посетитель и есть сам Пирогов, автор "Хирургической анатомии</w:t>
      </w:r>
      <w:r>
        <w:rPr>
          <w:rStyle w:val="Applestylespan"/>
          <w:rFonts w:cs="Lucida Sans Unicode" w:ascii="Lucida Sans Unicode" w:hAnsi="Lucida Sans Unicode"/>
          <w:color w:val="3333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терий и фасций», Вельпо сказал: «Простите, но мне нечему Вас учить!» Пирогову тогда было 27 л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у пору молодой ученый занимал кафедру хирургии в  Дерптском университете. И имел опыт преподавательск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медиков, даже тех, которые имели право не ходить на лекции Пирогова, увлекла новая для них научно-хирургическая анатомия. А затем уже не только медики, но и студенты других факультетов толпились в клинике и аудиториях русского профессора. Через год Пирогов заставил говорить о себе не только дерптских студентов, но и весь тогдашний европейский медицинский ми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вестность Н.И.Пирогова как непревзойденного хирурга и клинициста - новатора стала общепризнанной. Его труды по анатомии и хирургии, патологии и военной медицине нередко служили настольным руководством для многих ученых. Есть весьма выразительный пример популярности Пирогова как лечащего врача. В 1862 г. герой итальянского народа Джузепе Гарибальди был ранен, заживление раны нижней конечности затягивалось. Итальянские хирурги во главе с признанным специалистом Палуниани были вынуждены прибегнуть к консультации зарубежных хирургов Нелатова и Петриджа. Однако успеха в лечении добиться не удавалось. Тогда было решено обратиться за помощью к Н.И.Пирогову, который в это время находился в Гейдельберге. Его подопечные русские врачи собрали необходимые средства, и Пирогов приехал в Италию. Осмотр раненой голени Гарибальди русским профессором оказался поистине спасительным. Опыт и мудрость Пирогова сыграли решающую роль. Местонахождение пули было точно определено, мысль об ампутации голени была решительно отклонена. Н.И.Пирогов наметил план лечения и предсказал благополучный исход. Вскоре Гарибальди поправился.</w:t>
      </w:r>
    </w:p>
    <w:p>
      <w:pPr>
        <w:pStyle w:val="Style16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br/>
        <w:t>С.М.Белкин в своей статье воспроизвел текст письма Пирогову из Италии от 26 ноября 1862 г., подписанный хирургом Рипари. Этот текст продиктован Гарибальди.</w:t>
      </w:r>
    </w:p>
    <w:p>
      <w:pPr>
        <w:pStyle w:val="Style16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«Милостивый государь! Генерал Гарибальди поручил мне уведомить Вас о получении Вашего письма и благодарит за драгоценные советы, которые Вы ему ниспослали. Удаление пули произошло очень благополучно. Без труда и почти безболезненно костный осколок, который закрывал пулю, отошел очень легко. Генерал будет навеки Вам благодарен за проявленные к нему заботы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ад Н.И. Пирогова в медицину и науку неоценим. Он заложил фундамент топографической анатомии и оперативной хирургии и создал образцовые по точности анатомические атласы. Его прогрессивные идеи намного опережали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рогов первый выступил с идеей пластических операций, выдвинул идею костной пластики, применил наркоз в военно-полевой хирургии, впервые наложил гипсовую повязку в полевых условиях, высказал предположение о существовании болезнетворных микроорганизмов, вызывающих нагноения 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е в то время Пирогов пропагандировал органосохраняющую хирургию и призывал отказаться от ранних ампутаций при огнестрельных ранениях конечностей с повреждениями костей. Сконструированная им маска для эфирного наркоза используется в медицине до сих п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естящий педагог, успешный практикующий хирург, большой ученый – все его открытия и достижения спасли жизни тысячам людей. Он никому не отказывал в помощи и посвятил всю свою жизнь безграничному служению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я в борьбе с холерой в 1848 г., Николай Иванович провел ценные исследования по патологической анатомии холеры. Во время Севастопольской обороны (1854-1855) делал виртуозные операции, был одним из создателей службы сестер милосердия. Из своего имения в селе Вишня Пирогов выезжал как консультант по военной медицине и хирургии на театр военных действий во время франко-прусской (1870-1871) и русско-турецкой (1877-1878) во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м имении в селе Вишня Н.И. Пирогов открыл бесплатную больницу, аптеку и передал землю крестьянам в дар. Здесь были написаны известные научные труды, здесь он завершил свою последнюю рукопись «Дневник старого врача» - неизлечимая болезнь жестоко оборвала жизнь величайшего хир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 усадьбе Вишня есть музей-усадьба Н. И. Пирогова, состоящий  из дома ученого, его аптеки, усадьбы (сад и парк) площадью 16 гектаров, фамильной церкви, где вот уже 125 лет покоится бальзамированное тело Н. И. Пирогов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just">
    <w:name w:val="tekst-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nuleftsuba">
    <w:name w:val="mnu-left-sub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1:00Z</dcterms:created>
  <dc:creator>Марина</dc:creator>
  <dc:description/>
  <cp:keywords/>
  <dc:language>en-US</dc:language>
  <cp:lastModifiedBy>Andrey</cp:lastModifiedBy>
  <dcterms:modified xsi:type="dcterms:W3CDTF">2011-02-28T21:33:00Z</dcterms:modified>
  <cp:revision>10</cp:revision>
  <dc:subject/>
  <dc:title/>
</cp:coreProperties>
</file>