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К 5глОя7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-3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чатается по решению методического совета колледж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дакционная коллег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ин В.В. – директор ГОУ СПО «Кировский медицински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лова И.А. – заместитель директора по учебно-методической работ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У СПО «Кировский медицинский колледж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льчакова М.В. –председатель цикловой методической комиссии ОГСЭ, преподаватель социально-экономических дисциплин ГОУ СПО «Кировский медицинский колледж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мар С.М. – программис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ь –Альван  Е.О. – секретарь методического кабин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борнике представлены тексты выступлений студентов и материалы научно-практической конференции, посвященной 200-летию со дня рождения Н.И. Пирого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печатаются в авторском изложении.</w:t>
      </w:r>
    </w:p>
    <w:p>
      <w:pPr>
        <w:pStyle w:val="Heading2"/>
        <w:rPr/>
      </w:pPr>
      <w:r>
        <w:rPr>
          <w:b w:val="false"/>
          <w:sz w:val="28"/>
          <w:szCs w:val="28"/>
        </w:rPr>
        <w:t>Научно-практическая конференция «Социализация студентов первого года обучения(из опыта работы)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(Киров. -  ГОУ СПО «Кировский медицинский колледж». - 2010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14:00Z</dcterms:created>
  <dc:creator>SamLab.ws</dc:creator>
  <dc:description/>
  <cp:keywords/>
  <dc:language>en-US</dc:language>
  <cp:lastModifiedBy>Станислав М.Кричмар</cp:lastModifiedBy>
  <dcterms:modified xsi:type="dcterms:W3CDTF">2011-03-30T11:32:00Z</dcterms:modified>
  <cp:revision>4</cp:revision>
  <dc:subject/>
  <dc:title/>
</cp:coreProperties>
</file>