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октября 201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/>
          <w:sz w:val="28"/>
          <w:szCs w:val="28"/>
        </w:rPr>
        <w:t>ГОУ СПО «Кировский медицинский колледж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лась областная научно - 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изация студентов первого года обуч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конференции</w:t>
      </w:r>
      <w:r>
        <w:rPr>
          <w:sz w:val="28"/>
          <w:szCs w:val="28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профессиональное общение, распространение опыта,  разработка и оценка стратегии  работы со студентами первого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 работы конфер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ирование деятельности по социализации личности будущего специалиста в учебной - воспитательной системе 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ль преподавателя, классного  руководителя в системе адап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различных форм общения и средств воспитания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ыт создания социально - психологических  служб в образовательных учрежд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сихолого – педагогическое сопровождение процесса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проходила в виде пленарного заседания и работы секций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ленарном заседании опытом работы со студентами - первокурсниками делились  Н.С.Александрова,  д.п.н., профессор, начальник отдела науки и аспирантуры   и  И.В. Махнёв, проректор по инновациям и развитию  Вятского социально – экономического института. С вопросом о социализации личности будущего специалиста выступила  М.Ф.Соловьева, к.п.н., доцент Кировского филиала Российского государственного гуманитарного университета. В программе конференции прозвучала информация о  реализации международных проектов сохранения здоровья молодеж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Г. Мадисон,  координатор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ждународной программы «Эко – школы/«Зелёный фла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боте конференции приняли участие представители 19 образовательных учреждений среднего профессионального образования города Кирова и Кировской области. Среди них - заместители директоров по воспитательной  работе, педагоги – психологи и заинтересованные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рамках конференции была организована работа следующих секц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кция 1 </w:t>
      </w:r>
      <w:r>
        <w:rPr>
          <w:rFonts w:cs="Times New Roman" w:ascii="Times New Roman" w:hAnsi="Times New Roman"/>
          <w:sz w:val="28"/>
          <w:szCs w:val="28"/>
        </w:rPr>
        <w:t xml:space="preserve">«Тренинг личностного роста» (руководитель - М.Н. Прозорова, педагог – психолог ГОУ СПО «Кировский медицинский колледж»)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кция 2 </w:t>
      </w:r>
      <w:r>
        <w:rPr>
          <w:rFonts w:cs="Times New Roman" w:ascii="Times New Roman" w:hAnsi="Times New Roman"/>
          <w:sz w:val="28"/>
          <w:szCs w:val="28"/>
        </w:rPr>
        <w:t xml:space="preserve">«Развитие лидерских качеств и навыков взаимодействия с группой» (руководитель - Н.Н. Бояринцева, педагог – психолог ГОУ СПО «Вятский автомобильно – промышленный колледж»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кция 3 </w:t>
      </w:r>
      <w:r>
        <w:rPr>
          <w:rFonts w:cs="Times New Roman" w:ascii="Times New Roman" w:hAnsi="Times New Roman"/>
          <w:sz w:val="28"/>
          <w:szCs w:val="28"/>
        </w:rPr>
        <w:t>«Сотрудничество в группе» (руководитель - Н.А. Лучинина, педагог – психо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ГОУ СПО «Кировский лесопромышленный колледж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екций обсуждались вопросы значимости компонента социализации в учебно-воспитательной работе образовательного учреждения, специфика воспитательной работы в образовательных учреждениях различного типа, необходимость внедрения новых форм и методов социализации, особенности психолого-педагогического сопровождения процесса социализации, роль студенческого самоуправления в воспит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цессе работы секций были продемонстрированы видеопрезентации по различным формам и приемам работы по социализации перв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ая программа была выполнен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ники конференции пришли к следующим вывод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цесс социализации студентов первого года обучения рассматривается как один из основных вопросов в учебно - воспитательной деятельности любого учебного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временных условиях модернизации системы образования необходимо уделять особое внимание вопросам адаптации первокурсников в 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вязи с возрастанием роли воспитательного процесса произошло значительное усиление влияния педагогических и психологических наук на современное образовательное 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ременное общество предъявляет разносторонние требования к личности человека, и их следует учитывать при планировании деятельности по социализации в 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ффективность системы социализации возможна только в том случае, если она четко спланирована и приведена в соответствие с задачами дан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временных условиях усиливается роль комплексного  воспитания, включающая в себя совместную работу учебного заведения, семьи и об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сихологическое сопровождение педагогического и воспитательного процесса приобретает все большее 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частники конференции рекоменд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елять как можно больше внимания организации и планированию направления социализации в системе учебно-воспитательной работы в образовательных учреждениях всех уров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улярно проводить конференции, способствующие обмену опытом в области планирования и организации направления социализации первокурс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ть вопрос о создании единой системы адаптации современного студ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учать и внедрять новые формы, приемы и методы работы по адаптации, отражающие реалии современ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едует полнее использовать возможности психолого-педагогического сопровождения процесса социал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работу заместителей директоров по воспитательной работе и педагогов – психологов ССУЗов города Кирова и Кировской области по социализации студентов первого года обучения в образовательном процессе удовлетворительн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для социализации студентов         первого года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к распространению позитивный педагогический опыт заместителей директоров по воспитательной работе и педагогов - психологов по внедрению приёмов и идей современных инновационных технологий в вопросах социализации студ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ть электронный сборник методических материалов участников конференции «Социализация студентов первого года обучения (из опыта работы)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40:00Z</dcterms:created>
  <dc:creator>Татьяна А.Терешко</dc:creator>
  <dc:description/>
  <cp:keywords/>
  <dc:language>en-US</dc:language>
  <cp:lastModifiedBy>Станислав М.Кричмар</cp:lastModifiedBy>
  <dcterms:modified xsi:type="dcterms:W3CDTF">2011-01-24T05:40:00Z</dcterms:modified>
  <cp:revision>2</cp:revision>
  <dc:subject/>
  <dc:title/>
</cp:coreProperties>
</file>