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рофессионального образования КИПК и ПР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иректоров ССУЗов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«Кировский медицин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УЧНО - ПРАКТИЧЕСКАЯ 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аместителей директоров по воспитательной работе и педагогов - психологов образовательных учреждений СПО города Кир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циализация студен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ого года обуч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(из опыта работ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95846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октября 2010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 Ки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научно – практической конференции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. – 10.00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кабинет 28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, организационные вопрос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по колледжу, фильм о колледж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ПЛЕНАРНОЕ ЗАСЕДАНИЕ (кабинет 28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. -10.05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онференц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етственное слово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В. Шубин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ГОУ СПО «Кировский медицинский  колледж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5. – 10.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пецифика социализации студентов первого курса в условиях образовательных учрежден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С. Александрова, доктор педагогических наук, профессор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.В. Махнев, проректор по инновациям и развитию НОУ ВПО «Вятский социально – экономический институ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. – 10.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Социально -психологическая  служба как структурное подразделение внеучебной и воспитательной работы колледжа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.Ю. Кисличко, заместитель директора по воспитательной работе ГОУ СПО «Кировский технологический колледж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. – 10.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Психологический аспект в социализации студентов первого года обучения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Н. Прозорова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психолог, преподаватель психологии  ГОУ СПО «Кировский медицинский колледж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0. – 11.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циализация студентов первого года обучения: из опыта рабо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. В. Яковлева, преподаватель, классный руководитель ГОУ СПО «Кировский областной колледж музыкального искусства им. И.В. Казени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.- 1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гонёк как форма общения и средство воспитания студентов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А.  Пантелеев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дагог – организатор, классный руководитель   ГОУ СПО «Кировский медицинский колледж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 – 11.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рганизация клуба выходного дня как условие успешной адаптации студентов - первокурс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В. Сентябова,  преподаватель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У СПО «Кировский медицинский колледж» филиал, г. Совет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. – 11.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езентация путеводителя первокурсн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Ю. Новожилова, заместитель директора по учебно-воспитательной  работе ГОУ СПО «Вятский автомобильно-промышленный колледж»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рово-Чепец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1.30. -11.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сихолого – педагогическое сопровождение процесса адаптации в профессионально - образовательном учреждении выпускников коррекционных шко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Н. Шаляпина, педагог – психолог, классный руководитель, ГОУ СПО «Орловский колледж педагогики и профессиональных технолог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1.40. -11.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спитательная среда колледжа как условие успешной адаптации студентов нового набо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.Б. Орешкович,  заслуженный учитель РФ, заместитель директора по воспитательной работе, ГОУ СПО «Кировский педагогический колледж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1.50. – 12.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т социализации личности к идеям социон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.Ф. Соловьёва, канд. педагогических наук, доцент филиала Российского государственного гуманитарного университета, г. Ки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2.00. – 12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циализация студентов посредством участия в международных программ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.Г. Мадисон, Координатор международных программ «ЭКО – школы/ «Зелёный флаг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2.10. – 12.30.    </w:t>
            </w:r>
            <w:r>
              <w:rPr>
                <w:sz w:val="32"/>
                <w:szCs w:val="32"/>
              </w:rPr>
              <w:t>Чайная пауза (аудитория 28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. – 13.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к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(кабинет 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Тренинг личностного роста»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Н. Прозорова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психолог, преподаватель психологии ГОУ СПО «Кировский медицинский колледж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ек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бинет 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Развитие лидерских качеств и навыков взаимодействия с группой»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Н. Бояринцев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психолог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У СПО «Вятский – автомобильно-  промышленный колледж»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рово-Чепец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ек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-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бинет 2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трудничество в групп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.А. Лучинина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 – психолог, преподава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ГОУ СПО «Кировский лесопромышленный колледж»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. – 13.3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бинет 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углый стол» обсуждение работы се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Н. Прозорова,  Н.Н. Бояринцева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 Лучинина - руководители с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. – 13.4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бинет 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онстрация пособия «Электронный журнал психоло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Зыкин, педагог – психолог,  ФГОУ СПО «Нолинский  техникум  механизации сельского хозяйст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. – 14.00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бинет 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а периодических издани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ведение итог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 Заколюкина,   председатель МО заместителей директор города Кирова и Кировской облас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Н. Прозорова, председатель МО педагогов – психолог СПО города Кирова и Кировской области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пасибо за участие!</w:t>
      </w:r>
    </w:p>
    <w:sectPr>
      <w:type w:val="nextPage"/>
      <w:pgSz w:w="11906" w:h="16838"/>
      <w:pgMar w:left="1080" w:right="1286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55:00Z</dcterms:created>
  <dc:creator>k.14</dc:creator>
  <dc:description/>
  <cp:keywords/>
  <dc:language>en-US</dc:language>
  <cp:lastModifiedBy>Andrey</cp:lastModifiedBy>
  <cp:lastPrinted>2010-10-29T08:37:00Z</cp:lastPrinted>
  <dcterms:modified xsi:type="dcterms:W3CDTF">2010-11-10T20:55:00Z</dcterms:modified>
  <cp:revision>2</cp:revision>
  <dc:subject/>
  <dc:title/>
</cp:coreProperties>
</file>