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844800" cy="382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12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реднего профессионального образования  – один из фундаментов общественного развития. Именно в стенах колледжей закладываются основы личности и гражданина, именно качеством профессионального образования определяется успешность дальнейшего деятельностного пути миллионов молодых людей. </w:t>
      </w:r>
    </w:p>
    <w:p>
      <w:pPr>
        <w:pStyle w:val="Main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тствуя всех участников, хочу подчеркнуть, что эта конференция направлена на выявление и распространение  управленческого и педагогического опыта заинтересованных лиц учреждений среднего и высшего образования, которые представляют некоторые итоги своей работы по теме «Социализация студентов первого года обучения»</w:t>
      </w:r>
    </w:p>
    <w:p>
      <w:pPr>
        <w:pStyle w:val="Main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обсу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значимости компонента социализации в учебно-воспитательной работе образовательного учреждения, специфику работы по адаптации в различных образовательных учреждениях, возможность  внедрения новых форм и методов, особенности психолого-педагогического сопровождения процесса социализации.</w:t>
      </w:r>
    </w:p>
    <w:p>
      <w:pPr>
        <w:pStyle w:val="Main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дитория конференции — заместители директоров по воспитательной работе, педагоги – психологи, социальные педагоги и другие представители  педагогического сообщества, которым интересны проблемы социализации студентов первого года обучения в учебно-воспитательном пространстве образовательного учреждения и  способы их успешного решения.</w:t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встреча призвана поддержать наиболее прогрессивных и творческих работников учебных заведений, чья деятельность способствует развитию и укреплению отечественной системы образования, воспитанию молодых кадров, реализации инноваций. </w:t>
      </w:r>
    </w:p>
    <w:p>
      <w:pPr>
        <w:pStyle w:val="Default"/>
        <w:spacing w:lineRule="auto" w:line="3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ю творческого сотрудничества!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В.Шуб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40" w:after="120"/>
      <w:jc w:val="both"/>
    </w:pPr>
    <w:rPr>
      <w:rFonts w:ascii="Verdana" w:hAnsi="Verdana" w:eastAsia="Times New Roman" w:cs="Times New Roman"/>
      <w:color w:val="1F1C17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ndrey</dc:creator>
  <dc:description/>
  <cp:keywords/>
  <dc:language>en-US</dc:language>
  <cp:lastModifiedBy>Станислав М.Кричмар</cp:lastModifiedBy>
  <dcterms:modified xsi:type="dcterms:W3CDTF">2011-01-21T11:21:00Z</dcterms:modified>
  <cp:revision>2</cp:revision>
  <dc:subject/>
  <dc:title/>
</cp:coreProperties>
</file>