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8.5Я 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ется по решению оргкомитета 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В. – директор 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 И.А. – заместитель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а М.Н. – руководитель методического объединения психологов г.Кирова и Кировской области, педагог-психолог, преподаватель психологии 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мар С.М. – программ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 –Альван  Е.О. – секретарь методическ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борнике представлен опыт работы заместителей директоров по воспитательной работе, педагогов-психологов, социальных педагогов и преподавателей образовательных учреждений среднего профессионального образования по созданию условий для социализации студентов  первого года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чатаются в авторском изложении.</w:t>
      </w:r>
    </w:p>
    <w:p>
      <w:pPr>
        <w:pStyle w:val="Heading2"/>
        <w:rPr/>
      </w:pPr>
      <w:r>
        <w:rPr>
          <w:b w:val="false"/>
          <w:sz w:val="28"/>
          <w:szCs w:val="28"/>
        </w:rPr>
        <w:t>Научно-практическая конференция «Социализация студентов первого года обучения(из опыта работы)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Киров. -  ГОУ СПО «Кировский медицинский колледж». - 2010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SamLab.ws</dc:creator>
  <dc:description/>
  <cp:keywords/>
  <dc:language>en-US</dc:language>
  <cp:lastModifiedBy>Станислав М.Кричмар</cp:lastModifiedBy>
  <dcterms:modified xsi:type="dcterms:W3CDTF">2011-01-24T10:14:00Z</dcterms:modified>
  <cp:revision>2</cp:revision>
  <dc:subject/>
  <dc:title/>
</cp:coreProperties>
</file>