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ировский медицинский колледж, перешагнувший 140-летний рубеж становления, и сегодня активно ищет  новые возможности для оптимизации процесса подготовки специалистов и приведения ее результатов в соответствие с постоянно возрастающими требованиями, предъявляемыми к современному  среднему медицинскому работнику.</w:t>
      </w:r>
    </w:p>
    <w:p>
      <w:pPr>
        <w:pStyle w:val="Normal"/>
        <w:ind w:firstLine="708"/>
        <w:jc w:val="both"/>
        <w:rPr/>
      </w:pPr>
      <w:r>
        <w:rPr/>
        <w:t xml:space="preserve">За более чем 70 лет существования фармацевтического отделения, сохранив добрые традиции, коллективом преподавателей подготовлено около трех тысяч фармацевтов, которые сегодня успешно трудятся в аптеках различных организационно-правовых форм и  форм собственности  г. Кирова, Кировской области и за ее пределами.  </w:t>
      </w:r>
    </w:p>
    <w:p>
      <w:pPr>
        <w:pStyle w:val="Normal"/>
        <w:ind w:firstLine="708"/>
        <w:jc w:val="both"/>
        <w:rPr/>
      </w:pPr>
      <w:r>
        <w:rPr/>
        <w:t xml:space="preserve">Основное направление деятельности педагогов сегодня – это подготовка специалистов, социально востребованных, со сформированными способами деятельности. Это возможно лишь при внедрении в учебный процесс новых приемов, идей и методик, способствующих развитию у студентов исследовательских умений, умений поиска и передачи информации, критической оценки и анализа ситуаций. </w:t>
      </w:r>
    </w:p>
    <w:p>
      <w:pPr>
        <w:pStyle w:val="Normal"/>
        <w:ind w:firstLine="708"/>
        <w:jc w:val="both"/>
        <w:rPr/>
      </w:pPr>
      <w:r>
        <w:rPr/>
        <w:t>Приветствую  Вас, уважаемые врачи, провизоры, педагоги и  хочу отметить, что высокий образовательный потенциал любого мероприятия достигается участием в нем заинтересованных лиц.</w:t>
      </w:r>
    </w:p>
    <w:p>
      <w:pPr>
        <w:pStyle w:val="Normal"/>
        <w:ind w:firstLine="708"/>
        <w:jc w:val="both"/>
        <w:rPr/>
      </w:pPr>
      <w:r>
        <w:rPr/>
        <w:t>На Семинаре Вы сможете обменяться мнением и опытом с коллегами, высказать идеи, и тем самым внести личный вклад в развитие образовательного процесса подготовки фармацевтов, предложить рекомендации и программы для дальнейшей практической работы.</w:t>
      </w:r>
    </w:p>
    <w:p>
      <w:pPr>
        <w:pStyle w:val="Normal"/>
        <w:ind w:firstLine="708"/>
        <w:jc w:val="both"/>
        <w:rPr/>
      </w:pPr>
      <w:r>
        <w:rPr/>
        <w:t>Хочется надеяться, что мероприятия данного Семинара и обстановка делового сотрудничества послужат обогащению  современными знаниями, направленными на повышение качества оказания образовательных услуг медицинскими училищами и колледжами.</w:t>
      </w:r>
    </w:p>
    <w:p>
      <w:pPr>
        <w:pStyle w:val="Normal"/>
        <w:ind w:firstLine="708"/>
        <w:jc w:val="both"/>
        <w:rPr/>
      </w:pPr>
      <w:r>
        <w:rPr/>
        <w:t>Искренне желаю участникам  Семинара крепкого здоровья и успешной, плодотвор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  <w:t xml:space="preserve">Директор ГОУ СПО </w:t>
      </w:r>
    </w:p>
    <w:p>
      <w:pPr>
        <w:pStyle w:val="Normal"/>
        <w:jc w:val="both"/>
        <w:rPr/>
      </w:pPr>
      <w:r>
        <w:rPr/>
        <w:t>«Кировский медицинский колледж»                                      В.В.Шу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04:00Z</dcterms:created>
  <dc:creator>SamLab.ws</dc:creator>
  <dc:description/>
  <cp:keywords/>
  <dc:language>en-US</dc:language>
  <cp:lastModifiedBy>Станислав М.Кричмар</cp:lastModifiedBy>
  <dcterms:modified xsi:type="dcterms:W3CDTF">2009-05-04T08:52:00Z</dcterms:modified>
  <cp:revision>3</cp:revision>
  <dc:subject/>
  <dc:title/>
</cp:coreProperties>
</file>