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74.202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ется по решению оргкомитета 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В. – директор 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 И.А. – заместитель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мар С.М. – программ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 –Альван  Е.О. – секретарь методическ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представлен практический опыт применения идей, элементов и приемов современных инновационных педагогических технологий в образовательном процессе средних  медицинских учебных заведений Приволжского федерального округа, других образовательных учреждений    г. Кирова. Материалы адресованы руководителям и преподавателям, заинтересованным в повышении эффективности и качества профессиональной подготовки будущи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чатаются в авторском из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Организация учебной, методической и воспитательной работы по специальности «Фармаци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Киров. -  ГОУ СПО «Кировский медицинский колледж». - 2009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0:00Z</dcterms:created>
  <dc:creator>SamLab.ws</dc:creator>
  <dc:description/>
  <cp:keywords/>
  <dc:language>en-US</dc:language>
  <cp:lastModifiedBy>Станислав М.Кричмар</cp:lastModifiedBy>
  <dcterms:modified xsi:type="dcterms:W3CDTF">2009-09-10T09:38:00Z</dcterms:modified>
  <cp:revision>7</cp:revision>
  <dc:subject/>
  <dc:title/>
</cp:coreProperties>
</file>