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ОГОБУ СПО «Вятский Государственный Техникум Управления и Серви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следовательская работа </w:t>
      </w:r>
    </w:p>
    <w:p>
      <w:pPr>
        <w:pStyle w:val="Normal"/>
        <w:jc w:val="center"/>
        <w:rPr>
          <w:sz w:val="28"/>
          <w:szCs w:val="28"/>
        </w:rPr>
      </w:pPr>
      <w:r>
        <w:rPr>
          <w:sz w:val="28"/>
          <w:szCs w:val="28"/>
        </w:rPr>
      </w:r>
    </w:p>
    <w:p>
      <w:pPr>
        <w:pStyle w:val="Normal"/>
        <w:jc w:val="center"/>
        <w:rPr>
          <w:sz w:val="28"/>
          <w:szCs w:val="28"/>
        </w:rPr>
      </w:pPr>
      <w:r>
        <w:rPr>
          <w:sz w:val="28"/>
          <w:szCs w:val="28"/>
        </w:rPr>
        <w:t>по теме: «Брожение. Болезни вина и пи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или</w:t>
      </w:r>
    </w:p>
    <w:p>
      <w:pPr>
        <w:pStyle w:val="Normal"/>
        <w:rPr>
          <w:sz w:val="28"/>
          <w:szCs w:val="28"/>
        </w:rPr>
      </w:pPr>
      <w:r>
        <w:rPr>
          <w:sz w:val="28"/>
          <w:szCs w:val="28"/>
        </w:rPr>
        <w:t xml:space="preserve">Студентка 2 курса </w:t>
      </w:r>
    </w:p>
    <w:p>
      <w:pPr>
        <w:pStyle w:val="Normal"/>
        <w:rPr>
          <w:sz w:val="28"/>
          <w:szCs w:val="28"/>
        </w:rPr>
      </w:pPr>
      <w:r>
        <w:rPr>
          <w:sz w:val="28"/>
          <w:szCs w:val="28"/>
        </w:rPr>
        <w:t>Группы 24-Т</w:t>
        <w:br/>
      </w:r>
    </w:p>
    <w:p>
      <w:pPr>
        <w:pStyle w:val="Normal"/>
        <w:jc w:val="center"/>
        <w:rPr>
          <w:sz w:val="28"/>
          <w:szCs w:val="28"/>
        </w:rPr>
      </w:pPr>
      <w:r>
        <w:rPr>
          <w:sz w:val="28"/>
          <w:szCs w:val="28"/>
        </w:rPr>
        <w:t>Специальность 100801 «Товароведенье и экспертиза качества продовольственных товаров»</w:t>
      </w:r>
    </w:p>
    <w:p>
      <w:pPr>
        <w:pStyle w:val="Normal"/>
        <w:jc w:val="center"/>
        <w:rPr>
          <w:sz w:val="28"/>
          <w:szCs w:val="28"/>
        </w:rPr>
      </w:pPr>
      <w:r>
        <w:rPr>
          <w:sz w:val="28"/>
          <w:szCs w:val="28"/>
        </w:rPr>
      </w:r>
    </w:p>
    <w:p>
      <w:pPr>
        <w:pStyle w:val="Normal"/>
        <w:rPr/>
      </w:pPr>
      <w:r>
        <w:rPr>
          <w:sz w:val="28"/>
          <w:szCs w:val="28"/>
        </w:rPr>
        <w:t>Чудиновских Софья Александровна,</w:t>
      </w:r>
    </w:p>
    <w:p>
      <w:pPr>
        <w:pStyle w:val="Normal"/>
        <w:rPr>
          <w:sz w:val="28"/>
          <w:szCs w:val="28"/>
        </w:rPr>
      </w:pPr>
      <w:r>
        <w:rPr>
          <w:sz w:val="28"/>
          <w:szCs w:val="28"/>
        </w:rPr>
        <w:t xml:space="preserve">Пшеничникова Ирина Константин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еподаватель:</w:t>
      </w:r>
    </w:p>
    <w:p>
      <w:pPr>
        <w:pStyle w:val="Normal"/>
        <w:jc w:val="right"/>
        <w:rPr>
          <w:sz w:val="28"/>
          <w:szCs w:val="28"/>
        </w:rPr>
      </w:pPr>
      <w:r>
        <w:rPr>
          <w:sz w:val="28"/>
          <w:szCs w:val="28"/>
        </w:rPr>
        <w:t>Карманова Марина Василье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rPr>
          <w:b w:val="false"/>
          <w:b w:val="false"/>
          <w:sz w:val="24"/>
          <w:szCs w:val="24"/>
        </w:rPr>
      </w:pPr>
      <w:r>
        <w:rPr>
          <w:sz w:val="32"/>
          <w:szCs w:val="32"/>
        </w:rPr>
        <w:t>Содержание</w:t>
      </w:r>
      <w:r>
        <w:rPr>
          <w:b w:val="false"/>
          <w:sz w:val="24"/>
          <w:szCs w:val="24"/>
        </w:rPr>
        <w:tab/>
        <w:tab/>
        <w:tab/>
        <w:tab/>
        <w:tab/>
        <w:tab/>
        <w:tab/>
        <w:tab/>
        <w:tab/>
      </w:r>
      <w:r>
        <w:rPr>
          <w:sz w:val="32"/>
          <w:szCs w:val="32"/>
        </w:rPr>
        <w:t>стр.</w:t>
      </w:r>
    </w:p>
    <w:p>
      <w:pPr>
        <w:pStyle w:val="Heading1"/>
        <w:shd w:fill="FFFFFF" w:val="clear"/>
        <w:spacing w:before="0" w:after="120"/>
        <w:ind w:right="180" w:firstLine="360"/>
        <w:rPr>
          <w:b w:val="false"/>
          <w:b w:val="false"/>
          <w:sz w:val="28"/>
          <w:szCs w:val="28"/>
        </w:rPr>
      </w:pPr>
      <w:r>
        <w:rPr>
          <w:b w:val="false"/>
          <w:sz w:val="28"/>
          <w:szCs w:val="28"/>
        </w:rPr>
        <w:t>1.Брожение</w:t>
        <w:tab/>
        <w:tab/>
        <w:tab/>
        <w:tab/>
        <w:tab/>
        <w:tab/>
        <w:tab/>
        <w:tab/>
        <w:tab/>
        <w:tab/>
        <w:t>-3-</w:t>
      </w:r>
    </w:p>
    <w:p>
      <w:pPr>
        <w:pStyle w:val="Heading1"/>
        <w:shd w:fill="FFFFFF" w:val="clear"/>
        <w:spacing w:before="0" w:after="120"/>
        <w:ind w:right="180" w:firstLine="360"/>
        <w:rPr>
          <w:b w:val="false"/>
          <w:b w:val="false"/>
          <w:sz w:val="28"/>
          <w:szCs w:val="28"/>
        </w:rPr>
      </w:pPr>
      <w:r>
        <w:rPr>
          <w:b w:val="false"/>
          <w:sz w:val="28"/>
          <w:szCs w:val="28"/>
        </w:rPr>
        <w:t>2.История изучения</w:t>
        <w:tab/>
        <w:tab/>
        <w:tab/>
        <w:tab/>
        <w:tab/>
        <w:tab/>
        <w:tab/>
        <w:tab/>
        <w:tab/>
        <w:t>-4-</w:t>
      </w:r>
    </w:p>
    <w:p>
      <w:pPr>
        <w:pStyle w:val="Heading1"/>
        <w:shd w:fill="FFFFFF" w:val="clear"/>
        <w:spacing w:before="0" w:after="120"/>
        <w:ind w:right="180" w:firstLine="360"/>
        <w:rPr>
          <w:b w:val="false"/>
          <w:b w:val="false"/>
          <w:sz w:val="28"/>
          <w:szCs w:val="28"/>
        </w:rPr>
      </w:pPr>
      <w:r>
        <w:rPr>
          <w:b w:val="false"/>
          <w:sz w:val="28"/>
          <w:szCs w:val="28"/>
        </w:rPr>
        <w:t>3.Основные типы брожения</w:t>
        <w:tab/>
        <w:tab/>
        <w:tab/>
        <w:tab/>
        <w:tab/>
        <w:tab/>
        <w:tab/>
        <w:t>-5-</w:t>
      </w:r>
    </w:p>
    <w:p>
      <w:pPr>
        <w:pStyle w:val="Heading1"/>
        <w:shd w:fill="FFFFFF" w:val="clear"/>
        <w:spacing w:before="0" w:after="120"/>
        <w:ind w:right="180" w:firstLine="360"/>
        <w:rPr>
          <w:b w:val="false"/>
          <w:b w:val="false"/>
          <w:sz w:val="28"/>
          <w:szCs w:val="28"/>
        </w:rPr>
      </w:pPr>
      <w:r>
        <w:rPr>
          <w:b w:val="false"/>
          <w:sz w:val="28"/>
          <w:szCs w:val="28"/>
        </w:rPr>
        <w:t>-спиртовое брожение</w:t>
        <w:tab/>
        <w:tab/>
        <w:tab/>
        <w:tab/>
        <w:tab/>
        <w:tab/>
        <w:tab/>
        <w:tab/>
      </w:r>
    </w:p>
    <w:p>
      <w:pPr>
        <w:pStyle w:val="Heading1"/>
        <w:shd w:fill="FFFFFF" w:val="clear"/>
        <w:spacing w:before="0" w:after="120"/>
        <w:ind w:right="180" w:firstLine="360"/>
        <w:rPr>
          <w:b w:val="false"/>
          <w:b w:val="false"/>
          <w:sz w:val="28"/>
          <w:szCs w:val="28"/>
        </w:rPr>
      </w:pPr>
      <w:r>
        <w:rPr>
          <w:b w:val="false"/>
          <w:sz w:val="28"/>
          <w:szCs w:val="28"/>
        </w:rPr>
        <w:t>-молочнокислое брожение</w:t>
        <w:tab/>
        <w:tab/>
        <w:tab/>
        <w:tab/>
        <w:tab/>
        <w:tab/>
        <w:tab/>
        <w:tab/>
      </w:r>
    </w:p>
    <w:p>
      <w:pPr>
        <w:pStyle w:val="Heading1"/>
        <w:shd w:fill="FFFFFF" w:val="clear"/>
        <w:spacing w:before="0" w:after="120"/>
        <w:ind w:right="180" w:firstLine="360"/>
        <w:rPr>
          <w:b w:val="false"/>
          <w:b w:val="false"/>
          <w:sz w:val="28"/>
          <w:szCs w:val="28"/>
        </w:rPr>
      </w:pPr>
      <w:r>
        <w:rPr>
          <w:b w:val="false"/>
          <w:sz w:val="28"/>
          <w:szCs w:val="28"/>
        </w:rPr>
        <w:t>4.Брожение вина</w:t>
        <w:tab/>
        <w:tab/>
        <w:tab/>
        <w:tab/>
        <w:tab/>
        <w:tab/>
        <w:tab/>
        <w:tab/>
        <w:tab/>
        <w:t>-8-</w:t>
      </w:r>
    </w:p>
    <w:p>
      <w:pPr>
        <w:pStyle w:val="Heading1"/>
        <w:shd w:fill="FFFFFF" w:val="clear"/>
        <w:spacing w:before="0" w:after="120"/>
        <w:ind w:right="180" w:firstLine="360"/>
        <w:rPr>
          <w:b w:val="false"/>
          <w:b w:val="false"/>
          <w:sz w:val="28"/>
          <w:szCs w:val="28"/>
        </w:rPr>
      </w:pPr>
      <w:r>
        <w:rPr>
          <w:b w:val="false"/>
          <w:sz w:val="28"/>
          <w:szCs w:val="28"/>
        </w:rPr>
        <w:t>5.Брожение пива</w:t>
        <w:tab/>
        <w:tab/>
        <w:tab/>
        <w:tab/>
        <w:tab/>
        <w:tab/>
        <w:tab/>
        <w:tab/>
        <w:tab/>
        <w:t>-10-</w:t>
      </w:r>
    </w:p>
    <w:p>
      <w:pPr>
        <w:pStyle w:val="Heading1"/>
        <w:shd w:fill="FFFFFF" w:val="clear"/>
        <w:spacing w:before="0" w:after="120"/>
        <w:ind w:right="180" w:firstLine="360"/>
        <w:rPr>
          <w:b w:val="false"/>
          <w:b w:val="false"/>
          <w:sz w:val="28"/>
          <w:szCs w:val="28"/>
        </w:rPr>
      </w:pPr>
      <w:r>
        <w:rPr>
          <w:b w:val="false"/>
          <w:sz w:val="28"/>
          <w:szCs w:val="28"/>
        </w:rPr>
        <w:t>6.Использование брожения человеком</w:t>
        <w:tab/>
        <w:tab/>
        <w:tab/>
        <w:tab/>
        <w:tab/>
        <w:tab/>
        <w:t>-13-</w:t>
      </w:r>
    </w:p>
    <w:p>
      <w:pPr>
        <w:pStyle w:val="Heading1"/>
        <w:shd w:fill="FFFFFF" w:val="clear"/>
        <w:spacing w:before="0" w:after="120"/>
        <w:ind w:right="180" w:firstLine="360"/>
        <w:rPr>
          <w:b w:val="false"/>
          <w:b w:val="false"/>
          <w:sz w:val="28"/>
          <w:szCs w:val="28"/>
        </w:rPr>
      </w:pPr>
      <w:r>
        <w:rPr>
          <w:b w:val="false"/>
          <w:sz w:val="28"/>
          <w:szCs w:val="28"/>
        </w:rPr>
        <w:t>7.Болезни вина</w:t>
        <w:tab/>
        <w:tab/>
        <w:tab/>
        <w:tab/>
        <w:tab/>
        <w:tab/>
        <w:tab/>
        <w:tab/>
        <w:tab/>
        <w:t>-14-</w:t>
      </w:r>
    </w:p>
    <w:p>
      <w:pPr>
        <w:pStyle w:val="Heading1"/>
        <w:shd w:fill="FFFFFF" w:val="clear"/>
        <w:spacing w:before="0" w:after="120"/>
        <w:ind w:right="180" w:firstLine="360"/>
        <w:rPr>
          <w:b w:val="false"/>
          <w:b w:val="false"/>
          <w:sz w:val="28"/>
          <w:szCs w:val="28"/>
        </w:rPr>
      </w:pPr>
      <w:r>
        <w:rPr>
          <w:b w:val="false"/>
          <w:sz w:val="28"/>
          <w:szCs w:val="28"/>
        </w:rPr>
        <w:t>*винная цвель (микодерма)</w:t>
      </w:r>
    </w:p>
    <w:p>
      <w:pPr>
        <w:pStyle w:val="Heading1"/>
        <w:shd w:fill="FFFFFF" w:val="clear"/>
        <w:spacing w:before="0" w:after="120"/>
        <w:ind w:right="180" w:firstLine="360"/>
        <w:rPr>
          <w:b w:val="false"/>
          <w:b w:val="false"/>
          <w:sz w:val="28"/>
          <w:szCs w:val="28"/>
        </w:rPr>
      </w:pPr>
      <w:r>
        <w:rPr>
          <w:b w:val="false"/>
          <w:sz w:val="28"/>
          <w:szCs w:val="28"/>
        </w:rPr>
        <w:t>*уксусное скисание</w:t>
      </w:r>
    </w:p>
    <w:p>
      <w:pPr>
        <w:pStyle w:val="Heading1"/>
        <w:shd w:fill="FFFFFF" w:val="clear"/>
        <w:spacing w:before="0" w:after="120"/>
        <w:ind w:right="180" w:firstLine="360"/>
        <w:rPr>
          <w:b w:val="false"/>
          <w:b w:val="false"/>
          <w:sz w:val="28"/>
          <w:szCs w:val="28"/>
        </w:rPr>
      </w:pPr>
      <w:r>
        <w:rPr>
          <w:b w:val="false"/>
          <w:sz w:val="28"/>
          <w:szCs w:val="28"/>
        </w:rPr>
        <w:t>*молочнокислое скисание</w:t>
      </w:r>
    </w:p>
    <w:p>
      <w:pPr>
        <w:pStyle w:val="Heading1"/>
        <w:shd w:fill="FFFFFF" w:val="clear"/>
        <w:spacing w:before="0" w:after="120"/>
        <w:ind w:right="180" w:firstLine="360"/>
        <w:rPr>
          <w:b w:val="false"/>
          <w:b w:val="false"/>
          <w:sz w:val="28"/>
          <w:szCs w:val="28"/>
        </w:rPr>
      </w:pPr>
      <w:r>
        <w:rPr>
          <w:b w:val="false"/>
          <w:sz w:val="28"/>
          <w:szCs w:val="28"/>
        </w:rPr>
        <w:t>*ожирение</w:t>
      </w:r>
    </w:p>
    <w:p>
      <w:pPr>
        <w:pStyle w:val="Heading1"/>
        <w:shd w:fill="FFFFFF" w:val="clear"/>
        <w:spacing w:before="0" w:after="120"/>
        <w:ind w:right="180" w:firstLine="360"/>
        <w:rPr>
          <w:b w:val="false"/>
          <w:b w:val="false"/>
          <w:sz w:val="28"/>
          <w:szCs w:val="28"/>
        </w:rPr>
      </w:pPr>
      <w:r>
        <w:rPr>
          <w:b w:val="false"/>
          <w:sz w:val="28"/>
          <w:szCs w:val="28"/>
        </w:rPr>
        <w:t>*турн</w:t>
      </w:r>
    </w:p>
    <w:p>
      <w:pPr>
        <w:pStyle w:val="Heading1"/>
        <w:shd w:fill="FFFFFF" w:val="clear"/>
        <w:spacing w:before="0" w:after="120"/>
        <w:ind w:right="180" w:firstLine="360"/>
        <w:rPr>
          <w:b w:val="false"/>
          <w:b w:val="false"/>
          <w:sz w:val="28"/>
          <w:szCs w:val="28"/>
        </w:rPr>
      </w:pPr>
      <w:r>
        <w:rPr>
          <w:b w:val="false"/>
          <w:sz w:val="28"/>
          <w:szCs w:val="28"/>
        </w:rPr>
        <w:t>*прогоркание вина</w:t>
      </w:r>
    </w:p>
    <w:p>
      <w:pPr>
        <w:pStyle w:val="Heading1"/>
        <w:shd w:fill="FFFFFF" w:val="clear"/>
        <w:spacing w:before="0" w:after="120"/>
        <w:ind w:right="180" w:firstLine="360"/>
        <w:rPr>
          <w:b w:val="false"/>
          <w:b w:val="false"/>
          <w:sz w:val="28"/>
          <w:szCs w:val="28"/>
        </w:rPr>
      </w:pPr>
      <w:r>
        <w:rPr>
          <w:b w:val="false"/>
          <w:sz w:val="28"/>
          <w:szCs w:val="28"/>
        </w:rPr>
        <w:t>8.Болезни пива</w:t>
        <w:tab/>
        <w:tab/>
        <w:tab/>
        <w:tab/>
        <w:tab/>
        <w:tab/>
        <w:tab/>
        <w:tab/>
        <w:tab/>
        <w:t>-30-</w:t>
      </w:r>
    </w:p>
    <w:p>
      <w:pPr>
        <w:pStyle w:val="Heading1"/>
        <w:shd w:fill="FFFFFF" w:val="clear"/>
        <w:spacing w:before="0" w:after="120"/>
        <w:ind w:right="180" w:firstLine="360"/>
        <w:rPr>
          <w:b w:val="false"/>
          <w:b w:val="false"/>
          <w:sz w:val="28"/>
          <w:szCs w:val="28"/>
        </w:rPr>
      </w:pPr>
      <w:r>
        <w:rPr>
          <w:b w:val="false"/>
          <w:sz w:val="28"/>
          <w:szCs w:val="28"/>
        </w:rPr>
        <w:t>*дикие дрожжи</w:t>
      </w:r>
    </w:p>
    <w:p>
      <w:pPr>
        <w:pStyle w:val="Heading1"/>
        <w:shd w:fill="FFFFFF" w:val="clear"/>
        <w:spacing w:before="0" w:after="120"/>
        <w:ind w:right="180" w:firstLine="360"/>
        <w:rPr>
          <w:b w:val="false"/>
          <w:b w:val="false"/>
          <w:sz w:val="28"/>
          <w:szCs w:val="28"/>
        </w:rPr>
      </w:pPr>
      <w:r>
        <w:rPr>
          <w:b w:val="false"/>
          <w:sz w:val="28"/>
          <w:szCs w:val="28"/>
        </w:rPr>
        <w:t>*бактериальное помутнение</w:t>
      </w:r>
    </w:p>
    <w:p>
      <w:pPr>
        <w:pStyle w:val="Heading1"/>
        <w:shd w:fill="FFFFFF" w:val="clear"/>
        <w:spacing w:before="0" w:after="120"/>
        <w:ind w:right="180" w:firstLine="360"/>
        <w:rPr>
          <w:b w:val="false"/>
          <w:b w:val="false"/>
          <w:sz w:val="28"/>
          <w:szCs w:val="28"/>
        </w:rPr>
      </w:pPr>
      <w:r>
        <w:rPr>
          <w:b w:val="false"/>
          <w:sz w:val="28"/>
          <w:szCs w:val="28"/>
        </w:rPr>
        <w:t>*физико-химическое (коллоидное)</w:t>
      </w:r>
      <w:r>
        <w:rPr>
          <w:sz w:val="28"/>
          <w:szCs w:val="28"/>
        </w:rPr>
        <w:t xml:space="preserve"> </w:t>
      </w:r>
      <w:r>
        <w:rPr>
          <w:b w:val="false"/>
          <w:sz w:val="28"/>
          <w:szCs w:val="28"/>
        </w:rPr>
        <w:t>помутнение</w:t>
      </w:r>
    </w:p>
    <w:p>
      <w:pPr>
        <w:pStyle w:val="Heading1"/>
        <w:shd w:fill="FFFFFF" w:val="clear"/>
        <w:spacing w:before="0" w:after="120"/>
        <w:ind w:right="180" w:firstLine="360"/>
        <w:jc w:val="center"/>
        <w:rPr>
          <w:b w:val="false"/>
          <w:b w:val="false"/>
          <w:sz w:val="32"/>
          <w:szCs w:val="32"/>
        </w:rPr>
      </w:pPr>
      <w:r>
        <w:rPr>
          <w:b w:val="false"/>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sz w:val="32"/>
          <w:szCs w:val="32"/>
        </w:rPr>
      </w:pPr>
      <w:r>
        <w:rPr>
          <w:sz w:val="32"/>
          <w:szCs w:val="32"/>
        </w:rPr>
      </w:r>
    </w:p>
    <w:p>
      <w:pPr>
        <w:pStyle w:val="Heading1"/>
        <w:shd w:fill="FFFFFF" w:val="clear"/>
        <w:spacing w:before="0" w:after="120"/>
        <w:ind w:right="180" w:firstLine="360"/>
        <w:jc w:val="center"/>
        <w:rPr/>
      </w:pPr>
      <w:r>
        <w:rPr>
          <w:sz w:val="32"/>
          <w:szCs w:val="32"/>
        </w:rPr>
        <w:t>1. Брожение</w:t>
      </w:r>
    </w:p>
    <w:p>
      <w:pPr>
        <w:pStyle w:val="Normal"/>
        <w:shd w:fill="FFFFFF" w:val="clear"/>
        <w:tabs>
          <w:tab w:val="clear" w:pos="708"/>
          <w:tab w:val="left" w:pos="900" w:leader="none"/>
        </w:tabs>
        <w:ind w:firstLine="360"/>
        <w:jc w:val="both"/>
        <w:rPr/>
      </w:pPr>
      <w:r>
        <w:rPr/>
        <w:t>        </w:t>
      </w:r>
      <w:r>
        <w:rPr/>
        <w:t>Жизнь микробов возможна и без доступа кислорода воздуха. Энергия, необходимая для жизнедеятельности организма, в этих условиях образуется в результате процессов брожения. Наиболее распространены виды брожений, в процессе которых происходит распад органических веществ (преимущественно Сахаров) под влиянием микроорганизмов, представляющий совокупность окислительно-восстановительных реакций. Брожения никогда не приводят к полному окислению органических веществ. Многие характерные формы брожения протекают беэ участия кислорода воздуха —</w:t>
      </w:r>
      <w:r>
        <w:rPr>
          <w:rStyle w:val="Appleconvertedspace"/>
        </w:rPr>
        <w:t> </w:t>
      </w:r>
      <w:r>
        <w:rPr>
          <w:rStyle w:val="StrongEmphasis"/>
          <w:b w:val="false"/>
        </w:rPr>
        <w:t>анаэробно</w:t>
      </w:r>
      <w:r>
        <w:rPr/>
        <w:t>.</w:t>
      </w:r>
    </w:p>
    <w:p>
      <w:pPr>
        <w:pStyle w:val="Normal"/>
        <w:shd w:fill="FFFFFF" w:val="clear"/>
        <w:ind w:firstLine="360"/>
        <w:jc w:val="both"/>
        <w:rPr/>
      </w:pPr>
      <w:r>
        <w:rPr/>
      </w:r>
    </w:p>
    <w:p>
      <w:pPr>
        <w:pStyle w:val="Normal"/>
        <w:shd w:fill="FFFFFF" w:val="clear"/>
        <w:ind w:firstLine="360"/>
        <w:jc w:val="both"/>
        <w:rPr/>
      </w:pPr>
      <w:r>
        <w:rPr/>
        <w:t>        </w:t>
      </w:r>
      <w:r>
        <w:rPr/>
        <w:t>Поскольку свободный кислород, имеющийся на нашей планете, образовался в результате фотосинтеза, возникшего на более поздних этапах развития жизни на Земле, совершенно очевидно, что анаэробный способ извлечения энергии — брожение — более древний, чем процесс дыхания.</w:t>
      </w:r>
    </w:p>
    <w:p>
      <w:pPr>
        <w:pStyle w:val="Normal"/>
        <w:shd w:fill="FFFFFF" w:val="clear"/>
        <w:ind w:firstLine="360"/>
        <w:jc w:val="both"/>
        <w:rPr/>
      </w:pPr>
      <w:r>
        <w:rPr/>
      </w:r>
    </w:p>
    <w:p>
      <w:pPr>
        <w:pStyle w:val="Normal"/>
        <w:shd w:fill="FFFFFF" w:val="clear"/>
        <w:ind w:firstLine="360"/>
        <w:jc w:val="both"/>
        <w:rPr>
          <w:lang w:val="en-US"/>
        </w:rPr>
      </w:pPr>
      <w:r>
        <w:rPr/>
        <w:t>        </w:t>
      </w:r>
      <w:r>
        <w:rPr/>
        <w:t>Брожение известно людям с незапамятных времен. Тысячелетиями человек пользовался спиртовым брожением при изготовлении вина. Еще раньше было известно о молочнокислом брожении. Люди употребляли в пищу молочные продукты, готовили сыры. При этом они не подозревали, что эти процессы происходят с помощью микроорганизмов. Термин «брожение» был введен голландским алхимиком Ван Хельмонтом в XVII в. для процессов, идущих с выделением газов (fermentatio — кипение). Затем в XIX в. основоположник современной микробиологии Луи Пастер показал, что брожение является результатом жизнедеятельности микробов, и установил, что различные брожения вызываются разными микроорганизмами.</w:t>
      </w:r>
    </w:p>
    <w:p>
      <w:pPr>
        <w:pStyle w:val="Normal"/>
        <w:shd w:fill="FFFFFF" w:val="clear"/>
        <w:ind w:firstLine="360"/>
        <w:rPr>
          <w:lang w:val="en-US"/>
        </w:rPr>
      </w:pPr>
      <w:r>
        <w:rPr>
          <w:lang w:val="en-US"/>
        </w:rPr>
      </w:r>
    </w:p>
    <w:p>
      <w:pPr>
        <w:pStyle w:val="Normal"/>
        <w:shd w:fill="FFFFFF" w:val="clear"/>
        <w:ind w:firstLine="360"/>
        <w:rPr>
          <w:lang w:val="en-US"/>
        </w:rPr>
      </w:pPr>
      <w:r>
        <w:rPr>
          <w:lang w:val="en-US"/>
        </w:rPr>
      </w:r>
    </w:p>
    <w:p>
      <w:pPr>
        <w:pStyle w:val="Normal"/>
        <w:shd w:fill="FFFFFF" w:val="clear"/>
        <w:ind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Style13"/>
        <w:shd w:fill="FFFFFF" w:val="clear"/>
        <w:spacing w:before="96" w:after="120"/>
        <w:ind w:firstLine="360"/>
        <w:jc w:val="center"/>
        <w:rPr/>
      </w:pPr>
      <w:r>
        <w:rPr>
          <w:b/>
          <w:sz w:val="32"/>
          <w:szCs w:val="32"/>
        </w:rPr>
        <w:t>2. История изучения</w:t>
      </w:r>
    </w:p>
    <w:p>
      <w:pPr>
        <w:pStyle w:val="Style13"/>
        <w:shd w:fill="FFFFFF" w:val="clear"/>
        <w:spacing w:before="96" w:after="120"/>
        <w:ind w:firstLine="900"/>
        <w:jc w:val="both"/>
        <w:rPr/>
      </w:pPr>
      <w:hyperlink r:id="rId2">
        <w:r>
          <w:rPr>
            <w:rStyle w:val="InternetLink"/>
            <w:color w:val="000000"/>
            <w:u w:val="none"/>
          </w:rPr>
          <w:t>Лавуазье</w:t>
        </w:r>
      </w:hyperlink>
      <w:r>
        <w:rPr>
          <w:rStyle w:val="Appleconvertedspace"/>
        </w:rPr>
        <w:t> </w:t>
      </w:r>
      <w:r>
        <w:rPr/>
        <w:t>в конце XVIII века установил, что в ходе спиртового брожения сахар разлагается на спирт и углекислый газ. Вскоре после этого</w:t>
      </w:r>
      <w:r>
        <w:rPr>
          <w:rStyle w:val="Appleconvertedspace"/>
        </w:rPr>
        <w:t> </w:t>
      </w:r>
      <w:hyperlink r:id="rId3">
        <w:r>
          <w:rPr>
            <w:rStyle w:val="InternetLink"/>
            <w:color w:val="000000"/>
            <w:u w:val="none"/>
          </w:rPr>
          <w:t>Гей-Люссак</w:t>
        </w:r>
      </w:hyperlink>
      <w:r>
        <w:rPr>
          <w:rStyle w:val="Appleconvertedspace"/>
        </w:rPr>
        <w:t> </w:t>
      </w:r>
      <w:r>
        <w:rPr/>
        <w:t>показал, что суммарная масса спирта и углекислого газа равна массе расщепленного сахара.</w:t>
      </w:r>
    </w:p>
    <w:p>
      <w:pPr>
        <w:pStyle w:val="Style13"/>
        <w:shd w:fill="FFFFFF" w:val="clear"/>
        <w:spacing w:before="96" w:after="120"/>
        <w:ind w:firstLine="900"/>
        <w:jc w:val="both"/>
        <w:rPr/>
      </w:pPr>
      <w:r>
        <w:rPr/>
        <w:t>В 30-е годы XIX века Ш. Каньяр де Латур и</w:t>
      </w:r>
      <w:r>
        <w:rPr>
          <w:rStyle w:val="Appleconvertedspace"/>
        </w:rPr>
        <w:t> </w:t>
      </w:r>
      <w:hyperlink r:id="rId4">
        <w:r>
          <w:rPr>
            <w:rStyle w:val="InternetLink"/>
            <w:color w:val="000000"/>
            <w:u w:val="none"/>
          </w:rPr>
          <w:t>Теодор Шванн</w:t>
        </w:r>
      </w:hyperlink>
      <w:r>
        <w:rPr>
          <w:rStyle w:val="Appleconvertedspace"/>
        </w:rPr>
        <w:t> </w:t>
      </w:r>
      <w:r>
        <w:rPr/>
        <w:t>окончательно установили, что дрожжи (открытые</w:t>
      </w:r>
      <w:r>
        <w:rPr>
          <w:rStyle w:val="Appleconvertedspace"/>
        </w:rPr>
        <w:t> </w:t>
      </w:r>
      <w:hyperlink r:id="rId5">
        <w:r>
          <w:rPr>
            <w:rStyle w:val="InternetLink"/>
            <w:color w:val="000000"/>
            <w:u w:val="none"/>
          </w:rPr>
          <w:t>Антони ван Левенгуком</w:t>
        </w:r>
      </w:hyperlink>
      <w:r>
        <w:rPr/>
        <w:t>) — это живые клетки, и высказали идею о том, что брожение — результат их жизнедеятельности. Эта идея была отвергнута ведущими химиками того времени —</w:t>
      </w:r>
      <w:r>
        <w:rPr>
          <w:rStyle w:val="Appleconvertedspace"/>
        </w:rPr>
        <w:t> </w:t>
      </w:r>
      <w:hyperlink r:id="rId6">
        <w:r>
          <w:rPr>
            <w:rStyle w:val="InternetLink"/>
            <w:color w:val="000000"/>
            <w:u w:val="none"/>
          </w:rPr>
          <w:t>Либихом</w:t>
        </w:r>
      </w:hyperlink>
      <w:r>
        <w:rPr/>
        <w:t>,</w:t>
      </w:r>
      <w:r>
        <w:rPr>
          <w:rStyle w:val="Appleconvertedspace"/>
        </w:rPr>
        <w:t> </w:t>
      </w:r>
      <w:hyperlink r:id="rId7">
        <w:r>
          <w:rPr>
            <w:rStyle w:val="InternetLink"/>
            <w:color w:val="000000"/>
            <w:u w:val="none"/>
          </w:rPr>
          <w:t>Берцелиусом</w:t>
        </w:r>
      </w:hyperlink>
      <w:r>
        <w:rPr>
          <w:rStyle w:val="Appleconvertedspace"/>
        </w:rPr>
        <w:t> </w:t>
      </w:r>
      <w:r>
        <w:rPr/>
        <w:t>и др.</w:t>
      </w:r>
    </w:p>
    <w:p>
      <w:pPr>
        <w:pStyle w:val="Style13"/>
        <w:shd w:fill="FFFFFF" w:val="clear"/>
        <w:spacing w:before="96" w:after="120"/>
        <w:ind w:firstLine="900"/>
        <w:jc w:val="both"/>
        <w:rPr/>
      </w:pPr>
      <w:r>
        <w:rPr/>
        <w:t>Брожение было подробно изучено во второй половине XIX века</w:t>
      </w:r>
      <w:r>
        <w:rPr>
          <w:rStyle w:val="Appleconvertedspace"/>
        </w:rPr>
        <w:t> </w:t>
      </w:r>
      <w:hyperlink r:id="rId8">
        <w:r>
          <w:rPr>
            <w:rStyle w:val="InternetLink"/>
            <w:color w:val="000000"/>
            <w:u w:val="none"/>
          </w:rPr>
          <w:t>Луи Пастером</w:t>
        </w:r>
      </w:hyperlink>
      <w:r>
        <w:rPr/>
        <w:t>. Пастер убедительно доказал, вопреки господствовавшей тогда точке зрения, что брожение — процесс не чисто химический и происходит только в присутствии живых клеток микроорганизмов.</w:t>
      </w:r>
    </w:p>
    <w:p>
      <w:pPr>
        <w:pStyle w:val="Style13"/>
        <w:shd w:fill="FFFFFF" w:val="clear"/>
        <w:spacing w:before="96" w:after="120"/>
        <w:ind w:firstLine="900"/>
        <w:jc w:val="both"/>
        <w:rPr/>
      </w:pPr>
      <w:r>
        <w:rPr/>
        <w:t>В 1893—1898 гг.</w:t>
      </w:r>
      <w:r>
        <w:rPr>
          <w:rStyle w:val="Appleconvertedspace"/>
        </w:rPr>
        <w:t> </w:t>
      </w:r>
      <w:hyperlink r:id="rId9">
        <w:r>
          <w:rPr>
            <w:rStyle w:val="InternetLink"/>
            <w:color w:val="000000"/>
            <w:u w:val="none"/>
          </w:rPr>
          <w:t>Э. Бухнер</w:t>
        </w:r>
      </w:hyperlink>
      <w:r>
        <w:rPr>
          <w:rStyle w:val="Appleconvertedspace"/>
        </w:rPr>
        <w:t> </w:t>
      </w:r>
      <w:r>
        <w:rPr/>
        <w:t>показал, что брожение может происходить не только в клетках дрожжей, но и в бесклеточном дрожжевом экстракте (</w:t>
      </w:r>
      <w:hyperlink r:id="rId10">
        <w:r>
          <w:rPr>
            <w:rStyle w:val="InternetLink"/>
            <w:color w:val="000000"/>
            <w:u w:val="none"/>
          </w:rPr>
          <w:t>Нобелевская премия по химии</w:t>
        </w:r>
      </w:hyperlink>
      <w:r>
        <w:rPr>
          <w:rStyle w:val="Appleconvertedspace"/>
        </w:rPr>
        <w:t> </w:t>
      </w:r>
      <w:r>
        <w:rPr/>
        <w:t>1907 г.). Благодаря его работам стало ясно, что многие биохимические реакции можно осуществить</w:t>
      </w:r>
      <w:r>
        <w:rPr>
          <w:rStyle w:val="Appleconvertedspace"/>
        </w:rPr>
        <w:t> </w:t>
      </w:r>
      <w:hyperlink r:id="rId11">
        <w:r>
          <w:rPr>
            <w:rStyle w:val="InternetLink"/>
            <w:iCs/>
            <w:color w:val="000000"/>
            <w:u w:val="none"/>
          </w:rPr>
          <w:t>in vitro</w:t>
        </w:r>
      </w:hyperlink>
      <w:r>
        <w:rPr/>
        <w:t>.</w:t>
      </w:r>
    </w:p>
    <w:p>
      <w:pPr>
        <w:pStyle w:val="Normal"/>
        <w:shd w:fill="FFFFFF" w:val="clear"/>
        <w:ind w:left="720" w:firstLine="360"/>
        <w:rPr/>
      </w:pPr>
      <w:r>
        <w:rPr/>
      </w:r>
    </w:p>
    <w:p>
      <w:pPr>
        <w:pStyle w:val="Normal"/>
        <w:shd w:fill="FFFFFF" w:val="clear"/>
        <w:ind w:left="720" w:firstLine="360"/>
        <w:rPr/>
      </w:pPr>
      <w:r>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left="720" w:firstLine="360"/>
        <w:rPr>
          <w:lang w:val="en-US"/>
        </w:rPr>
      </w:pPr>
      <w:r>
        <w:rPr>
          <w:lang w:val="en-US"/>
        </w:rPr>
      </w:r>
    </w:p>
    <w:p>
      <w:pPr>
        <w:pStyle w:val="Normal"/>
        <w:shd w:fill="FFFFFF" w:val="clear"/>
        <w:ind w:firstLine="360"/>
        <w:jc w:val="center"/>
        <w:rPr>
          <w:rStyle w:val="StrongEmphasis"/>
          <w:sz w:val="32"/>
          <w:szCs w:val="32"/>
        </w:rPr>
      </w:pPr>
      <w:r>
        <w:rPr>
          <w:rStyle w:val="StrongEmphasis"/>
          <w:sz w:val="32"/>
          <w:szCs w:val="32"/>
        </w:rPr>
        <w:t>3.Основные типы брожения</w:t>
      </w:r>
    </w:p>
    <w:p>
      <w:pPr>
        <w:pStyle w:val="Normal"/>
        <w:shd w:fill="FFFFFF" w:val="clear"/>
        <w:ind w:firstLine="360"/>
        <w:jc w:val="center"/>
        <w:rPr>
          <w:rStyle w:val="StrongEmphasis"/>
          <w:sz w:val="32"/>
          <w:szCs w:val="32"/>
        </w:rPr>
      </w:pPr>
      <w:r>
        <w:rPr/>
      </w:r>
    </w:p>
    <w:p>
      <w:pPr>
        <w:pStyle w:val="Normal"/>
        <w:shd w:fill="FFFFFF" w:val="clear"/>
        <w:ind w:firstLine="900"/>
        <w:jc w:val="both"/>
        <w:rPr/>
      </w:pPr>
      <w:r>
        <w:rPr>
          <w:rStyle w:val="StrongEmphasis"/>
          <w:b w:val="false"/>
        </w:rPr>
        <w:t>Спиртовое брожение</w:t>
      </w:r>
      <w:r>
        <w:rPr>
          <w:rStyle w:val="Appleconvertedspace"/>
        </w:rPr>
        <w:t> </w:t>
      </w:r>
      <w:r>
        <w:rPr/>
        <w:t>— это процесс окисления углеводов, в результате которого образуются этиловый спирт, углекислота и выделяется энергия.</w:t>
      </w:r>
    </w:p>
    <w:p>
      <w:pPr>
        <w:pStyle w:val="Normal"/>
        <w:ind w:firstLine="900"/>
        <w:jc w:val="both"/>
        <w:rPr/>
      </w:pPr>
      <w:r>
        <w:rPr/>
      </w:r>
    </w:p>
    <w:p>
      <w:pPr>
        <w:pStyle w:val="Normal"/>
        <w:shd w:fill="FFFFFF" w:val="clear"/>
        <w:ind w:firstLine="900"/>
        <w:jc w:val="both"/>
        <w:rPr/>
      </w:pPr>
      <w:r>
        <w:rPr/>
        <w:t>Сбраживание сахаров известно с глубокой древности. В течение столетий пивовары и виноделы использовали способность некоторых дрожжей вызывать спиртовое брожение, в результате которого сахара превращаются в спирт.</w:t>
      </w:r>
    </w:p>
    <w:p>
      <w:pPr>
        <w:pStyle w:val="Normal"/>
        <w:ind w:firstLine="900"/>
        <w:jc w:val="both"/>
        <w:rPr/>
      </w:pPr>
      <w:r>
        <w:rPr/>
      </w:r>
    </w:p>
    <w:p>
      <w:pPr>
        <w:pStyle w:val="Normal"/>
        <w:shd w:fill="FFFFFF" w:val="clear"/>
        <w:ind w:firstLine="900"/>
        <w:jc w:val="both"/>
        <w:rPr/>
      </w:pPr>
      <w:r>
        <w:rPr/>
        <w:t> </w:t>
      </w:r>
      <w:r>
        <w:rPr/>
        <w:t>Брожение производят главным образом дрожжи, а также некоторые бактерии и грибы. В различных странах для получения спирта используют различные микроорганизмы. Например, в Европе используют в основном дрожжи из рода Saccharomyces, в Южной Америке — бактерии Pseudomonas lindneri, в Азии — мукоровые грибы.</w:t>
      </w:r>
    </w:p>
    <w:p>
      <w:pPr>
        <w:pStyle w:val="Normal"/>
        <w:ind w:firstLine="900"/>
        <w:jc w:val="both"/>
        <w:rPr/>
      </w:pPr>
      <w:r>
        <w:rPr/>
      </w:r>
    </w:p>
    <w:p>
      <w:pPr>
        <w:pStyle w:val="Normal"/>
        <w:shd w:fill="FFFFFF" w:val="clear"/>
        <w:ind w:firstLine="900"/>
        <w:jc w:val="both"/>
        <w:rPr/>
      </w:pPr>
      <w:r>
        <w:rPr/>
        <w:t> </w:t>
      </w:r>
      <w:r>
        <w:rPr/>
        <w:t>Сбраживаться могут лишь углеводы, и притом весьма избирательно. Дрожжи сбраживают только некоторые 6-углеродные сахара (глюкозу, фруктозу, маннозу).</w:t>
      </w:r>
    </w:p>
    <w:p>
      <w:pPr>
        <w:pStyle w:val="Normal"/>
        <w:ind w:firstLine="900"/>
        <w:jc w:val="both"/>
        <w:rPr/>
      </w:pPr>
      <w:r>
        <w:rPr/>
      </w:r>
    </w:p>
    <w:p>
      <w:pPr>
        <w:pStyle w:val="Normal"/>
        <w:shd w:fill="FFFFFF" w:val="clear"/>
        <w:ind w:firstLine="900"/>
        <w:jc w:val="both"/>
        <w:rPr/>
      </w:pPr>
      <w:r>
        <w:rPr/>
        <w:t>  </w:t>
      </w:r>
      <w:r>
        <w:rPr/>
        <w:t>Схематично спиртовое брожение может быть изображено уравнением</w:t>
      </w:r>
    </w:p>
    <w:p>
      <w:pPr>
        <w:pStyle w:val="Normal"/>
        <w:ind w:firstLine="360"/>
        <w:rPr/>
      </w:pPr>
      <w:r>
        <w:rPr/>
      </w:r>
    </w:p>
    <w:p>
      <w:pPr>
        <w:pStyle w:val="Normal"/>
        <w:shd w:fill="FFFFFF" w:val="clear"/>
        <w:ind w:firstLine="360"/>
        <w:rPr/>
      </w:pPr>
      <w:r>
        <w:rPr/>
        <w:drawing>
          <wp:inline distT="0" distB="0" distL="0" distR="0">
            <wp:extent cx="6191250" cy="1028700"/>
            <wp:effectExtent l="0" t="0" r="0" b="0"/>
            <wp:docPr id="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3"/>
                    </pic:cNvPr>
                    <pic:cNvPicPr>
                      <a:picLocks noChangeAspect="1" noChangeArrowheads="1"/>
                    </pic:cNvPicPr>
                  </pic:nvPicPr>
                  <pic:blipFill>
                    <a:blip r:embed="rId12"/>
                    <a:srcRect l="-7" t="-41" r="-7" b="-41"/>
                    <a:stretch>
                      <a:fillRect/>
                    </a:stretch>
                  </pic:blipFill>
                  <pic:spPr bwMode="auto">
                    <a:xfrm>
                      <a:off x="0" y="0"/>
                      <a:ext cx="6191250" cy="1028700"/>
                    </a:xfrm>
                    <a:prstGeom prst="rect">
                      <a:avLst/>
                    </a:prstGeom>
                  </pic:spPr>
                </pic:pic>
              </a:graphicData>
            </a:graphic>
          </wp:inline>
        </w:drawing>
      </w:r>
    </w:p>
    <w:p>
      <w:pPr>
        <w:pStyle w:val="Normal"/>
        <w:shd w:fill="FFFFFF" w:val="clear"/>
        <w:ind w:firstLine="36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ind w:firstLine="360"/>
        <w:rPr/>
      </w:pPr>
      <w:r>
        <w:rPr/>
      </w:r>
    </w:p>
    <w:p>
      <w:pPr>
        <w:pStyle w:val="Normal"/>
        <w:shd w:fill="FFFFFF" w:val="clear"/>
        <w:ind w:firstLine="900"/>
        <w:jc w:val="both"/>
        <w:rPr/>
      </w:pPr>
      <w:r>
        <w:rPr/>
        <w:t>Процесс спиртового брожения — многоступенчатый, состоящий из цепи химических реакций. Превращения глюкозы до образования пировиноградной кислоты происходят так же, как и при дыхании. Эти реакции происходят без участия кислорода (анаэробно). Далее пути дыхания и брожения расходятся.</w:t>
      </w:r>
    </w:p>
    <w:p>
      <w:pPr>
        <w:pStyle w:val="Normal"/>
        <w:ind w:firstLine="900"/>
        <w:jc w:val="both"/>
        <w:rPr/>
      </w:pPr>
      <w:r>
        <w:rPr/>
      </w:r>
    </w:p>
    <w:p>
      <w:pPr>
        <w:pStyle w:val="Normal"/>
        <w:shd w:fill="FFFFFF" w:val="clear"/>
        <w:jc w:val="both"/>
        <w:rPr/>
      </w:pPr>
      <w:r>
        <w:rPr/>
        <w:t xml:space="preserve">              </w:t>
      </w:r>
      <w:r>
        <w:rPr/>
        <w:t>При спиртовом брожении пировиноградная кислота превращается в конечном итоге в спирт и углекислоту. Эти реакции протекают в две стадии. Сначала от пирувата отщепляется СО2 и образуется уксусный альдегид; затем уксусный альдегид присоединяет водород, восстанавливаясь в этиловый спирт. Все реакции катализируются ферментами. В восстановлении альдегида участвует НАД-H2.</w:t>
      </w:r>
    </w:p>
    <w:p>
      <w:pPr>
        <w:pStyle w:val="Normal"/>
        <w:ind w:firstLine="900"/>
        <w:jc w:val="both"/>
        <w:rPr/>
      </w:pPr>
      <w:r>
        <w:rPr/>
      </w:r>
    </w:p>
    <w:p>
      <w:pPr>
        <w:pStyle w:val="Normal"/>
        <w:shd w:fill="FFFFFF" w:val="clear"/>
        <w:ind w:firstLine="900"/>
        <w:jc w:val="both"/>
        <w:rPr/>
      </w:pPr>
      <w:r>
        <w:rPr/>
        <w:t>Обычно при спиртовом брожении, кроме главных продуктов, образуются побочные. Они довольно разнообразны, но присутствуют в небольшом количестве: амиловый, бутиловый и другие спирты, смесь которых называется сивушным маслом — соединение, от которого зависит специфический аромат вина. Образование побочных веществ связано с тем, что превращение глюкозы частично идет другими путями.</w:t>
      </w:r>
    </w:p>
    <w:p>
      <w:pPr>
        <w:pStyle w:val="Normal"/>
        <w:ind w:firstLine="900"/>
        <w:jc w:val="both"/>
        <w:rPr/>
      </w:pPr>
      <w:r>
        <w:rPr/>
      </w:r>
    </w:p>
    <w:p>
      <w:pPr>
        <w:pStyle w:val="Normal"/>
        <w:shd w:fill="FFFFFF" w:val="clear"/>
        <w:ind w:firstLine="900"/>
        <w:jc w:val="both"/>
        <w:rPr/>
      </w:pPr>
      <w:r>
        <w:rPr/>
        <w:t> </w:t>
      </w:r>
      <w:r>
        <w:rPr/>
        <w:t>Биологический смысл спиртового брожения заключается в том, что образуется определенное количество энергии, которая запасается в форме АТФ, а затем расходуется на все жизненно необходимые процессы клетки.</w:t>
      </w:r>
    </w:p>
    <w:p>
      <w:pPr>
        <w:pStyle w:val="Normal"/>
        <w:ind w:firstLine="900"/>
        <w:jc w:val="both"/>
        <w:rPr/>
      </w:pPr>
      <w:r>
        <w:rPr/>
      </w:r>
    </w:p>
    <w:p>
      <w:pPr>
        <w:pStyle w:val="Normal"/>
        <w:shd w:fill="FFFFFF" w:val="clear"/>
        <w:ind w:firstLine="900"/>
        <w:jc w:val="both"/>
        <w:rPr/>
      </w:pPr>
      <w:r>
        <w:rPr>
          <w:rStyle w:val="StrongEmphasis"/>
          <w:b w:val="false"/>
        </w:rPr>
        <w:t>Молочнокислое брожение.</w:t>
      </w:r>
      <w:r>
        <w:rPr>
          <w:rStyle w:val="Appleconvertedspace"/>
        </w:rPr>
        <w:t> </w:t>
      </w:r>
      <w:r>
        <w:rPr/>
        <w:t>При молочнокислом брожении конечным продуктом является молочная кислота.</w:t>
      </w:r>
    </w:p>
    <w:p>
      <w:pPr>
        <w:pStyle w:val="Normal"/>
        <w:ind w:firstLine="360"/>
        <w:rPr/>
      </w:pPr>
      <w:r>
        <w:rPr/>
      </w:r>
    </w:p>
    <w:p>
      <w:pPr>
        <w:pStyle w:val="Normal"/>
        <w:shd w:fill="FFFFFF" w:val="clear"/>
        <w:ind w:firstLine="900"/>
        <w:jc w:val="both"/>
        <w:rPr/>
      </w:pPr>
      <w:r>
        <w:rPr/>
        <w:t>С этим брожением люди знакомы издавна. Сквашивание молока, приготовление простокваши, кефира, квашение овощей — результаты молочнокислого сбраживания сахара молока или углеводов растений. Этот вид брожения осуществляется с помощью молочнокислых бактерий, которые подразделяются на две большие группы (в зависимости от характера брожения):</w:t>
      </w:r>
      <w:r>
        <w:rPr>
          <w:rStyle w:val="StrongEmphasis"/>
          <w:b w:val="false"/>
        </w:rPr>
        <w:t>гомоферментативные</w:t>
      </w:r>
      <w:r>
        <w:rPr/>
        <w:t>, образующие из сахара только молочную кислоту, и</w:t>
      </w:r>
      <w:r>
        <w:rPr>
          <w:rStyle w:val="Appleconvertedspace"/>
        </w:rPr>
        <w:t> </w:t>
      </w:r>
      <w:r>
        <w:rPr>
          <w:rStyle w:val="StrongEmphasis"/>
          <w:b w:val="false"/>
        </w:rPr>
        <w:t>гетероферментативные</w:t>
      </w:r>
      <w:r>
        <w:rPr/>
        <w:t>, образующие, кроме молочной кислоты, спирт, уксусную кислоту, углекислый газ.</w:t>
      </w:r>
    </w:p>
    <w:p>
      <w:pPr>
        <w:pStyle w:val="Normal"/>
        <w:ind w:firstLine="900"/>
        <w:jc w:val="both"/>
        <w:rPr/>
      </w:pPr>
      <w:r>
        <w:rPr/>
      </w:r>
    </w:p>
    <w:p>
      <w:pPr>
        <w:pStyle w:val="Normal"/>
        <w:shd w:fill="FFFFFF" w:val="clear"/>
        <w:ind w:firstLine="900"/>
        <w:jc w:val="both"/>
        <w:rPr/>
      </w:pPr>
      <w:r>
        <w:rPr/>
        <w:t>Гомоферментативное молочнокислое брожение вызывают бактерии рода Lactobacillus и стрептококки. Они могут сбраживать различные сахара с 6-ю (гексозы) или 5-ю (пентозы) углеродными атомами, некоторые кислоты. Однако круг сбраживаемых ими продуктов ограничен.</w:t>
      </w:r>
    </w:p>
    <w:p>
      <w:pPr>
        <w:pStyle w:val="Normal"/>
        <w:ind w:firstLine="900"/>
        <w:jc w:val="both"/>
        <w:rPr/>
      </w:pPr>
      <w:r>
        <w:rPr/>
      </w:r>
    </w:p>
    <w:p>
      <w:pPr>
        <w:pStyle w:val="Normal"/>
        <w:shd w:fill="FFFFFF" w:val="clear"/>
        <w:ind w:firstLine="900"/>
        <w:jc w:val="both"/>
        <w:rPr/>
      </w:pPr>
      <w:r>
        <w:rPr/>
        <w:t>У молочнокислых бактерий нет ферментативного аппарата для использования кислорода воздуха. Кислород для них или безразличен, или угнетает развитие.</w:t>
      </w:r>
    </w:p>
    <w:p>
      <w:pPr>
        <w:pStyle w:val="Normal"/>
        <w:ind w:firstLine="900"/>
        <w:jc w:val="both"/>
        <w:rPr/>
      </w:pPr>
      <w:r>
        <w:rPr/>
      </w:r>
    </w:p>
    <w:p>
      <w:pPr>
        <w:pStyle w:val="Normal"/>
        <w:shd w:fill="FFFFFF" w:val="clear"/>
        <w:ind w:firstLine="900"/>
        <w:jc w:val="both"/>
        <w:rPr/>
      </w:pPr>
      <w:r>
        <w:rPr/>
        <w:t> </w:t>
      </w:r>
      <w:r>
        <w:rPr/>
        <w:t>Молочнокислое брожение может быть описано уравнением</w:t>
      </w:r>
    </w:p>
    <w:p>
      <w:pPr>
        <w:pStyle w:val="Normal"/>
        <w:ind w:firstLine="900"/>
        <w:jc w:val="both"/>
        <w:rPr/>
      </w:pPr>
      <w:r>
        <w:rPr/>
      </w:r>
    </w:p>
    <w:p>
      <w:pPr>
        <w:pStyle w:val="Normal"/>
        <w:shd w:fill="FFFFFF" w:val="clear"/>
        <w:ind w:firstLine="360"/>
        <w:rPr/>
      </w:pPr>
      <w:r>
        <w:rPr/>
        <w:drawing>
          <wp:inline distT="0" distB="0" distL="0" distR="0">
            <wp:extent cx="6192520" cy="81851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7" t="-52" r="-7" b="-52"/>
                    <a:stretch>
                      <a:fillRect/>
                    </a:stretch>
                  </pic:blipFill>
                  <pic:spPr bwMode="auto">
                    <a:xfrm>
                      <a:off x="0" y="0"/>
                      <a:ext cx="6192520" cy="818515"/>
                    </a:xfrm>
                    <a:prstGeom prst="rect">
                      <a:avLst/>
                    </a:prstGeom>
                  </pic:spPr>
                </pic:pic>
              </a:graphicData>
            </a:graphic>
          </wp:inline>
        </w:drawing>
      </w:r>
    </w:p>
    <w:p>
      <w:pPr>
        <w:pStyle w:val="Normal"/>
        <w:shd w:fill="FFFFFF" w:val="clear"/>
        <w:ind w:firstLine="36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ind w:firstLine="360"/>
        <w:rPr/>
      </w:pPr>
      <w:r>
        <w:rPr/>
      </w:r>
    </w:p>
    <w:p>
      <w:pPr>
        <w:pStyle w:val="Normal"/>
        <w:shd w:fill="FFFFFF" w:val="clear"/>
        <w:ind w:firstLine="360"/>
        <w:jc w:val="both"/>
        <w:rPr/>
      </w:pPr>
      <w:r>
        <w:rPr/>
        <w:t>        </w:t>
      </w:r>
      <w:r>
        <w:rPr/>
        <w:t>Процесс образования молочной кислоты чрезвычайно близок к процессу спиртового брожения. Глюкоза также расщепляется до пировиноградной кислоты. Но затем ее декарбоксилирование (отщепление СО2), как при спиртовом брожении, не происходит, так как молочнокислые бактерии лишены соответствующих ферментов. У них активны дегидрогеназы (НАД). Поэтому пировиноградная кислота сама (а не уксусный альдегид, как при спиртовом брожении) принимает водород от восстановленной формы НАД и превращается в молочную кислоту. В процессе молочнокислого брожения бактерии получают энергию, необходимую им для развития в анаэробных условиях, где использование других источников энергии затруднено.</w:t>
      </w:r>
    </w:p>
    <w:p>
      <w:pPr>
        <w:pStyle w:val="Normal"/>
        <w:ind w:firstLine="360"/>
        <w:jc w:val="both"/>
        <w:rPr/>
      </w:pPr>
      <w:r>
        <w:rPr/>
      </w:r>
    </w:p>
    <w:p>
      <w:pPr>
        <w:pStyle w:val="Normal"/>
        <w:shd w:fill="FFFFFF" w:val="clear"/>
        <w:ind w:firstLine="360"/>
        <w:jc w:val="both"/>
        <w:rPr/>
      </w:pPr>
      <w:r>
        <w:rPr/>
        <w:t>        </w:t>
      </w:r>
      <w:r>
        <w:rPr/>
        <w:t>Гетероферментативное молочнокислое брожение — процесс более сложный, чем гомоферментативное: сбраживание углеводов приводит к образованию ряда соединений, накапливающихся в зависимости от условий процесса брожения. Одни бактерии образуют, помимо молочной кислоты, этиловый спирт и углекислоту, другие — уксусную кислоту; некоторые гетероферментативные молочнокислые бактерии могут образовывать различные спирты, глицерин, маннит.</w:t>
      </w:r>
    </w:p>
    <w:p>
      <w:pPr>
        <w:pStyle w:val="Normal"/>
        <w:ind w:firstLine="360"/>
        <w:jc w:val="both"/>
        <w:rPr/>
      </w:pPr>
      <w:r>
        <w:rPr/>
      </w:r>
    </w:p>
    <w:p>
      <w:pPr>
        <w:pStyle w:val="Normal"/>
        <w:shd w:fill="FFFFFF" w:val="clear"/>
        <w:ind w:firstLine="360"/>
        <w:jc w:val="both"/>
        <w:rPr/>
      </w:pPr>
      <w:r>
        <w:rPr/>
        <w:t>        </w:t>
      </w:r>
      <w:r>
        <w:rPr/>
        <w:t>Гетероферментативное молочнокислое брожение вызывают бактерии рода Lactobacterium и рода Streptococcus. Химизм этих брожений изучен не так хорошо, как спиртового или гомоферментативного молочнокислого брожения.</w:t>
      </w:r>
    </w:p>
    <w:p>
      <w:pPr>
        <w:pStyle w:val="Normal"/>
        <w:ind w:firstLine="360"/>
        <w:jc w:val="both"/>
        <w:rPr/>
      </w:pPr>
      <w:r>
        <w:rPr/>
      </w:r>
    </w:p>
    <w:p>
      <w:pPr>
        <w:pStyle w:val="Normal"/>
        <w:shd w:fill="FFFFFF" w:val="clear"/>
        <w:ind w:firstLine="360"/>
        <w:jc w:val="both"/>
        <w:rPr/>
      </w:pPr>
      <w:r>
        <w:rPr/>
        <w:t>        </w:t>
      </w:r>
      <w:r>
        <w:rPr/>
        <w:t>Гетероферментативные бактерии образуют молочную кислоту иным путем. Последняя стадия — восстановление пировиноградной кислоты до молочной — та же самая, что и в случае гомоферментативного брожения. Но сама пировиноградная кислота образуется при ином расщеплении глюкозы — гексозомонофосфатном. Выход энергии гораздо меньше, чем при спиртовом брожении.</w:t>
      </w:r>
    </w:p>
    <w:p>
      <w:pPr>
        <w:pStyle w:val="Normal"/>
        <w:ind w:firstLine="360"/>
        <w:jc w:val="both"/>
        <w:rPr/>
      </w:pPr>
      <w:r>
        <w:rPr/>
      </w:r>
    </w:p>
    <w:p>
      <w:pPr>
        <w:pStyle w:val="Normal"/>
        <w:shd w:fill="FFFFFF" w:val="clear"/>
        <w:ind w:firstLine="360"/>
        <w:jc w:val="both"/>
        <w:rPr/>
      </w:pPr>
      <w:r>
        <w:rPr/>
        <w:t>        </w:t>
      </w:r>
      <w:r>
        <w:rPr/>
        <w:t>Гетероферментативные бактерии сбраживают ограниченное число веществ: некоторые гексозы (причем определенного строения), пентозы, сахароспирты и кислоты.</w:t>
      </w:r>
    </w:p>
    <w:p>
      <w:pPr>
        <w:pStyle w:val="Normal"/>
        <w:ind w:firstLine="360"/>
        <w:jc w:val="both"/>
        <w:rPr/>
      </w:pPr>
      <w:r>
        <w:rPr/>
      </w:r>
    </w:p>
    <w:p>
      <w:pPr>
        <w:pStyle w:val="Normal"/>
        <w:shd w:fill="FFFFFF" w:val="clear"/>
        <w:ind w:firstLine="360"/>
        <w:jc w:val="both"/>
        <w:rPr/>
      </w:pPr>
      <w:r>
        <w:rPr/>
        <w:t>        </w:t>
      </w:r>
      <w:r>
        <w:rPr/>
        <w:t>Молочнокислое брожение широко используется при выработке молочных продуктов: простокваши, ацидофилина, творога, сметаны. При производстве кефира, кумыса наряду с молочнокислым брожением, вызываемым бактериями, имеет место и спиртовое брожение, вызываемое дрожжами. Молочнокислое брожение происходит на первом этапе изготовления сыра, затем молочнокислые бактерии сменяются пропионово кислыми.</w:t>
      </w:r>
    </w:p>
    <w:p>
      <w:pPr>
        <w:pStyle w:val="Normal"/>
        <w:ind w:firstLine="360"/>
        <w:jc w:val="both"/>
        <w:rPr/>
      </w:pPr>
      <w:r>
        <w:rPr/>
      </w:r>
    </w:p>
    <w:p>
      <w:pPr>
        <w:pStyle w:val="Normal"/>
        <w:shd w:fill="FFFFFF" w:val="clear"/>
        <w:ind w:firstLine="360"/>
        <w:jc w:val="both"/>
        <w:rPr/>
      </w:pPr>
      <w:r>
        <w:rPr/>
        <w:t>        </w:t>
      </w:r>
      <w:r>
        <w:rPr/>
        <w:t>Молочнокислые бактерии нашли широкое применение при консервировании плодов и овощей, в силосовании кормов. Чистое молочнокислое брожение применяется для получения молочной кислоты в промышленных масштабах.</w:t>
      </w:r>
    </w:p>
    <w:p>
      <w:pPr>
        <w:pStyle w:val="Normal"/>
        <w:ind w:firstLine="360"/>
        <w:jc w:val="both"/>
        <w:rPr/>
      </w:pPr>
      <w:r>
        <w:rPr/>
      </w:r>
    </w:p>
    <w:p>
      <w:pPr>
        <w:pStyle w:val="Normal"/>
        <w:shd w:fill="FFFFFF" w:val="clear"/>
        <w:ind w:firstLine="360"/>
        <w:jc w:val="both"/>
        <w:rPr/>
      </w:pPr>
      <w:r>
        <w:rPr/>
        <w:t>        </w:t>
      </w:r>
      <w:r>
        <w:rPr/>
        <w:t>Молочная кислота находит широкое применение в производстве кож, красильном деле, при выработке стиральных порошков, изготовлении пластмасс, в фармацевтической промышленности и во многих других отраслях. Молочная кислота также нужна в кондитерской промышленности и для приготовления безалкогольных напитков.</w:t>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r>
    </w:p>
    <w:p>
      <w:pPr>
        <w:pStyle w:val="Normal"/>
        <w:shd w:fill="FFFFFF" w:val="clear"/>
        <w:ind w:left="720" w:firstLine="360"/>
        <w:rPr/>
      </w:pPr>
      <w:r>
        <w:rPr/>
      </w:r>
    </w:p>
    <w:p>
      <w:pPr>
        <w:pStyle w:val="Heading1"/>
        <w:shd w:fill="FFFFFF" w:val="clear"/>
        <w:spacing w:before="0" w:after="120"/>
        <w:ind w:firstLine="360"/>
        <w:jc w:val="center"/>
        <w:rPr/>
      </w:pPr>
      <w:r>
        <w:rPr>
          <w:sz w:val="32"/>
          <w:szCs w:val="32"/>
        </w:rPr>
        <w:t xml:space="preserve">4.Брожение вина </w:t>
      </w:r>
    </w:p>
    <w:p>
      <w:pPr>
        <w:pStyle w:val="Style13"/>
        <w:shd w:fill="FFFFFF" w:val="clear"/>
        <w:spacing w:before="0" w:after="0"/>
        <w:ind w:firstLine="900"/>
        <w:jc w:val="both"/>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190500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9" t="-79" r="-59" b="-79"/>
                    <a:stretch>
                      <a:fillRect/>
                    </a:stretch>
                  </pic:blipFill>
                  <pic:spPr bwMode="auto">
                    <a:xfrm>
                      <a:off x="0" y="0"/>
                      <a:ext cx="1905000" cy="1428750"/>
                    </a:xfrm>
                    <a:prstGeom prst="rect">
                      <a:avLst/>
                    </a:prstGeom>
                  </pic:spPr>
                </pic:pic>
              </a:graphicData>
            </a:graphic>
          </wp:anchor>
        </w:drawing>
      </w:r>
      <w:r>
        <w:rPr>
          <w:rStyle w:val="Text1"/>
        </w:rPr>
        <w:t>Длительность бурного брожения зависит от желаемой крепости вина и может колебаться от десяти до ста дней. Если требуется большое содержание спирта в конечном продукте, то соответственно срок брожения будет больше, это происходит из-за того, что в период брожения дрожжевые грибки перерабатывают сахар в спирт, а также в углекислый газ.</w:t>
      </w:r>
      <w:r>
        <w:rPr/>
        <w:br/>
      </w:r>
      <w:r>
        <w:rPr>
          <w:rStyle w:val="Text1"/>
        </w:rPr>
        <w:t>Весь процесс бурного брожения можно разделить на два основных этапа: сам процесс бурного брожения и основное брожение. Во время первой составляющей процесса, который длится примерно от трех до семи дней, из сусла образуется пена, а образовавшиеся пузыри углекислого газа выходят с неимоверной скоростью. Из-за этого через специальный шпунт для брожения пузыри проходят сплошным потоком и не поддаются подсчету. Выходящий газ, как правило, создает особое шипение и бурление в сусле, которое находится в движении, колеблется и вздымается, образующаяся пена заполняет все свободное пространство в сосуде. Если количество сусла больше чем надо, то происходит засорение в бродильном шунте, выскакивает пробка, а в некоторых случаях лопается сам сосуд. Этот период в брожении также называют верхним, потому что дрожжевые грибки перерабатывают верхние слои сусла.</w:t>
      </w:r>
      <w:r>
        <w:rPr/>
        <w:br/>
      </w:r>
      <w:r>
        <w:rPr>
          <w:rStyle w:val="Text1"/>
        </w:rPr>
        <w:t>Далее сусло переходит в более спокойное состояние: газ выделяется в минимальных количествах, образовавшаяся ранее пена оседает. Эти признаки сообщают о том, что бурное брожение подошло к концу, и начался период основного брожения, которое можно назвать нижним. Оно длится до того времени, пока весь сахар не будет переработан дрожжевыми грибками в спирт или его концентрация не достигнет предельного для их жизни уровня. Во время второго периода сусло практически не пенится, газ выделяется все меньше, в конце за 60 секунд выделяется только несколько пузырьков. В нижней части сосуда образуется довольно большое количество осадка, в основном это дрожжи, полученное молодое вино еще несколько мутное, но по сравнению с тем, которое было до этого сусло, довольно прозрачное. Когда все это произошло, то считается, что период брожения закончен и можно переходить к процессу первого переливания вина.</w:t>
      </w:r>
      <w:r>
        <w:rPr/>
        <w:br/>
      </w:r>
      <w:r>
        <w:rPr>
          <w:rStyle w:val="Text1"/>
        </w:rPr>
        <w:t>В процессе бурного брожения за суслом в таком состоянии нужен следующий уход.</w:t>
      </w:r>
      <w:r>
        <w:rPr/>
        <w:br/>
      </w:r>
      <w:r>
        <w:rPr>
          <w:rStyle w:val="Text1"/>
        </w:rPr>
        <w:t>Перемешивание осадка из дрожжей нужно для того, что переработался весь засыпанный в сусло сахар. А все потому, что хоть вино еще и несколько мутновато от поднимающихся из-за пузырьков углекислого газа дрожжей со дна сосуда, но это не означает, что все дрожжи плавают и поднимаются. Все основная их масса покоится на дне в несколько тысяч слоев.</w:t>
      </w:r>
      <w:r>
        <w:rPr/>
        <w:br/>
      </w:r>
      <w:r>
        <w:rPr>
          <w:rStyle w:val="Text1"/>
        </w:rPr>
        <w:t>В верхней части слои находятся в контакте с сахаром и питательными веществами, что позволяет свободно размножаться и активно работать. Для тех слоев, которые расположены ниже, этот процесс значительно затрудняется. Когда количество сахара уменьшается, то соответственно оно стает легче, и дрожжи оседают больше, создавая тем самым плотные слои и затрудняя работу нижним шарам. Ввиду этого, чем лучше распределены дрожжевые грибки в сосуде с вином, тем лучше уровень их работы. Для того чтоб достичь такого эффекта, во время всего периода брожения нужно несколько раз провести процедуру перемешивания или продувания осадка из дрожжей, это можно сделать с помощью чистой палки или любого меха, через который можно продуть струю воздуха.</w:t>
      </w:r>
      <w:r>
        <w:rPr/>
        <w:br/>
      </w:r>
      <w:r>
        <w:rPr>
          <w:rStyle w:val="Text1"/>
        </w:rPr>
        <w:t>Сусло требует проветривания для того, чтобы облегчить проникновения воздуха в слои дрожжей, хотя они могут работать и без доступа к кислороду, но такой прием значительно увеличивает их трудоспособность, активность и стимулирует процесс размножения. Вина, которые бродят довольно туго, а особенно, если процесс брожения начинает приостанавливаться, то не лишним будет во второй части периода брожения, когда количество спирта составляет около 8%, провести процесс продувания с помощью перемешивания или вдувании. Также можно перелить всю бродящую массу в другую тару и на несколько часов вынести на воздух, это освежит дрожжи.</w:t>
      </w:r>
      <w:r>
        <w:rPr/>
        <w:br/>
      </w:r>
      <w:r>
        <w:rPr>
          <w:rStyle w:val="Text1"/>
        </w:rPr>
        <w:t>Как уже было рассмотрено ранее, в таком случае весь сахар не стоит всыпать в сусло сразу одной порцией, в первый раз это должна быть 1/6-1/5 всего объема (процент сахара в сусле около 15%), оставшуюся сахарную массу делят на равные части и всыпают через пять-семь дней. Конечно, весь процесс брожения при таком засыпании сахара занимает длительный период, но в итоге дрожжевые грибки достигают высокого уровня развития, благодаря чему в состоянии переработать весь поступивший сахар и произвести максимальное количество спирта из него.</w:t>
      </w:r>
      <w:r>
        <w:rPr/>
        <w:br/>
      </w:r>
      <w:r>
        <w:rPr>
          <w:rStyle w:val="Text1"/>
        </w:rPr>
        <w:t>В случае же если внести сразу весь объем необходимого сахара, нужно получить 16 вес. спирта – 32 вес. сахара, то дрожжевые грибки в таком случае будут практически не в состоянии переработать все сырье в полном объеме. В результате получится вино, крепость которого будет около 12%, а некоторая часть внесенного сахара будет не переработанной. При каждом засыпании порции сахара всю массу нужно тщательно перемешивать.</w:t>
      </w:r>
      <w:r>
        <w:rPr/>
        <w:br/>
      </w:r>
      <w:r>
        <w:rPr>
          <w:rStyle w:val="Text1"/>
        </w:rPr>
        <w:t>Для того чтобы процесс брожения сусла проходил именно так как требуется, нужно соблюдать все необходимые температурные нормы. Оптимальной температурой для процесса бурного брожения будет примерно 20°С, желательно без изменений и непредвиденных колебаний. Если целью является хорошее вино, то за температурой нужно следить очень тщательно. Важно также, чтоб уровень температуры в сусле не превышал предельно допустимое значение в 25°С, что очень часто происходит в процессе бурного брожения. Это происходит из-за того, что дрожжевые грибки при переработке сахара в спирт выделяют теплоту. В результате, чем активнее брожение, тем выше температура сусла. Когда температура превышает 25°С, дрожжевые грибки испытывают дискомфорт и все их жизненные процессы замедляются, потому если нужно качественное вино, то следует в обязательном порядке очень тщательно следить за температурой.</w:t>
      </w:r>
      <w:r>
        <w:rPr/>
        <w:br/>
      </w:r>
      <w:r>
        <w:rPr>
          <w:rStyle w:val="Text1"/>
        </w:rPr>
        <w:t>В случае если сусло все-таки нагрелось больше чем надо, то нужно провести охлаждение или добавить в сосуд с суслом несколько небольших кубиков льда, также можно обмотать посуду с бродящей массой мокрым полотном и поставить в прохладное место пока температура не стабилизируется. Охладить можно также с помощью сквозняков или холодной погоды. За процессом охлаждения нужно следить, так как чрезмерное понижение температуры негативно сказывается на состоянии дрожжевых грибков.</w:t>
      </w:r>
      <w:r>
        <w:rPr/>
        <w:br/>
      </w:r>
      <w:r>
        <w:rPr>
          <w:rStyle w:val="Text1"/>
        </w:rPr>
        <w:t>Ход брожения можно проверить тогда, когда закончился период главного брожения или в случае непредвиденного прекращения процесса брожения. Если такой процесс нужно провести, то нужно опробовать молодое вино на вкус. Это поможет определить уровень сахара и предвидеть остановку брожения. Если процесс брожения прекратился внезапно и вино еще довольно сладкое, то это могло произойти по нескольким причинам: неправильное количество и сам процесс добавления сахара, или неправильная температура окружающего помещения и самого сусла, или слабая способность дрожжей к брожению, или неправильное их использование. Все это исправит проветривание бродящей массы.</w:t>
      </w:r>
      <w:r>
        <w:rPr/>
        <w:br/>
      </w:r>
      <w:r>
        <w:rPr>
          <w:rStyle w:val="Text1"/>
        </w:rPr>
        <w:t>Когда же процесс брожения окончен, а вино потеряло всю сладость, и выступила только приятная на вкус кислинка, то в таком случае винодел может радоваться, так как была достигнута основная цель всей работы – весь внесенный сахар прошел процесс брожения, а это в свою очередь обеспечило нужную крепость молодого вина. Когда достигнут предел процесса главного брожения дрожжей, они лишились поступлений сахара и дальнейшей способности его усваивать и перерабатывать, образовался дрожжевой осадок, то можно приступать к первому переливания молодого вина, которое стало почти прозрачным.</w:t>
      </w:r>
    </w:p>
    <w:p>
      <w:pPr>
        <w:pStyle w:val="Normal"/>
        <w:ind w:firstLine="360"/>
        <w:rPr/>
      </w:pPr>
      <w:r>
        <w:rPr/>
      </w:r>
    </w:p>
    <w:p>
      <w:pPr>
        <w:pStyle w:val="Normal"/>
        <w:ind w:firstLine="360"/>
        <w:rPr/>
      </w:pPr>
      <w:r>
        <w:rPr/>
      </w:r>
    </w:p>
    <w:p>
      <w:pPr>
        <w:pStyle w:val="Heading1"/>
        <w:spacing w:before="0" w:after="0"/>
        <w:ind w:firstLine="360"/>
        <w:jc w:val="center"/>
        <w:rPr>
          <w:sz w:val="32"/>
          <w:szCs w:val="32"/>
        </w:rPr>
      </w:pPr>
      <w:r>
        <w:rPr>
          <w:sz w:val="32"/>
          <w:szCs w:val="32"/>
        </w:rPr>
        <w:t>5.</w:t>
      </w:r>
      <w:hyperlink r:id="rId17">
        <w:r>
          <w:rPr>
            <w:rStyle w:val="InternetLink"/>
            <w:color w:val="000000"/>
            <w:sz w:val="32"/>
            <w:szCs w:val="32"/>
            <w:u w:val="none"/>
          </w:rPr>
          <w:t>Брожение пива</w:t>
        </w:r>
      </w:hyperlink>
    </w:p>
    <w:p>
      <w:pPr>
        <w:pStyle w:val="Normal"/>
        <w:spacing w:before="0" w:after="240"/>
        <w:ind w:firstLine="360"/>
        <w:rPr/>
      </w:pPr>
      <w:r>
        <w:rPr/>
        <w:br/>
      </w:r>
      <w:r>
        <w:rPr/>
        <w:drawing>
          <wp:inline distT="0" distB="0" distL="0" distR="0">
            <wp:extent cx="2381250"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17" r="-11" b="-17"/>
                    <a:stretch>
                      <a:fillRect/>
                    </a:stretch>
                  </pic:blipFill>
                  <pic:spPr bwMode="auto">
                    <a:xfrm>
                      <a:off x="0" y="0"/>
                      <a:ext cx="2381250" cy="1581150"/>
                    </a:xfrm>
                    <a:prstGeom prst="rect">
                      <a:avLst/>
                    </a:prstGeom>
                  </pic:spPr>
                </pic:pic>
              </a:graphicData>
            </a:graphic>
          </wp:inline>
        </w:drawing>
      </w:r>
      <w:r>
        <w:rPr/>
        <w:t>В пивоварении, преимущественно используется метод низового брожения, т.е. вводятся низовые дрожжи. Верховые применяются лишь для варки специальных сортов пива, таких как английский портер. Поэтому процесс главного брожения описан для случая применения низовых дрожжей. В результате брожения сусла под воздейстнием добавленных в него дрожжей содержащийся в сусле солодовый сахар (мальтоза) расщепляется на алкоголь и углекислоту. Таким образом сусло в бродильном чане пренращается в пенящийся, слабоалкогольный, ароматный напиток, т.е. собственно в пиво (пока еще молодое, зеленое). Брожение, в процессе которого образуется молодое пиво — это главное брожение.</w:t>
      </w:r>
    </w:p>
    <w:p>
      <w:pPr>
        <w:pStyle w:val="Style13"/>
        <w:ind w:firstLine="900"/>
        <w:jc w:val="both"/>
        <w:rPr/>
      </w:pPr>
      <w:r>
        <w:rPr/>
        <w:t>Теперь немного теории, чтобы разобраться, какие процессы вызывают, например, появление при главном брожении низких или высоких завитков, и понять, что это за завитки. Итак, в сваренное сусло, которое достаточно насытилось кислородом при охлаждении и имеет оптимальный состав (ведь его готовили по всем правилам из хорошего ячменя и первосортного хмеля), вводят пивные дрожжи (чистой культуры, конечно) и хорошо размешивают смесь. Дрожжи, попавшие в благоприятную для их жизнедеятельности среду, начинают активно размножаться, расщепляя при этом солодовый сахар сусла. В результате с суслом начинают происходить превращения: меняется внешний вид деки (пленка на поверхности сусла), возрастает температура, в сусле образуются углекислый газ и этиловый спирт и т.д.</w:t>
      </w:r>
    </w:p>
    <w:p>
      <w:pPr>
        <w:pStyle w:val="Style13"/>
        <w:ind w:firstLine="900"/>
        <w:jc w:val="both"/>
        <w:rPr/>
      </w:pPr>
      <w:r>
        <w:rPr/>
        <w:t>Обычно пивовары подразделяют процесс главного брожения на четыре стадии.</w:t>
        <w:br/>
        <w:t>1-я стадия. В сусле начинает выделяться углекислый газ, которым сначала насыщается само сусло, а потом пузырьки газа поднимаются к поверхности. Через 12-20 ч на по верхности сусла образуется похожая на хлопья белая пена, которая постепенно густеет. Поэтому эту стадию называют «забелом». В конце «забела» углекислый газ начинает пузырится главным образом близ стенок бродильного чана, тем самым смещая деку к центру чана. Такая «централизация» деки свидетельствует о хорошем начале «разбраживания сусла», температура которого за 24 ч 1-й стадии возрастает на 0,2-0,3°С. «Забел» завершается обычно за 1-2 дня.</w:t>
      </w:r>
    </w:p>
    <w:p>
      <w:pPr>
        <w:pStyle w:val="Style13"/>
        <w:ind w:firstLine="720"/>
        <w:jc w:val="both"/>
        <w:rPr/>
      </w:pPr>
      <w:r>
        <w:rPr/>
        <w:t>2-я стадия. Дрожжи начинают размножаться быстрее, брожение усиливается (углубляется), что сопровождается усиленным образованием углекислого газа. Активно выделяясь и поднимаясь вверх, углекислый газ, а точнее его пузырьки, образуют пену в виде розочек белого цвета, которые называют «завитками». Поэтому эту стадию главного брожения обычно именуют «стадией низких (или белых) завитков». По сравнению с «забелом» температура сусла теперь растет несколько быстрее — от 0,5 до 0,8 °С за 24 ч. Длится 2-я стадия 2-3 дня.</w:t>
      </w:r>
    </w:p>
    <w:p>
      <w:pPr>
        <w:pStyle w:val="Style13"/>
        <w:ind w:firstLine="720"/>
        <w:jc w:val="both"/>
        <w:rPr/>
      </w:pPr>
      <w:r>
        <w:rPr/>
        <w:t>3-я стадия. Деятельность дрожжей достигает максимума. Завитки становятся выше и приобретают коричневый цвет. Происходит это потому, что пузырьки углекислого газа выносят на поверхность остатки взвесей, дубильнобелковые соединения, горькие и другие вещества, которые на воздухе быстро окисляются и становятся коричневыми, придавая соответствующий цвет завиткам. В связи с этим данная стадия известна как «стадия высоких (коричневых) завитков». Температура сусла на данном этапе продолжает возрастать, так что приходится охлаждать сусло, чтобы выдерживать необходимый температурный режим (обычно это 6-7°С) брожения. В конце этой стадии в связи с уменьшением количества питательных веществ в растворе (это уже не сусло, но еще и не пиво), а также из-за недостатка кислорода размножение дрожжей приостанавливается. Замедляют жизнедеятельность дрожжей и накопившиеся в бродильном чане углекислый газ и этиловый спирт.</w:t>
      </w:r>
    </w:p>
    <w:p>
      <w:pPr>
        <w:pStyle w:val="Style13"/>
        <w:ind w:firstLine="720"/>
        <w:jc w:val="both"/>
        <w:rPr/>
      </w:pPr>
      <w:r>
        <w:rPr/>
        <w:t>3-я стадия обычно продолжается 3 дня и более.</w:t>
      </w:r>
    </w:p>
    <w:p>
      <w:pPr>
        <w:pStyle w:val="Style13"/>
        <w:ind w:firstLine="720"/>
        <w:jc w:val="both"/>
        <w:rPr/>
      </w:pPr>
      <w:r>
        <w:rPr/>
        <w:t>4-я стадия. Это стадия образования деки. Прекращается размножение дрожжей и брожение. Завитки пены равномерно опадают, образуя низкую и густую деку. Дрожжи в основном оседают на дно. Поверхность раствора, мутная при брожении, сначала приобретает рыжий цвет, а затем темнеет до коричнево-черного оттенка. Молодое пиво медленно осветляется, а осветлев, уже пригодно к перекачке в бочки для дображивания. Завершается стадия в 1-2дня.</w:t>
      </w:r>
    </w:p>
    <w:p>
      <w:pPr>
        <w:pStyle w:val="Style13"/>
        <w:ind w:firstLine="720"/>
        <w:jc w:val="both"/>
        <w:rPr/>
      </w:pPr>
      <w:r>
        <w:rPr/>
        <w:t>Главное брожение в зависимости от качества и концентрации сусла, а также температуры продолжается от 7 до 14 дней. Пивовары различают два способа ведения главного брожения: холодное брожение происходит при максимальном повышении температуры в бродильном чане до 9 °С, теплое до 14 °С. Интересно, что в рекомендациях по варке пива, относящихся к началу XX в., температуры эти были на 3-4 °С меньше. Возможно, это современные тенденции к всеобщему ускорению всех процессов.</w:t>
      </w:r>
    </w:p>
    <w:p>
      <w:pPr>
        <w:pStyle w:val="Style13"/>
        <w:ind w:firstLine="720"/>
        <w:jc w:val="both"/>
        <w:rPr/>
      </w:pPr>
      <w:r>
        <w:rPr/>
        <w:t>В домашних условиях без особого помещения и специальных систем охлаждения трудно поддерживать температурные режимы тех или иных процессов пивоварения с высокой точностью. Главное, не следует допускать излишнего повышения температуры сусла при главном брожении. Напомним, что обычная температура брожения колеблется от 8 до 10 °С, но не очень страшно, если она поднимется до 14-15 °С (как раз при такой температуре наблюдается наибольшая интенсивность брожения). Однако при дальнейшем разогреве сусла, его придется охлаждать с помощью уже упомянутого сосуда со льдом. Наиболее низкая начальная температура брожения наблюдается при варке светлого пива, при обильной задаче дрожжей, при вынужденном увеличении времени брожения по каким-либо причинам. Более высокие начальные температуры брожения используют при варке темного пива, слабого или крепкого, если пиво готовят в емкостях неболыпого объема, для ускорения брожения, при малой задаче дрожжей.</w:t>
      </w:r>
    </w:p>
    <w:p>
      <w:pPr>
        <w:pStyle w:val="Style13"/>
        <w:ind w:firstLine="720"/>
        <w:jc w:val="both"/>
        <w:rPr/>
      </w:pPr>
      <w:r>
        <w:rPr/>
        <w:t>О температурных режимах главного брожения можно сказать следующее. О начальной температуре сусла (4-6 °С), поступающего в бродильный чан, и о температуре задачи дрожжей (6-7 °С) вы уже знаете, о холодном (до 9 °С) и теплом (до 14 °С) сбраживании мы уже говорили. Осталось, пожалуй, только добавить, что если в бродильне (помещении, где проводят главное брожение) достаточно прохладно (3-4 °С), полученное молодое пиво скорее всего будет иметь температуру около 5 °С. Почему эта температура может получиться такой низкой, если в процессе первых стадий главного брожения она только повышается? Это происходит потому, что после периода наиболее интенсивного брожения, когда темпераура сусла достигает своего максимального значения в 8-11 °С, скорость брожения замедляется, в связи с чем выделение теплоты снижается и сбраживаемая жидкость начинает под воздействием холодного воздуха остывать. Но это даже хорошо, так как пиво, которое наливают в бочки для дображивания, должно иметь температуру около 8 °С, что обычно и достигается в холодной бродильне.</w:t>
      </w:r>
    </w:p>
    <w:p>
      <w:pPr>
        <w:pStyle w:val="Style13"/>
        <w:shd w:fill="FFFFFF" w:val="clear"/>
        <w:spacing w:before="96" w:after="120"/>
        <w:ind w:firstLine="360"/>
        <w:jc w:val="center"/>
        <w:rPr/>
      </w:pPr>
      <w:r>
        <w:rPr>
          <w:b/>
          <w:sz w:val="32"/>
          <w:szCs w:val="32"/>
        </w:rPr>
        <w:t>6.Использование брожения  человеком</w:t>
      </w:r>
    </w:p>
    <w:p>
      <w:pPr>
        <w:pStyle w:val="Style13"/>
        <w:shd w:fill="FFFFFF" w:val="clear"/>
        <w:spacing w:before="96" w:after="120"/>
        <w:ind w:firstLine="900"/>
        <w:jc w:val="both"/>
        <w:rPr/>
      </w:pPr>
      <w:r>
        <w:rPr/>
        <w:t>Основная польза от брожения — это превращение, например,</w:t>
      </w:r>
      <w:r>
        <w:rPr>
          <w:rStyle w:val="Appleconvertedspace"/>
        </w:rPr>
        <w:t> </w:t>
      </w:r>
      <w:hyperlink r:id="rId19">
        <w:r>
          <w:rPr>
            <w:rStyle w:val="InternetLink"/>
            <w:color w:val="000000"/>
            <w:u w:val="none"/>
          </w:rPr>
          <w:t>сока</w:t>
        </w:r>
      </w:hyperlink>
      <w:r>
        <w:rPr>
          <w:rStyle w:val="Appleconvertedspace"/>
        </w:rPr>
        <w:t> </w:t>
      </w:r>
      <w:r>
        <w:rPr/>
        <w:t>в</w:t>
      </w:r>
      <w:r>
        <w:rPr>
          <w:rStyle w:val="Appleconvertedspace"/>
        </w:rPr>
        <w:t> </w:t>
      </w:r>
      <w:hyperlink r:id="rId20">
        <w:r>
          <w:rPr>
            <w:rStyle w:val="InternetLink"/>
            <w:color w:val="000000"/>
            <w:u w:val="none"/>
          </w:rPr>
          <w:t>вино</w:t>
        </w:r>
      </w:hyperlink>
      <w:r>
        <w:rPr/>
        <w:t>, зерна и других исходных продуктов в</w:t>
      </w:r>
      <w:r>
        <w:rPr>
          <w:rStyle w:val="Appleconvertedspace"/>
        </w:rPr>
        <w:t> </w:t>
      </w:r>
      <w:hyperlink r:id="rId21">
        <w:r>
          <w:rPr>
            <w:rStyle w:val="InternetLink"/>
            <w:color w:val="000000"/>
            <w:u w:val="none"/>
          </w:rPr>
          <w:t>пиво</w:t>
        </w:r>
      </w:hyperlink>
      <w:r>
        <w:rPr/>
        <w:t>, а</w:t>
      </w:r>
      <w:r>
        <w:rPr>
          <w:rStyle w:val="Appleconvertedspace"/>
        </w:rPr>
        <w:t> </w:t>
      </w:r>
      <w:hyperlink r:id="rId22">
        <w:r>
          <w:rPr>
            <w:rStyle w:val="InternetLink"/>
            <w:color w:val="000000"/>
            <w:u w:val="none"/>
          </w:rPr>
          <w:t>углеводов</w:t>
        </w:r>
      </w:hyperlink>
      <w:r>
        <w:rPr>
          <w:rStyle w:val="Appleconvertedspace"/>
        </w:rPr>
        <w:t> </w:t>
      </w:r>
      <w:r>
        <w:rPr/>
        <w:t>в</w:t>
      </w:r>
      <w:r>
        <w:rPr>
          <w:rStyle w:val="Appleconvertedspace"/>
        </w:rPr>
        <w:t> </w:t>
      </w:r>
      <w:hyperlink r:id="rId23">
        <w:r>
          <w:rPr>
            <w:rStyle w:val="InternetLink"/>
            <w:color w:val="000000"/>
            <w:u w:val="none"/>
          </w:rPr>
          <w:t>двуокись углерода</w:t>
        </w:r>
      </w:hyperlink>
      <w:r>
        <w:rPr>
          <w:rStyle w:val="Appleconvertedspace"/>
        </w:rPr>
        <w:t> </w:t>
      </w:r>
      <w:r>
        <w:rPr/>
        <w:t>при приготовлении</w:t>
      </w:r>
      <w:r>
        <w:rPr>
          <w:rStyle w:val="Appleconvertedspace"/>
        </w:rPr>
        <w:t> </w:t>
      </w:r>
      <w:hyperlink r:id="rId24">
        <w:r>
          <w:rPr>
            <w:rStyle w:val="InternetLink"/>
            <w:color w:val="000000"/>
            <w:u w:val="none"/>
          </w:rPr>
          <w:t>хлебного</w:t>
        </w:r>
      </w:hyperlink>
      <w:r>
        <w:rPr>
          <w:rStyle w:val="Appleconvertedspace"/>
        </w:rPr>
        <w:t> </w:t>
      </w:r>
      <w:r>
        <w:rPr/>
        <w:t>теста. Широко используется человеком также молочнокислое брожение для приготовления кисломолочных продуктов,</w:t>
      </w:r>
      <w:r>
        <w:rPr>
          <w:rStyle w:val="Appleconvertedspace"/>
        </w:rPr>
        <w:t> </w:t>
      </w:r>
      <w:hyperlink r:id="rId25">
        <w:r>
          <w:rPr>
            <w:rStyle w:val="InternetLink"/>
            <w:color w:val="000000"/>
            <w:u w:val="none"/>
          </w:rPr>
          <w:t>квашения</w:t>
        </w:r>
      </w:hyperlink>
      <w:r>
        <w:rPr>
          <w:rStyle w:val="Appleconvertedspace"/>
        </w:rPr>
        <w:t> </w:t>
      </w:r>
      <w:r>
        <w:rPr/>
        <w:t>овощей и приготовления</w:t>
      </w:r>
      <w:r>
        <w:rPr>
          <w:rStyle w:val="Appleconvertedspace"/>
        </w:rPr>
        <w:t> </w:t>
      </w:r>
      <w:hyperlink r:id="rId26">
        <w:r>
          <w:rPr>
            <w:rStyle w:val="InternetLink"/>
            <w:color w:val="000000"/>
            <w:u w:val="none"/>
          </w:rPr>
          <w:t>силоса</w:t>
        </w:r>
      </w:hyperlink>
      <w:r>
        <w:rPr/>
        <w:t>.</w:t>
      </w:r>
    </w:p>
    <w:p>
      <w:pPr>
        <w:pStyle w:val="Style13"/>
        <w:shd w:fill="FFFFFF" w:val="clear"/>
        <w:spacing w:before="96" w:after="120"/>
        <w:ind w:firstLine="900"/>
        <w:jc w:val="both"/>
        <w:rPr/>
      </w:pPr>
      <w:r>
        <w:rPr/>
        <w:t>Поскольку</w:t>
      </w:r>
      <w:r>
        <w:rPr>
          <w:rStyle w:val="Appleconvertedspace"/>
        </w:rPr>
        <w:t> </w:t>
      </w:r>
      <w:hyperlink r:id="rId27">
        <w:r>
          <w:rPr>
            <w:rStyle w:val="InternetLink"/>
            <w:color w:val="000000"/>
            <w:u w:val="none"/>
          </w:rPr>
          <w:t>фрукты</w:t>
        </w:r>
      </w:hyperlink>
      <w:r>
        <w:rPr>
          <w:rStyle w:val="Appleconvertedspace"/>
        </w:rPr>
        <w:t> </w:t>
      </w:r>
      <w:r>
        <w:rPr/>
        <w:t>сбраживаются в своем натуральном состоянии, брожение как процесс изменения пищевых продуктов появилось раньше человеческой истории. Однако люди с некоторых пор научились контролировать процесс брожения. Есть веские доказательства того, что люди сбраживали напитки в</w:t>
      </w:r>
      <w:r>
        <w:rPr>
          <w:rStyle w:val="Appleconvertedspace"/>
        </w:rPr>
        <w:t> </w:t>
      </w:r>
      <w:hyperlink r:id="rId28">
        <w:r>
          <w:rPr>
            <w:rStyle w:val="InternetLink"/>
            <w:color w:val="000000"/>
            <w:u w:val="none"/>
          </w:rPr>
          <w:t>Вавилоне</w:t>
        </w:r>
      </w:hyperlink>
      <w:r>
        <w:rPr>
          <w:rStyle w:val="Appleconvertedspace"/>
        </w:rPr>
        <w:t> </w:t>
      </w:r>
      <w:r>
        <w:rPr/>
        <w:t>около</w:t>
      </w:r>
      <w:r>
        <w:rPr>
          <w:rStyle w:val="Appleconvertedspace"/>
        </w:rPr>
        <w:t> </w:t>
      </w:r>
      <w:hyperlink r:id="rId29">
        <w:r>
          <w:rPr>
            <w:rStyle w:val="InternetLink"/>
            <w:color w:val="000000"/>
            <w:u w:val="none"/>
          </w:rPr>
          <w:t>5000 г. до н. э.</w:t>
        </w:r>
      </w:hyperlink>
      <w:r>
        <w:rPr/>
        <w:t>, в</w:t>
      </w:r>
      <w:r>
        <w:rPr>
          <w:rStyle w:val="Appleconvertedspace"/>
        </w:rPr>
        <w:t> </w:t>
      </w:r>
      <w:hyperlink r:id="rId30">
        <w:r>
          <w:rPr>
            <w:rStyle w:val="InternetLink"/>
            <w:color w:val="000000"/>
            <w:u w:val="none"/>
          </w:rPr>
          <w:t>Древнем Египте</w:t>
        </w:r>
      </w:hyperlink>
      <w:r>
        <w:rPr>
          <w:rStyle w:val="Appleconvertedspace"/>
        </w:rPr>
        <w:t> </w:t>
      </w:r>
      <w:r>
        <w:rPr/>
        <w:t>около</w:t>
      </w:r>
      <w:r>
        <w:rPr>
          <w:rStyle w:val="Appleconvertedspace"/>
        </w:rPr>
        <w:t> </w:t>
      </w:r>
      <w:hyperlink r:id="rId31">
        <w:r>
          <w:rPr>
            <w:rStyle w:val="InternetLink"/>
            <w:color w:val="000000"/>
            <w:u w:val="none"/>
          </w:rPr>
          <w:t>3000 г. до н. э.</w:t>
        </w:r>
      </w:hyperlink>
      <w:r>
        <w:rPr/>
        <w:t>, в доиспанской</w:t>
      </w:r>
      <w:r>
        <w:rPr>
          <w:rStyle w:val="Appleconvertedspace"/>
        </w:rPr>
        <w:t> </w:t>
      </w:r>
      <w:hyperlink r:id="rId32">
        <w:r>
          <w:rPr>
            <w:rStyle w:val="InternetLink"/>
            <w:color w:val="000000"/>
            <w:u w:val="none"/>
          </w:rPr>
          <w:t>Мексике</w:t>
        </w:r>
      </w:hyperlink>
      <w:r>
        <w:rPr>
          <w:rStyle w:val="Appleconvertedspace"/>
        </w:rPr>
        <w:t> </w:t>
      </w:r>
      <w:r>
        <w:rPr/>
        <w:t>около</w:t>
      </w:r>
      <w:r>
        <w:rPr>
          <w:rStyle w:val="Appleconvertedspace"/>
        </w:rPr>
        <w:t> </w:t>
      </w:r>
      <w:hyperlink r:id="rId33">
        <w:r>
          <w:rPr>
            <w:rStyle w:val="InternetLink"/>
            <w:color w:val="000000"/>
            <w:u w:val="none"/>
          </w:rPr>
          <w:t>2000 г. до н. э.</w:t>
        </w:r>
      </w:hyperlink>
      <w:r>
        <w:rPr>
          <w:rStyle w:val="Appleconvertedspace"/>
        </w:rPr>
        <w:t> </w:t>
      </w:r>
      <w:r>
        <w:rPr/>
        <w:t>и в</w:t>
      </w:r>
      <w:r>
        <w:rPr>
          <w:rStyle w:val="Appleconvertedspace"/>
        </w:rPr>
        <w:t> </w:t>
      </w:r>
      <w:hyperlink r:id="rId34">
        <w:r>
          <w:rPr>
            <w:rStyle w:val="InternetLink"/>
            <w:color w:val="000000"/>
            <w:u w:val="none"/>
          </w:rPr>
          <w:t>Судане</w:t>
        </w:r>
      </w:hyperlink>
      <w:r>
        <w:rPr>
          <w:rStyle w:val="Appleconvertedspace"/>
        </w:rPr>
        <w:t> </w:t>
      </w:r>
      <w:r>
        <w:rPr/>
        <w:t>около</w:t>
      </w:r>
      <w:r>
        <w:rPr>
          <w:rStyle w:val="Appleconvertedspace"/>
        </w:rPr>
        <w:t> </w:t>
      </w:r>
      <w:hyperlink r:id="rId35">
        <w:r>
          <w:rPr>
            <w:rStyle w:val="InternetLink"/>
            <w:color w:val="000000"/>
            <w:u w:val="none"/>
          </w:rPr>
          <w:t>1500 г. до н. э.</w:t>
        </w:r>
      </w:hyperlink>
      <w:r>
        <w:rPr>
          <w:rStyle w:val="Appleconvertedspace"/>
        </w:rPr>
        <w:t> </w:t>
      </w:r>
      <w:r>
        <w:rPr/>
        <w:t>Также существуют данные о дрожжевом хлебе в Древнем Египте около</w:t>
      </w:r>
      <w:r>
        <w:rPr>
          <w:rStyle w:val="Appleconvertedspace"/>
        </w:rPr>
        <w:t> </w:t>
      </w:r>
      <w:hyperlink r:id="rId36">
        <w:r>
          <w:rPr>
            <w:rStyle w:val="InternetLink"/>
            <w:color w:val="000000"/>
            <w:u w:val="none"/>
          </w:rPr>
          <w:t>1500 г. до н. э.</w:t>
        </w:r>
      </w:hyperlink>
      <w:r>
        <w:rPr>
          <w:rStyle w:val="Appleconvertedspace"/>
        </w:rPr>
        <w:t> </w:t>
      </w:r>
      <w:r>
        <w:rPr/>
        <w:t>и сбраживании молока в Вавилоне около</w:t>
      </w:r>
      <w:r>
        <w:rPr>
          <w:rStyle w:val="Appleconvertedspace"/>
        </w:rPr>
        <w:t> </w:t>
      </w:r>
      <w:hyperlink r:id="rId37">
        <w:r>
          <w:rPr>
            <w:rStyle w:val="InternetLink"/>
            <w:color w:val="000000"/>
            <w:u w:val="none"/>
          </w:rPr>
          <w:t>3000 г. до н. э.</w:t>
        </w:r>
      </w:hyperlink>
      <w:r>
        <w:rPr>
          <w:rStyle w:val="Appleconvertedspace"/>
        </w:rPr>
        <w:t> </w:t>
      </w:r>
      <w:hyperlink r:id="rId38">
        <w:r>
          <w:rPr>
            <w:rStyle w:val="InternetLink"/>
            <w:color w:val="000000"/>
            <w:u w:val="none"/>
          </w:rPr>
          <w:t>Китайцы</w:t>
        </w:r>
      </w:hyperlink>
      <w:r>
        <w:rPr/>
        <w:t>, вероятно, первыми стали сбраживать</w:t>
      </w:r>
      <w:r>
        <w:rPr>
          <w:rStyle w:val="Appleconvertedspace"/>
        </w:rPr>
        <w:t> </w:t>
      </w:r>
      <w:hyperlink r:id="rId39">
        <w:r>
          <w:rPr>
            <w:rStyle w:val="InternetLink"/>
            <w:color w:val="000000"/>
            <w:u w:val="none"/>
          </w:rPr>
          <w:t>овощи</w:t>
        </w:r>
      </w:hyperlink>
      <w:r>
        <w:rPr/>
        <w:t>.</w:t>
      </w:r>
    </w:p>
    <w:p>
      <w:pPr>
        <w:pStyle w:val="Style13"/>
        <w:shd w:fill="FFFFFF" w:val="clear"/>
        <w:spacing w:before="96" w:after="120"/>
        <w:ind w:firstLine="360"/>
        <w:rPr/>
      </w:pPr>
      <w:r>
        <w:rPr/>
        <w:t>По Штейнкраузу (Steinkraus; 1995), брожение пищи выполняет пять главных задач:</w:t>
      </w:r>
    </w:p>
    <w:p>
      <w:pPr>
        <w:pStyle w:val="Normal"/>
        <w:numPr>
          <w:ilvl w:val="0"/>
          <w:numId w:val="2"/>
        </w:numPr>
        <w:shd w:fill="FFFFFF" w:val="clear"/>
        <w:spacing w:before="280" w:after="24"/>
        <w:ind w:left="768" w:firstLine="360"/>
        <w:rPr/>
      </w:pPr>
      <w:r>
        <w:rPr/>
        <w:t>Обогащение видов пищи разнообразием вкусов, ароматов и текстуры</w:t>
      </w:r>
    </w:p>
    <w:p>
      <w:pPr>
        <w:pStyle w:val="Normal"/>
        <w:numPr>
          <w:ilvl w:val="0"/>
          <w:numId w:val="2"/>
        </w:numPr>
        <w:shd w:fill="FFFFFF" w:val="clear"/>
        <w:spacing w:before="0" w:after="0"/>
        <w:ind w:left="768" w:firstLine="360"/>
        <w:rPr/>
      </w:pPr>
      <w:r>
        <w:rPr/>
        <w:t>Сохранение существенного количества пищи с помощью молочной кислоты, алкоголя, уксусной кислоты и щелочного брожения</w:t>
      </w:r>
    </w:p>
    <w:p>
      <w:pPr>
        <w:pStyle w:val="Normal"/>
        <w:numPr>
          <w:ilvl w:val="0"/>
          <w:numId w:val="2"/>
        </w:numPr>
        <w:shd w:fill="FFFFFF" w:val="clear"/>
        <w:spacing w:before="0" w:after="0"/>
        <w:ind w:left="768" w:firstLine="360"/>
        <w:rPr/>
      </w:pPr>
      <w:r>
        <w:rPr/>
        <w:t>Биологическое обогащение пищи протеинами, важными</w:t>
      </w:r>
      <w:r>
        <w:rPr>
          <w:rStyle w:val="Appleconvertedspace"/>
        </w:rPr>
        <w:t> </w:t>
      </w:r>
      <w:hyperlink r:id="rId40">
        <w:r>
          <w:rPr>
            <w:rStyle w:val="InternetLink"/>
            <w:color w:val="000000"/>
            <w:u w:val="none"/>
          </w:rPr>
          <w:t>аминокислотами</w:t>
        </w:r>
      </w:hyperlink>
      <w:r>
        <w:rPr/>
        <w:t>, важными</w:t>
      </w:r>
      <w:r>
        <w:rPr>
          <w:rStyle w:val="Appleconvertedspace"/>
        </w:rPr>
        <w:t> </w:t>
      </w:r>
      <w:hyperlink r:id="rId41">
        <w:r>
          <w:rPr>
            <w:rStyle w:val="InternetLink"/>
            <w:color w:val="000000"/>
            <w:u w:val="none"/>
          </w:rPr>
          <w:t>жирными кислотами</w:t>
        </w:r>
      </w:hyperlink>
      <w:r>
        <w:rPr>
          <w:rStyle w:val="Appleconvertedspace"/>
        </w:rPr>
        <w:t> </w:t>
      </w:r>
      <w:r>
        <w:rPr/>
        <w:t>и витаминами</w:t>
      </w:r>
    </w:p>
    <w:p>
      <w:pPr>
        <w:pStyle w:val="Normal"/>
        <w:numPr>
          <w:ilvl w:val="0"/>
          <w:numId w:val="2"/>
        </w:numPr>
        <w:shd w:fill="FFFFFF" w:val="clear"/>
        <w:spacing w:before="0" w:after="0"/>
        <w:ind w:left="768" w:firstLine="360"/>
        <w:rPr/>
      </w:pPr>
      <w:r>
        <w:rPr/>
        <w:t>Детоксификация в процессе брожения пищи</w:t>
      </w:r>
    </w:p>
    <w:p>
      <w:pPr>
        <w:pStyle w:val="Normal"/>
        <w:numPr>
          <w:ilvl w:val="0"/>
          <w:numId w:val="2"/>
        </w:numPr>
        <w:shd w:fill="FFFFFF" w:val="clear"/>
        <w:spacing w:before="0" w:after="280"/>
        <w:ind w:left="768" w:firstLine="360"/>
        <w:rPr/>
      </w:pPr>
      <w:r>
        <w:rPr/>
        <w:t>Уменьшение времени и затрат на приготовление пищи</w:t>
      </w:r>
    </w:p>
    <w:p>
      <w:pPr>
        <w:pStyle w:val="Style13"/>
        <w:shd w:fill="FFFFFF" w:val="clear"/>
        <w:spacing w:before="96" w:after="120"/>
        <w:ind w:firstLine="900"/>
        <w:jc w:val="both"/>
        <w:rPr/>
      </w:pPr>
      <w:r>
        <w:rPr/>
        <w:t>У брожения есть несколько преимуществ, важных для приготовления или сохранения пищи. В процессе брожения можно получать важные питательные вещества или устранять непитательные. С помощью брожения пищу можно дольше сохранять, поскольку брожение может создать условия, неподходящие для нежелательных микроорганизмов. Например, при мариновании кислота, получаемая из доминирующей бактерии, препятствует росту всех других микроорганизмов.</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7. Болезни вина</w:t>
      </w:r>
    </w:p>
    <w:p>
      <w:pPr>
        <w:pStyle w:val="Normal"/>
        <w:ind w:firstLine="360"/>
        <w:jc w:val="center"/>
        <w:rPr>
          <w:b/>
          <w:b/>
          <w:sz w:val="32"/>
          <w:szCs w:val="32"/>
        </w:rPr>
      </w:pPr>
      <w:r>
        <w:rPr>
          <w:b/>
          <w:sz w:val="32"/>
          <w:szCs w:val="32"/>
        </w:rPr>
      </w:r>
    </w:p>
    <w:p>
      <w:pPr>
        <w:pStyle w:val="Normal"/>
        <w:ind w:firstLine="900"/>
        <w:jc w:val="both"/>
        <w:rPr/>
      </w:pPr>
      <w:r>
        <w:rPr/>
        <w:t>Винодельческое производство с правильно организованным технохимическим и микробиологическим контролем гарантирует вина от заболеваний и появления в них пороков, снижающих их качество. Винодел должен не только лечить заболевшие вина, но и предупреждать появление в них заболеваний л пороков, учитывая, что больные вина обладают способностью заражать здоровые.</w:t>
      </w:r>
    </w:p>
    <w:p>
      <w:pPr>
        <w:pStyle w:val="Normal"/>
        <w:ind w:firstLine="900"/>
        <w:jc w:val="both"/>
        <w:rPr/>
      </w:pPr>
      <w:r>
        <w:rPr/>
        <w:t>Общие предупредительные мероприятия, которые являются надежной гарантией против заболевания вин, сводятся к обыч</w:t>
        <w:softHyphen/>
        <w:t>ным приемам рационального виноделия. Главнейшие из них тщательная сортировка винограда при сборе, отбор боль</w:t>
        <w:softHyphen/>
        <w:t>ных и порченых гроздей и ягод; хорошая очистка и дезинфекция (окуривание и пропари</w:t>
        <w:softHyphen/>
        <w:t>вайте) всей тары, необходимой для сбора и переработки вино</w:t>
        <w:softHyphen/>
        <w:t>града и брожения сусла;</w:t>
        <w:br/>
        <w:t>быстрая доставка винограда на винзавод и немедленная переработка его на сусло;</w:t>
        <w:br/>
        <w:t>отстаивание сусла перед брожением с предварительным окуриванием или сульфитированием; применение чистых культур дрожжей при брожении;</w:t>
        <w:br/>
        <w:t>регулирование температуры во время брожения;</w:t>
        <w:br/>
        <w:t>тщательное перемешивание мезги при брожении красных вин;</w:t>
        <w:br/>
        <w:t>регулирование величины истинной кислотности; регулярная доливка бочек с вином.</w:t>
        <w:br/>
        <w:t>Помимо этих профилактических мер, умелое и своевременное применение сернистого ангидрида в большинстве случаев гаран</w:t>
        <w:softHyphen/>
        <w:t>тирует вина от заражения и развития в них вредных микроорга</w:t>
        <w:softHyphen/>
        <w:t>низмов.</w:t>
        <w:br/>
        <w:t>Алкоголь, являющийся также антисептиком, при содержании его свыше 15% уже значительно предохраняет вина от заболе</w:t>
        <w:softHyphen/>
        <w:t>ваний.</w:t>
      </w:r>
    </w:p>
    <w:p>
      <w:pPr>
        <w:pStyle w:val="Normal"/>
        <w:ind w:firstLine="900"/>
        <w:jc w:val="both"/>
        <w:rPr/>
      </w:pPr>
      <w:r>
        <w:rPr/>
        <w:t>При первых признаках появления болезни вина (потеря про</w:t>
        <w:softHyphen/>
        <w:t>зрачности, изменение окраски, ухудшение вкуса, появление не</w:t>
        <w:softHyphen/>
        <w:t>свойственного вину запаха и т. п.) необходимо срочно присту</w:t>
        <w:softHyphen/>
        <w:t>пить к лечению. Чем раньше обнаружена болезнь и чем скорее начато лечение, тем вероятнее, что вино будет излечено и каче</w:t>
        <w:softHyphen/>
        <w:t>ство его восстановлено. При лечении вин необходимо прежде всего уничтожить возбудителей заболевания, а затем восстано</w:t>
        <w:softHyphen/>
        <w:t>вить качество больного вина. Каждое заболевание требует спе</w:t>
        <w:softHyphen/>
        <w:t>циальных лечебных мер, однако, помимо них, наукой и практи</w:t>
        <w:softHyphen/>
        <w:t>кой виноделия издавна установлены два основных приема, ко</w:t>
        <w:softHyphen/>
        <w:t>торыми пользуются почти во всех случаях, когда необходимо уничтожить возбудителей той или иной болезни пастеризация и сульфитирование. Применение этих испытанных в течение многих десятилетий приемов дает всегда надежные результаты и является верным средством борьбы с самыми различными бо</w:t>
        <w:softHyphen/>
        <w:t>лезнями вина.</w:t>
        <w:br/>
        <w:t>Кроме того, надо широко пользоваться регулированием ис</w:t>
        <w:softHyphen/>
        <w:t>тинной кислотности, которое, помимо предупредительного дей</w:t>
        <w:softHyphen/>
        <w:t>ствия, имеет во многих случаях также и лечебное значение.</w:t>
        <w:br/>
        <w:t>Выше  нами была подробно рассмотрена па</w:t>
        <w:softHyphen/>
        <w:t>стеризация как метод тепловой обработки вина. Описана была техника проведения пастеризации и применяемая аппаратура. Указывалось также, что основным назначением пастеризации в виноделии является уничтожение болезнетворных микроорганиз</w:t>
        <w:softHyphen/>
        <w:t>мов. Говоря о болезнях вина и их лечении, необходимо дать со</w:t>
        <w:softHyphen/>
        <w:t>ответствующее представление о пастеризации как методе борь</w:t>
        <w:softHyphen/>
        <w:t>бы с заболеваниями вина.</w:t>
        <w:br/>
        <w:t>Выше указывалось, что температура, 'Принятая при пасте</w:t>
        <w:softHyphen/>
        <w:t>ризации вин, находится в пределах 55—65°, причем она ниже Для .вин, более алкоголичных и кислотных, и выше для слабо-алкоголичных и малокислотных. Так, например, для столовых слабоалкоголичных вин с пониженной кислотностью необходи</w:t>
        <w:softHyphen/>
        <w:t>мо повышать температуру пастеризации до 65°, для столовых вин среднего состава достаточно 60°, и для алкоголичных и кис</w:t>
        <w:softHyphen/>
        <w:t>лотных вин нет надобности поднимать температуру вина выше 55° М. А. Мальцева, исследуя микроорганизмы, встречаю</w:t>
        <w:softHyphen/>
        <w:t>щиеся в винах, установила, что наиболее термоустойчивым яв</w:t>
        <w:softHyphen/>
        <w:t>ляется Saccharomyces pombe, который полностью погибал толь</w:t>
        <w:softHyphen/>
        <w:t>ко при 75°. Учитывая, что термоустойчивость микроорганизмов в присутствии спирта в среде значительно снижается, опытным путем она установила, что при определении оптимальной темпе</w:t>
        <w:softHyphen/>
        <w:t>ратуры пастеризации вина можно пользоваться следующей фор</w:t>
        <w:softHyphen/>
        <w:t>мулой:</w:t>
        <w:br/>
      </w:r>
      <w:r>
        <w:rPr>
          <w:b/>
        </w:rPr>
        <w:t>To=75-1,5Q</w:t>
      </w:r>
      <w:r>
        <w:rPr/>
        <w:t>,где: Т0—оптимальная температура .пастеризации вина; 75— температура стерилизации виноградного сусла; 1,5 — эмпирический коэффициент; Q — крепость вина в % об. Из приведенной формулы следует, что температура пастери</w:t>
        <w:softHyphen/>
        <w:t>зации вина (в °С)</w:t>
        <w:br/>
        <w:t>столового крепостью 14—19 об. 55—65</w:t>
      </w:r>
    </w:p>
    <w:p>
      <w:pPr>
        <w:pStyle w:val="Normal"/>
        <w:ind w:firstLine="900"/>
        <w:jc w:val="both"/>
        <w:rPr/>
      </w:pPr>
      <w:r>
        <w:rPr/>
        <w:t>десертного 16—13 об 50-55</w:t>
      </w:r>
    </w:p>
    <w:p>
      <w:pPr>
        <w:pStyle w:val="Normal"/>
        <w:ind w:firstLine="900"/>
        <w:jc w:val="both"/>
        <w:rPr/>
      </w:pPr>
      <w:r>
        <w:rPr/>
        <w:t xml:space="preserve">крепкого20—17 об 45—50 </w:t>
      </w:r>
    </w:p>
    <w:p>
      <w:pPr>
        <w:pStyle w:val="Normal"/>
        <w:ind w:firstLine="900"/>
        <w:jc w:val="both"/>
        <w:rPr/>
      </w:pPr>
      <w:r>
        <w:rPr/>
        <w:t>Для разрушения бактерий турна, по данным Ж. Вантра, в винах, содержащих 8% спирта три титруемой кислотности 4,7 г/л, достаточно нагревания до 60° в течение 15 секунд, бак</w:t>
        <w:softHyphen/>
        <w:t>терии ожирения погибают при нагревании до 60° в течение ми</w:t>
        <w:softHyphen/>
        <w:t>нуты. Те же условия смертельны для уксусных бактерий и ми</w:t>
        <w:softHyphen/>
        <w:t>кодермы. Бактерии маннитного брожения погибают лишь после полутора-двухминутного нагревания при 60°. Для разрушения эноксидазы требуется воздействие температуры 65° в течение 2 минут.</w:t>
        <w:br/>
        <w:t>Сульфитирование, как и пастеризация, является верньим средством борьбы с болезнями вина. Выше указывалось, что сернистый ангидрид, в зависимости от применяемых доз, которые варьируют от 0,1 до 1 г/л, стимулирует, замедляет, временно прекращает деятельность дрожжей и, наконец, уби</w:t>
        <w:softHyphen/>
        <w:t>вает их.</w:t>
        <w:br/>
        <w:t>Бактерии гораздо чувствительнее к действию сернистого ан</w:t>
        <w:softHyphen/>
        <w:t>гидрида, чем дрожжевые организмы. Часто бывает вполне до</w:t>
        <w:softHyphen/>
        <w:t>статочно небольшой дозы сернистого ангидрида (20—30 мг/л), чтобы прекратить деятельность болезнетворных бактерий.</w:t>
        <w:br/>
        <w:t>Пленчатые дрожжи, которые также являются возбудителями заболевания (цвель) вин, для полного уничтожения требуют значительно более высоких доз (300 мг/л).</w:t>
        <w:br/>
        <w:t>Не все болезни в одинаковой степени поддаются лечению. Бели такие заболевания, как, например, цвель,вылечиваются са</w:t>
        <w:softHyphen/>
        <w:t>мыми простыми приемами (переливка в чистые, хорошо окурен</w:t>
        <w:softHyphen/>
        <w:t>ные бочки), то весьма распространенная болезнь уксусное ски</w:t>
        <w:softHyphen/>
        <w:t>сание не поддается радикальному лечению и может быть лишь приостановлено ее дальнейшее развитие. Каждая болезнь в ре</w:t>
        <w:softHyphen/>
        <w:t>зультате деятельности вызвавших ее микроорганизмов вносит более или менее глубокие изменения в состав вина. Не остаются бесследными и те лечебные меры, которые применяют для пре</w:t>
        <w:softHyphen/>
        <w:t>кращения болезни. Болезнь и последующее лечение вина всегда сопровождаются понижением его качества и в большинстве слу</w:t>
        <w:softHyphen/>
        <w:t>чаев исчезновением букета и аромата; понижение качества тем значительнее, чем глубже изменения в вине, произведенные за</w:t>
        <w:softHyphen/>
        <w:t>болеванием. Нередко вина после лечения непригодны для само</w:t>
        <w:softHyphen/>
        <w:t>стоятельного -использования и могут быть лишь взяты в купаж с другими, лучшими винами.</w:t>
      </w:r>
    </w:p>
    <w:p>
      <w:pPr>
        <w:pStyle w:val="Normal"/>
        <w:ind w:firstLine="900"/>
        <w:jc w:val="both"/>
        <w:rPr/>
      </w:pPr>
      <w:r>
        <w:rPr/>
        <w:t>Винодел прежде всего должен точно определить болезнь ви</w:t>
        <w:softHyphen/>
        <w:t xml:space="preserve">на, а затем уже приступить к его лечению. </w:t>
      </w:r>
    </w:p>
    <w:p>
      <w:pPr>
        <w:pStyle w:val="Normal"/>
        <w:ind w:firstLine="900"/>
        <w:jc w:val="both"/>
        <w:rPr/>
      </w:pPr>
      <w:r>
        <w:rPr/>
        <w:t>В большинстве случаев заболевание вина можно установить и по его внешним признакам: специфическим запаху -и вкусу, помутнению и другим. Не следует, однако, ограничиваться об</w:t>
        <w:softHyphen/>
        <w:t>следованием только внешних признаков и органолептической оценкой вина. Точные указания о характере и природе заболева</w:t>
        <w:softHyphen/>
        <w:t>ния вина винодел должен получить три технохимическом и микробиологическом контроле. Нахождение при микробиологи</w:t>
        <w:softHyphen/>
        <w:t>ческом исследовании тех или иных возбудителей болезней еще не служит доказательством того, что вино больное. Только химическое исследование позволяет вынести окончательное за</w:t>
        <w:softHyphen/>
        <w:t>ключение о заболевании вина. Бесспорным показателем являет</w:t>
        <w:softHyphen/>
        <w:t>ся повышение содержания летучих кислот в исследуемом вине. Исходя из известного положения, что деятельность патогенных микроорганизмов .в вине (за очень редким исключением) влечет за собой образование летучих кислот, можно по данным о повы</w:t>
        <w:softHyphen/>
        <w:t>шении содержания этих кислот в вине сделать вывод, что в вине совершается патологический процесс.</w:t>
      </w:r>
    </w:p>
    <w:p>
      <w:pPr>
        <w:pStyle w:val="Normal"/>
        <w:ind w:firstLine="900"/>
        <w:jc w:val="both"/>
        <w:rPr/>
      </w:pPr>
      <w:r>
        <w:rPr/>
        <w:t>Микроорганизмы, вызывающие заболевания вин, делятся на две группы:</w:t>
        <w:br/>
        <w:t>а)    микроорганизмы аэробные, нуждающиеся для своей жиз</w:t>
        <w:softHyphen/>
        <w:t>недеятельности ,в кислороде воздуха и погибающие в его отсут</w:t>
        <w:softHyphen/>
        <w:t>ствии;</w:t>
        <w:br/>
        <w:t>б)    микроорганизмы анаэробные, не нуждающиеся для своей жизнедеятельности в кислороде   воздуха, медленно   развиваю</w:t>
        <w:softHyphen/>
        <w:t>щиеся или вовсе погибающие при доступе воздуха(облигатные анаэробы).</w:t>
      </w:r>
    </w:p>
    <w:p>
      <w:pPr>
        <w:pStyle w:val="Normal"/>
        <w:ind w:firstLine="900"/>
        <w:jc w:val="both"/>
        <w:rPr/>
      </w:pPr>
      <w:r>
        <w:rPr/>
        <w:t>Такое резкое деление не вполне соответствует действитель</w:t>
        <w:softHyphen/>
        <w:t>ному положению вещей, так как все микроорганизмы в большей или меньшей мере нуждаются для своего развития в кислороде.</w:t>
      </w:r>
    </w:p>
    <w:p>
      <w:pPr>
        <w:pStyle w:val="Normal"/>
        <w:ind w:firstLine="900"/>
        <w:jc w:val="both"/>
        <w:rPr/>
      </w:pPr>
      <w:r>
        <w:rPr/>
        <w:t>Разница состоит в том, что аэробные микроорганизмы берут</w:t>
        <w:br/>
        <w:t>кислород из воздуха, а анаэробные получают его от веществ среды, в которой они живут. Некоторые микроорганизмы, на</w:t>
        <w:softHyphen/>
        <w:t>пример дрожжи, обычно ведущие анаэробный образ жизни, мо</w:t>
        <w:softHyphen/>
        <w:t>гут существовать и при доступе воздуха. Такие микроорганизмы носят название факультативных (условных) анаэробов.</w:t>
      </w:r>
    </w:p>
    <w:p>
      <w:pPr>
        <w:pStyle w:val="Normal"/>
        <w:ind w:firstLine="900"/>
        <w:jc w:val="both"/>
        <w:rPr/>
      </w:pPr>
      <w:r>
        <w:rPr/>
        <w:t>В соответствии с современными представлениями об окисли</w:t>
        <w:softHyphen/>
        <w:t>тельно-восстановительных реакциях деление микроорганизмов на аэробные и анаэробные теряет свое значение. В самом деле, уксусные бактерии, которые всегда считались резко выражен</w:t>
        <w:softHyphen/>
        <w:t>ными аэробами, как мы знаем, могут прекрасно развиваться при полном отсутствии кислорода в присутствии метиленовой синей в качестве акцептора водорода. В настоящее время из</w:t>
        <w:softHyphen/>
        <w:t>вестно уже немало таких микроорганизм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инная цвель</w:t>
      </w:r>
    </w:p>
    <w:p>
      <w:pPr>
        <w:pStyle w:val="Normal"/>
        <w:ind w:firstLine="360"/>
        <w:jc w:val="center"/>
        <w:rPr>
          <w:b/>
          <w:b/>
          <w:sz w:val="28"/>
          <w:szCs w:val="28"/>
        </w:rPr>
      </w:pPr>
      <w:r>
        <w:rPr>
          <w:b/>
          <w:sz w:val="28"/>
          <w:szCs w:val="28"/>
        </w:rPr>
      </w:r>
    </w:p>
    <w:p>
      <w:pPr>
        <w:pStyle w:val="Normal"/>
        <w:ind w:firstLine="720"/>
        <w:jc w:val="both"/>
        <w:rPr/>
      </w:pPr>
      <w:r>
        <w:rPr/>
        <w:t>Цвель (иначе цвет) вина — наиболее часто встречающаяся в подвальном хозяйстве болезнь она характеризуется появлением на поверхности вина беловатой или грязно-желтой пленки, образуемой пленчатыми дрожжами.</w:t>
        <w:br/>
        <w:t>Пленка эта бывает то гладкой, нежной и тонкой, то плотной, твердой, собранной в много</w:t>
        <w:softHyphen/>
        <w:t>численные складки, которые покрывают сплошь всю поверх</w:t>
        <w:softHyphen/>
        <w:t>ность вина. Вино под пленкой часто вначале остается совер</w:t>
        <w:softHyphen/>
        <w:t>шенно прозрачным, но с раз</w:t>
        <w:softHyphen/>
        <w:t>витием болезни, когда старые слои начинают отрываться и оседать на дно, вино мутнеет. Окраска вина при его заболе</w:t>
        <w:softHyphen/>
        <w:t>вании цвелью остается без из</w:t>
        <w:softHyphen/>
        <w:t>менения. При сильном разви</w:t>
        <w:softHyphen/>
        <w:t>тии пленки через шпунтовое отверстие бочки ощущается неприятный, часто прогорклый запах.</w:t>
      </w:r>
    </w:p>
    <w:p>
      <w:pPr>
        <w:pStyle w:val="Normal"/>
        <w:ind w:firstLine="360"/>
        <w:rPr/>
      </w:pPr>
      <w:r>
        <w:rPr/>
        <w:drawing>
          <wp:inline distT="0" distB="0" distL="0" distR="0">
            <wp:extent cx="1779905" cy="179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20" t="-20" r="-20" b="-20"/>
                    <a:stretch>
                      <a:fillRect/>
                    </a:stretch>
                  </pic:blipFill>
                  <pic:spPr bwMode="auto">
                    <a:xfrm>
                      <a:off x="0" y="0"/>
                      <a:ext cx="1779905" cy="1798955"/>
                    </a:xfrm>
                    <a:prstGeom prst="rect">
                      <a:avLst/>
                    </a:prstGeom>
                  </pic:spPr>
                </pic:pic>
              </a:graphicData>
            </a:graphic>
          </wp:inline>
        </w:drawing>
      </w:r>
    </w:p>
    <w:p>
      <w:pPr>
        <w:pStyle w:val="Normal"/>
        <w:ind w:firstLine="360"/>
        <w:rPr/>
      </w:pPr>
      <w:r>
        <w:rPr/>
        <w:t> </w:t>
      </w:r>
    </w:p>
    <w:p>
      <w:pPr>
        <w:pStyle w:val="Normal"/>
        <w:ind w:firstLine="360"/>
        <w:rPr/>
      </w:pPr>
      <w:r>
        <w:rPr/>
        <w:t>Рис. 1. Mycoderma vim (пленка цвели)</w:t>
      </w:r>
    </w:p>
    <w:p>
      <w:pPr>
        <w:pStyle w:val="Normal"/>
        <w:ind w:firstLine="360"/>
        <w:rPr/>
      </w:pPr>
      <w:r>
        <w:rPr/>
        <w:t> </w:t>
      </w:r>
    </w:p>
    <w:p>
      <w:pPr>
        <w:pStyle w:val="Normal"/>
        <w:ind w:firstLine="720"/>
        <w:jc w:val="both"/>
        <w:rPr/>
      </w:pPr>
      <w:r>
        <w:rPr/>
        <w:t>В начальной стадии болезни вкус вина заметно не изменяет</w:t>
        <w:softHyphen/>
        <w:t>ся, однако после длительного воздействия пленки вино приобре</w:t>
        <w:softHyphen/>
        <w:t>тает неприятный запах и вкус и в конце концов превращается в жидкость, не содержащую алкоголя, которую уже нельзя на</w:t>
        <w:softHyphen/>
        <w:t>звать вином.</w:t>
        <w:br/>
        <w:t xml:space="preserve">           Возбудители этой болезни: пленчатые дрожжи (Mycoderma vini) (рис. 149), ганзенула (Hansenula), пихия (Pichia), зигопихия (Sigopichia), торула (Torula) и другие.</w:t>
        <w:br/>
        <w:t>Наиболее благоприятная температура для их развития 24— 26°. Ниже 4° и выше 34° развитие пленчатых дрожжей совсем останавливается, но клетки при этой температуре не отмирают. Смертельна для всех пленчатых дрожжей, даже самых выносли</w:t>
        <w:softHyphen/>
        <w:t>вых, температура 60° при условии действия ее не менее 5ми</w:t>
        <w:softHyphen/>
        <w:t>нут.</w:t>
      </w:r>
    </w:p>
    <w:p>
      <w:pPr>
        <w:pStyle w:val="Normal"/>
        <w:ind w:firstLine="720"/>
        <w:jc w:val="both"/>
        <w:rPr/>
      </w:pPr>
      <w:r>
        <w:rPr/>
        <w:t>Способность к размножению пленчатых дрожжей подавляет</w:t>
        <w:softHyphen/>
        <w:t>ся при наличии в вине 10% об. алкоголя. Практика показывает, что на поверхности вин, содержащих 12% об. алкоголя и выше, пленчатые дрожжи обычно не развиваются.</w:t>
        <w:br/>
        <w:t>Сернистая кислота, находящаяся в свободном состоянии, препятствует развитию большей части пленчатых дрожжей, од</w:t>
        <w:softHyphen/>
        <w:t>нако для полного уничтожения некоторых форм, таких как, например, танзенула, необходимо до 300 мг/л сернистой кислоты, а некоторые штаммы микодермы требуют еще больших доз. По наблюдениям ряда исследователей, вина, богатые тани</w:t>
        <w:softHyphen/>
        <w:t>ном, менее подвержены заболеванию цвелью, чем бедные им.</w:t>
        <w:br/>
        <w:t>Пленчатые дрожжи, как и винные, попадают в сусло вместе с ягодами винограда. При соприкосновении с воздухом откры</w:t>
        <w:softHyphen/>
        <w:t>той поверхности вина, например в чане или в неполной бочке, они начинают развиваться и вызывают в вине заболевание цвелью.</w:t>
        <w:br/>
        <w:t>Пленчатые дрожжи могут очень долго жить в вине. В 25-летних бутылочных винах находили живые пленчатые дрожжи.</w:t>
      </w:r>
    </w:p>
    <w:p>
      <w:pPr>
        <w:pStyle w:val="Normal"/>
        <w:ind w:firstLine="720"/>
        <w:jc w:val="both"/>
        <w:rPr/>
      </w:pPr>
      <w:r>
        <w:rPr/>
        <w:t>Вред, причиняемый вину цвелью, зависит от степени ее раз</w:t>
        <w:softHyphen/>
        <w:t>вития. Органические вещества сусла и вина в результате жиз</w:t>
        <w:softHyphen/>
        <w:t>недеятельности пленчатых дрожжей совершенно сжигаются. Так, например, алкоголь в процессе дыхания пленчатых дрож</w:t>
        <w:softHyphen/>
        <w:t>жей сначала окисляется в уксусный альдегид и уксусную кис</w:t>
        <w:softHyphen/>
        <w:t>лоту, а затем разлагается на углекислоту и воду.</w:t>
        <w:br/>
        <w:t>Специальным предупредительным мероприятием против за</w:t>
        <w:softHyphen/>
        <w:t>болевания вина цвелью является регулярная, тщательная до</w:t>
        <w:softHyphen/>
        <w:t>ливка.</w:t>
        <w:br/>
        <w:t>При обнаружении заболевания вина цвелью необходимо не</w:t>
        <w:softHyphen/>
        <w:t>медленно приступить к его лечению.</w:t>
        <w:br/>
        <w:t xml:space="preserve">            Рациональным приемом лечения во всех случаях заражения цвелью является переливка вина в окуренную бочку.</w:t>
      </w:r>
    </w:p>
    <w:p>
      <w:pPr>
        <w:pStyle w:val="Normal"/>
        <w:ind w:firstLine="720"/>
        <w:jc w:val="both"/>
        <w:rPr/>
      </w:pPr>
      <w:r>
        <w:rPr/>
        <w:t>В случае если поражение цвелью очень велико и вино помутнело вследствие оседания пленки на дно, помимо указан</w:t>
        <w:softHyphen/>
        <w:t>ных операций, вино пропускают через фильтр. После фильтро</w:t>
        <w:softHyphen/>
        <w:t>вания такие вина рекомендуется пастеризовать. Фильтрование может быть заменено оклейкой вина рыбьим клеем или жела</w:t>
        <w:softHyphen/>
        <w:t>тином.</w:t>
        <w:br/>
        <w:t>После лечения вино рекомендуется купажировать с соответ</w:t>
        <w:softHyphen/>
        <w:t>ствующими по качеству винами. Некоторые виноделы предпо</w:t>
        <w:softHyphen/>
        <w:t>читают оставлять вина, прошедшие лечение после цвели, до следующего сезона виноделия и подвергать их вторичному пе-ребраживанию с добавлением сусла. При этом способе получа</w:t>
        <w:softHyphen/>
        <w:t>ются хорошие результаты. Красные вина исправляют настаива</w:t>
        <w:softHyphen/>
        <w:t>нием на выбродившей мезге в чанах после спуска с нее вин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28"/>
          <w:szCs w:val="28"/>
        </w:rPr>
      </w:pPr>
      <w:r>
        <w:rPr>
          <w:b/>
          <w:sz w:val="28"/>
          <w:szCs w:val="28"/>
        </w:rPr>
        <w:t>Уксусное скисание</w:t>
      </w:r>
    </w:p>
    <w:p>
      <w:pPr>
        <w:pStyle w:val="Normal"/>
        <w:ind w:firstLine="360"/>
        <w:jc w:val="center"/>
        <w:rPr>
          <w:b/>
          <w:b/>
          <w:sz w:val="28"/>
          <w:szCs w:val="28"/>
        </w:rPr>
      </w:pPr>
      <w:r>
        <w:rPr>
          <w:b/>
          <w:sz w:val="28"/>
          <w:szCs w:val="28"/>
        </w:rPr>
      </w:r>
    </w:p>
    <w:p>
      <w:pPr>
        <w:pStyle w:val="Normal"/>
        <w:ind w:firstLine="900"/>
        <w:jc w:val="both"/>
        <w:rPr/>
      </w:pPr>
      <w:r>
        <w:rPr/>
        <w:t>Среди всех заболеваний вин наиболее распространенным и в то же время особенно опасным является уксусное скисание. Болезнь эта характеризуется тем, что на поверхности вина появляется очень тонкая сероватая пленка. Вначале она прозрачна, но по мере развития болезни утол</w:t>
        <w:softHyphen/>
        <w:t>щается, принимает иногда розовую окраску и образует у стенок складки. В дальнейшем отделившиеся части этой пленки опу</w:t>
        <w:softHyphen/>
        <w:t>скаются на дно бочки, где иногда образуют слизистые тягучие плотные массы, известные под названием уксусного гнезда, или уксусной матки.</w:t>
      </w:r>
    </w:p>
    <w:p>
      <w:pPr>
        <w:pStyle w:val="Normal"/>
        <w:ind w:firstLine="900"/>
        <w:jc w:val="both"/>
        <w:rPr/>
      </w:pPr>
      <w:r>
        <w:rPr/>
        <w:t>Характерный признак заболевания вина уксусным скиса</w:t>
        <w:softHyphen/>
        <w:t>нием — появление в нем запаха и вкуса уксусной кислоты и ее эфиров. При опробовании такого вина во вкусе чувствуется жгучесть и колющее и царапающее ощущение в горле. Началь</w:t>
        <w:softHyphen/>
        <w:t>ные стадии уксусного скисания принято называть штихом, летучкой. Уксусная кислота в небольшом количестве образуется при брожении и является поэтому нормальной составной частью вина. Выбродившие белые вина имеют 0,5—0,8 г/л летучих кислот.</w:t>
        <w:br/>
        <w:t>Красные вина обычно содержат после брожения несколько большее количество летучих кислот — 0,6—&gt;1г/л.</w:t>
      </w:r>
    </w:p>
    <w:p>
      <w:pPr>
        <w:pStyle w:val="Normal"/>
        <w:ind w:firstLine="900"/>
        <w:jc w:val="both"/>
        <w:rPr/>
      </w:pPr>
      <w:r>
        <w:rPr/>
        <w:t>В практике обычно считают вполне здоровыми вина яри со</w:t>
        <w:softHyphen/>
        <w:t>держании в них до 1 г/ летучих кислот.</w:t>
      </w:r>
    </w:p>
    <w:p>
      <w:pPr>
        <w:pStyle w:val="Normal"/>
        <w:ind w:firstLine="900"/>
        <w:jc w:val="both"/>
        <w:rPr/>
      </w:pPr>
      <w:r>
        <w:rPr/>
        <w:t>При выдержке вин количество уксусной кислоты и ее эфи</w:t>
        <w:softHyphen/>
        <w:t>ров возрастает, поэтому в старых винах ее содержание увели</w:t>
        <w:softHyphen/>
        <w:t>чивается. Таким образом, требование к содержанию уксусной кислоты в молодых и старых винах должно быть различным. Так, на</w:t>
        <w:softHyphen/>
        <w:t>пример, содержание в старом вине до 1,5 г/л уксусной кис</w:t>
        <w:softHyphen/>
        <w:t>лоты можно считать нормальным, когда как присутствие в мо</w:t>
        <w:softHyphen/>
        <w:t>лодом, только что выводившем вине свыше 1 г/л уксусной кислоты говорит о том что брожение его прошло неправильно или были какие-то другие ненормальные условия, вызвавшие повышенное содержание летучих кислот. Столовое вино с со</w:t>
        <w:softHyphen/>
        <w:t>держанием летучих кислот более 2 г/л надо считать испор</w:t>
        <w:softHyphen/>
        <w:t>ченным и непригодным для выпуска.</w:t>
      </w:r>
    </w:p>
    <w:p>
      <w:pPr>
        <w:pStyle w:val="Normal"/>
        <w:ind w:firstLine="900"/>
        <w:jc w:val="both"/>
        <w:rPr/>
      </w:pPr>
      <w:r>
        <w:rPr/>
        <w:t>Все указанные нормы содержания летучих кислот в вине для установления его пригодности к потреблению относитель</w:t>
        <w:softHyphen/>
        <w:t>ны. Лабораторное определение летучих кислот устанавливает только их содержание в вине в неизменном виде и не показы</w:t>
        <w:softHyphen/>
        <w:t>вает их содержания в эфирах. Наблюдения же говорят о том, что эфиры уксусной кислоты ощущаются вкусовыми и обонятельными органами в .большей степени,   чем   сама   уксусная кислота.</w:t>
      </w:r>
    </w:p>
    <w:p>
      <w:pPr>
        <w:pStyle w:val="Normal"/>
        <w:ind w:firstLine="900"/>
        <w:jc w:val="both"/>
        <w:rPr/>
      </w:pPr>
      <w:r>
        <w:rPr/>
        <w:t>Различают несколько видов уксусных бактерий из них для вина наиболее известны Bact. aceti (рис. 150), Bact. Kutzingia-num, Bact. xylinum, Bact. pasteurianum.</w:t>
        <w:br/>
        <w:t>При скисании вин обычно главную роль  играет  Bact. aceti, представленная несколькими .расами. Развитию уксусных бактерий благоприятствуют  высокая  температура   (оптимальная 33°), свободный доступ возду</w:t>
        <w:softHyphen/>
        <w:t>ха, малое содержание алкого</w:t>
        <w:softHyphen/>
        <w:t>ля в вине и пониженная кис</w:t>
        <w:softHyphen/>
        <w:t>лотность.</w:t>
      </w:r>
    </w:p>
    <w:p>
      <w:pPr>
        <w:pStyle w:val="Normal"/>
        <w:ind w:firstLine="900"/>
        <w:jc w:val="both"/>
        <w:rPr/>
      </w:pPr>
      <w:r>
        <w:rPr/>
        <w:t>Причины и источники попа</w:t>
        <w:softHyphen/>
        <w:t>дания уксусных бактерий, воз</w:t>
        <w:softHyphen/>
        <w:t>будителей заболевания уксус</w:t>
        <w:softHyphen/>
        <w:t>ным скисанием, весьма раз</w:t>
        <w:softHyphen/>
        <w:t>личны.</w:t>
      </w:r>
    </w:p>
    <w:p>
      <w:pPr>
        <w:pStyle w:val="Normal"/>
        <w:ind w:firstLine="360"/>
        <w:rPr/>
      </w:pPr>
      <w:r>
        <w:rPr/>
        <w:drawing>
          <wp:inline distT="0" distB="0" distL="0" distR="0">
            <wp:extent cx="4106545" cy="4106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9" t="-9" r="-9" b="-9"/>
                    <a:stretch>
                      <a:fillRect/>
                    </a:stretch>
                  </pic:blipFill>
                  <pic:spPr bwMode="auto">
                    <a:xfrm>
                      <a:off x="0" y="0"/>
                      <a:ext cx="4106545" cy="4106545"/>
                    </a:xfrm>
                    <a:prstGeom prst="rect">
                      <a:avLst/>
                    </a:prstGeom>
                  </pic:spPr>
                </pic:pic>
              </a:graphicData>
            </a:graphic>
          </wp:inline>
        </w:drawing>
      </w:r>
    </w:p>
    <w:p>
      <w:pPr>
        <w:pStyle w:val="Normal"/>
        <w:ind w:firstLine="360"/>
        <w:rPr/>
      </w:pPr>
      <w:r>
        <w:rPr/>
        <w:t> </w:t>
      </w:r>
    </w:p>
    <w:p>
      <w:pPr>
        <w:pStyle w:val="Normal"/>
        <w:ind w:firstLine="360"/>
        <w:rPr/>
      </w:pPr>
      <w:r>
        <w:rPr/>
        <w:t>Рис. 2. Bacterium aceti.</w:t>
      </w:r>
    </w:p>
    <w:p>
      <w:pPr>
        <w:pStyle w:val="Normal"/>
        <w:ind w:firstLine="900"/>
        <w:jc w:val="both"/>
        <w:rPr/>
      </w:pPr>
      <w:r>
        <w:rPr/>
        <w:t>Уксусные бактерии нахо</w:t>
        <w:softHyphen/>
        <w:t>дятся вместе с дрожжами на виноградниках и -отсюда вмес</w:t>
        <w:softHyphen/>
        <w:t>те с виноградом попадают в сусло. Попадание при перера</w:t>
        <w:softHyphen/>
        <w:t>ботке винограда больных и по</w:t>
        <w:softHyphen/>
        <w:t>врежденных ягод, оставление в аппаратах и прессах вино</w:t>
        <w:softHyphen/>
        <w:t>градной мезги и выжимок,</w:t>
        <w:br/>
        <w:t>замедление в наступлении забраживания — все это создает псчву для развития уксусного скисания. Особенная опасность заражения уксусным скисанием создается при брожении в ча</w:t>
        <w:softHyphen/>
        <w:t>нах красных сусел с открытой плавающей шапкой. В шапке развивается высокая температура, а на ее поверхности создают</w:t>
        <w:softHyphen/>
        <w:t>ся исключительно благоприятные условия для быстрого разви</w:t>
        <w:softHyphen/>
        <w:t>тия уксусных бактерий; дрожжи же вследствие высокой температуры (выше 36°) замедляют свою деятельность.</w:t>
        <w:br/>
        <w:t>Свободная поверхность в не долитых доверху бочках осо</w:t>
        <w:softHyphen/>
        <w:t>бенно благоприятствует развитию уксусных бактерий.</w:t>
      </w:r>
    </w:p>
    <w:p>
      <w:pPr>
        <w:pStyle w:val="Normal"/>
        <w:ind w:firstLine="900"/>
        <w:jc w:val="both"/>
        <w:rPr/>
      </w:pPr>
      <w:r>
        <w:rPr/>
        <w:t>Загрязненная тара и несоблюдение санитарно-гигиениче</w:t>
        <w:softHyphen/>
        <w:t>ских требований в производственных помещениях являются очень часто причиной заражения, вина уксусным скисанием.</w:t>
      </w:r>
    </w:p>
    <w:p>
      <w:pPr>
        <w:pStyle w:val="Normal"/>
        <w:ind w:firstLine="900"/>
        <w:jc w:val="both"/>
        <w:rPr/>
      </w:pPr>
      <w:r>
        <w:rPr/>
        <w:t>Весьма большую роль в деле распространения уксусных бактерий играет уксусная мушка (Drosophyla cellaris). Она разносит зародыши бактерий и быстро размножается, от</w:t>
        <w:softHyphen/>
        <w:t>кладывая большое количество яичек в щелях и трещинах бу</w:t>
        <w:softHyphen/>
        <w:t>тов, чанов, бочек и у шпунтов. Окуривание помещений серой — лучшее средство борьбы с мушкой.</w:t>
        <w:br/>
        <w:t>Изменения в вине, вызываемые деятельностью уксусных бак</w:t>
        <w:softHyphen/>
        <w:t>терий, весьма глубоки и в корне меняют и нарушают его вкусовые качества. Самое существенное изменение — это окисление спирта в уксусную кислоту.</w:t>
      </w:r>
    </w:p>
    <w:p>
      <w:pPr>
        <w:pStyle w:val="Normal"/>
        <w:ind w:firstLine="900"/>
        <w:jc w:val="both"/>
        <w:rPr/>
      </w:pPr>
      <w:r>
        <w:rPr/>
        <w:t>Окисление спирта при избытке кислорода и большом коли</w:t>
        <w:softHyphen/>
        <w:t>честве бактерий может идти до полного сгорания, с образованием воды и углекислоты.</w:t>
        <w:br/>
        <w:t>Винодел должен предупреждать возможность возникновения уксусного скисания и принимать предупредительные меры, из которых наиболее важное значение имеет регулярная долив</w:t>
        <w:softHyphen/>
        <w:t>ка вином неполных бочек.</w:t>
        <w:br/>
        <w:t>Лечение вин, больных уксусным скисанием, всеми предло</w:t>
        <w:softHyphen/>
        <w:t>женными до настоящего времени способами не дает положи</w:t>
        <w:softHyphen/>
        <w:t>тельных результатов.</w:t>
      </w:r>
    </w:p>
    <w:p>
      <w:pPr>
        <w:pStyle w:val="Normal"/>
        <w:ind w:firstLine="900"/>
        <w:jc w:val="both"/>
        <w:rPr/>
      </w:pPr>
      <w:r>
        <w:rPr/>
        <w:t>Применяемая иногда в практике нейтрализация вина осно</w:t>
        <w:softHyphen/>
        <w:t>ваниями и солями щелочных и щелочноземельных металлов (мраморным порошком или мелом) не понижает содержания уксусной кислоты, так как в первую очередь нейтрализуются более сильные кислоты: винная, янтарная, яблочная. Таким образом, нет никаких оснований рекомендовать лечение вина его нейтрализацией.</w:t>
      </w:r>
    </w:p>
    <w:p>
      <w:pPr>
        <w:pStyle w:val="Normal"/>
        <w:ind w:firstLine="900"/>
        <w:jc w:val="both"/>
        <w:rPr/>
      </w:pPr>
      <w:r>
        <w:rPr/>
        <w:t>В целях исправления вин, больных уксусным скисанием, издавна применяется способ перебраживания их на свежих выжимках. После сбраживания вино сливают в хорошо заку</w:t>
        <w:softHyphen/>
        <w:t>ренные бочки или пастеризуют. Иногда пастеризацию проводят до сбраживания. По наблюдениям автора, этот способ дает лучшие результаты из всех описанных выше.</w:t>
        <w:br/>
        <w:t xml:space="preserve">                Некоторые авторы рекомендуют производить перебраживание больных уксусным скисанием вин путем вливания их в бродящее сусло, утверждая, что при этом происходит восстанов</w:t>
        <w:softHyphen/>
        <w:t>ление уксусной кислоты в спирт.</w:t>
        <w:br/>
        <w:t xml:space="preserve">                Какими бы мерами ни исправляли скисшее вино, его преж</w:t>
        <w:softHyphen/>
        <w:t>ние качества не могут быть восстановлены.</w:t>
        <w:br/>
        <w:t xml:space="preserve">                Вина с содержанием уксусной кислоты выше 3,5 г\л при</w:t>
        <w:softHyphen/>
        <w:t>годны только для дистилляции на спирт или на производство уксуса.</w:t>
      </w:r>
    </w:p>
    <w:p>
      <w:pPr>
        <w:pStyle w:val="Normal"/>
        <w:ind w:firstLine="900"/>
        <w:jc w:val="both"/>
        <w:rPr/>
      </w:pPr>
      <w:r>
        <w:rPr/>
        <w:t>Если вино содержит летучие кислоты в количестве, не пре</w:t>
        <w:softHyphen/>
        <w:t>вышающем установленных законом норм (2 г/л для красных и 1,5 г/л для белых), можно приостановить дальнейшее развитие болезни и сделать вино вполне пригодным для реализации. Для этой цели рекомендуется применять пастеризацию или сульфитирование, которые убивают уксусные бактерии и при</w:t>
        <w:softHyphen/>
        <w:t>останавливают развитие болезни.</w:t>
        <w:br/>
        <w:t>При пастеризации и сульфитировании важно следить за чи</w:t>
        <w:softHyphen/>
        <w:t>стотой емкостей, чтобы после операций, имеющих целью уни</w:t>
        <w:softHyphen/>
        <w:t>чтожение уксусных бактерий, не допустить повторного зараже</w:t>
        <w:softHyphen/>
        <w:t>ния вина.</w:t>
        <w:br/>
        <w:t>После пастеризации или сульфитации полезно профильтро</w:t>
        <w:softHyphen/>
        <w:t>вать (лучше через стерилизующий фильтр) или оклеить вино с щелью удаления из него отмерших уксусных бактерий.</w:t>
        <w:br/>
        <w:t>Большой научный и практический интерес представляет спо</w:t>
        <w:softHyphen/>
        <w:t>соб лечения вин, больных уксусным скисанием, путем культи</w:t>
        <w:softHyphen/>
        <w:t>вирования хересной пленки на поверхности больного вина. Исследования показали, что в результате аэробной деятель</w:t>
        <w:softHyphen/>
        <w:t>ности дрожжевой пленки наряду с окислением спирта происхо</w:t>
        <w:softHyphen/>
        <w:t>дит разрушение уксусной и молочной кислоты. Появляющийся при этом хересный вкус вина дает возможность использовать его как виноматериал для изготовления вина типа хереса. Такой метод полностью излечивает вина, больные уксусным скисанием ,в начальной стадии заболевания, когда содержание летучих кислот в вине не превышает 3 г/л. При более высоком содер</w:t>
        <w:softHyphen/>
        <w:t>жании летучих кислот хересная пленка не развивается. Отсут</w:t>
        <w:softHyphen/>
        <w:t>ствие надежных методов для излечения вин, пораженных уксусным скисанием, говорит о том, что меры борьбы с ним должны иметь прежде всего предупредительный харак</w:t>
        <w:softHyphen/>
        <w:t>тер.</w:t>
      </w:r>
    </w:p>
    <w:p>
      <w:pPr>
        <w:pStyle w:val="Normal"/>
        <w:ind w:firstLine="900"/>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ind w:firstLine="360"/>
        <w:jc w:val="center"/>
        <w:rPr/>
      </w:pPr>
      <w:hyperlink r:id="rId44">
        <w:r>
          <w:rPr>
            <w:b/>
            <w:bCs/>
            <w:sz w:val="28"/>
            <w:szCs w:val="28"/>
          </w:rPr>
        </w:r>
      </w:hyperlink>
    </w:p>
    <w:p>
      <w:pPr>
        <w:pStyle w:val="Normal"/>
        <w:shd w:fill="FFFFFF" w:val="clear"/>
        <w:ind w:firstLine="360"/>
        <w:jc w:val="center"/>
        <w:rPr>
          <w:b/>
          <w:b/>
          <w:bCs/>
          <w:sz w:val="28"/>
          <w:szCs w:val="28"/>
        </w:rPr>
      </w:pPr>
      <w:hyperlink r:id="rId45">
        <w:r>
          <w:rPr>
            <w:rStyle w:val="InternetLink"/>
            <w:b/>
            <w:bCs/>
            <w:color w:val="000000"/>
            <w:sz w:val="28"/>
            <w:szCs w:val="28"/>
            <w:u w:val="none"/>
          </w:rPr>
          <w:t>Молочнокислое скисание</w:t>
        </w:r>
      </w:hyperlink>
    </w:p>
    <w:p>
      <w:pPr>
        <w:pStyle w:val="Normal"/>
        <w:shd w:fill="FFFFFF" w:val="clear"/>
        <w:ind w:firstLine="360"/>
        <w:jc w:val="center"/>
        <w:rPr>
          <w:b/>
          <w:b/>
          <w:bCs/>
          <w:sz w:val="28"/>
          <w:szCs w:val="28"/>
        </w:rPr>
      </w:pPr>
      <w:r>
        <w:rPr>
          <w:b/>
          <w:bCs/>
          <w:sz w:val="28"/>
          <w:szCs w:val="28"/>
        </w:rPr>
      </w:r>
    </w:p>
    <w:p>
      <w:pPr>
        <w:pStyle w:val="Style13"/>
        <w:shd w:fill="FFFFFF" w:val="clear"/>
        <w:spacing w:before="0" w:after="180"/>
        <w:ind w:firstLine="900"/>
        <w:jc w:val="both"/>
        <w:rPr/>
      </w:pPr>
      <w:r>
        <w:rPr/>
        <w:t>Болезнь эта широко распростране</w:t>
        <w:softHyphen/>
        <w:t>на, опасна и приносит большой материальный ущерб винодельче</w:t>
        <w:softHyphen/>
        <w:t>ской промышленности, особенно в южных районах виноградарст</w:t>
        <w:softHyphen/>
        <w:t>ва и виноделия. Молочнокислому брожению подвержены все типы вин: сухие, с остаточным сахаром (недоброды), полусухие и по</w:t>
        <w:softHyphen/>
        <w:t>лусладкие, десертные, крепкие, ароматизированные.</w:t>
      </w:r>
    </w:p>
    <w:p>
      <w:pPr>
        <w:pStyle w:val="Style13"/>
        <w:shd w:fill="FFFFFF" w:val="clear"/>
        <w:spacing w:before="0" w:after="180"/>
        <w:ind w:firstLine="900"/>
        <w:jc w:val="both"/>
        <w:rPr/>
      </w:pPr>
      <w:r>
        <w:rPr/>
        <w:t>Наиболее легко заболевание возникает в столовых низкокис</w:t>
        <w:softHyphen/>
        <w:t>лотных винах, содержащих недоброженный сахар. Молочнокис</w:t>
        <w:softHyphen/>
        <w:t>лое брожение в винах-недобродах чаще всего проявляется весной и летом следующего за виноделием года, после кислотопонижения. В зимние месяцы развитию молочнокислых бактерий препят</w:t>
        <w:softHyphen/>
        <w:t>ствуют низкие температуры, к которым они довольно чувствитель</w:t>
        <w:softHyphen/>
        <w:t>ны. Молочнокислые бактерии сбраживают сахара с образовани</w:t>
        <w:softHyphen/>
        <w:t>ем молочной и уксусной кислот, т. е. вызывают молочнокислое брожение вин.</w:t>
      </w:r>
    </w:p>
    <w:p>
      <w:pPr>
        <w:pStyle w:val="Style13"/>
        <w:shd w:fill="FFFFFF" w:val="clear"/>
        <w:spacing w:before="0" w:after="180"/>
        <w:ind w:firstLine="900"/>
        <w:jc w:val="both"/>
        <w:rPr/>
      </w:pPr>
      <w:r>
        <w:rPr/>
        <w:t>Вина, подвергшиеся молочнокислому брожению, становятся тусклыми, теряют прозрачность и блеск.</w:t>
      </w:r>
    </w:p>
    <w:p>
      <w:pPr>
        <w:pStyle w:val="Style13"/>
        <w:shd w:fill="FFFFFF" w:val="clear"/>
        <w:spacing w:before="0" w:after="180"/>
        <w:ind w:firstLine="900"/>
        <w:jc w:val="both"/>
        <w:rPr/>
      </w:pPr>
      <w:r>
        <w:rPr/>
        <w:t>Обычно процесс молочнокислого скисания вина проходит в несколько стадий. Вначале в вине размножаются с той или иной активностью молочнокислые бактерии. Наличие их может быть установлено микроскопическим исследованием. При значитель</w:t>
        <w:softHyphen/>
        <w:t>ном развитии молочнокислых бактерий изменяется внешний вид вина: оно становится мутным, но химические изменения состава еще незначительны. В дальнейшем вино теряет сортовой аромат, приобретает неприятный сладковато-кислый «царапающий» вкус и своеобразный запах, несколько напоминающий запах квашеной капусты. Иногда в вине развивается устойчивый мышиный при</w:t>
        <w:softHyphen/>
        <w:t>вкус. После этого бактерии могут переходить в осадок и больное вино становится прозрачным. Обычно это конечная стадия забо</w:t>
        <w:softHyphen/>
        <w:t>левания, характеризующаяся глубокими химическими изменения</w:t>
        <w:softHyphen/>
        <w:t>ми составных компонентов вина.</w:t>
      </w:r>
    </w:p>
    <w:p>
      <w:pPr>
        <w:pStyle w:val="Style13"/>
        <w:shd w:fill="FFFFFF" w:val="clear"/>
        <w:spacing w:before="0" w:after="180"/>
        <w:ind w:firstLine="900"/>
        <w:jc w:val="both"/>
        <w:rPr/>
      </w:pPr>
      <w:r>
        <w:rPr/>
        <w:t>Возбудителями данного заболевания являются гетероферментативные молочнокислые бактерии. Характерным свойством их является высокая приспосабливаемость к развитию при больших концентрациях спирта.</w:t>
      </w:r>
    </w:p>
    <w:p>
      <w:pPr>
        <w:pStyle w:val="Style13"/>
        <w:shd w:fill="FFFFFF" w:val="clear"/>
        <w:spacing w:before="0" w:after="180"/>
        <w:ind w:firstLine="900"/>
        <w:jc w:val="both"/>
        <w:rPr/>
      </w:pPr>
      <w:r>
        <w:rPr/>
        <w:t>Молочнокислые бактерии при активном развитии и содержа</w:t>
        <w:softHyphen/>
        <w:t>нии значительных количеств сахара в вине могут образовать до 5 г/л молочной кислоты и до 4 г/л летучих кислот.</w:t>
      </w:r>
    </w:p>
    <w:p>
      <w:pPr>
        <w:pStyle w:val="Style13"/>
        <w:shd w:fill="FFFFFF" w:val="clear"/>
        <w:spacing w:before="0" w:after="180"/>
        <w:ind w:firstLine="900"/>
        <w:jc w:val="both"/>
        <w:rPr/>
      </w:pPr>
      <w:r>
        <w:rPr/>
        <w:t>Небольшое количество кислорода воздуха оказывает благо</w:t>
        <w:softHyphen/>
        <w:t>приятное влияние на размножение бактерий в винах и на процес</w:t>
        <w:softHyphen/>
        <w:t>сы брожения, т. е. заболевание вина происходит активнее, если в него проникает воздух.</w:t>
      </w:r>
    </w:p>
    <w:p>
      <w:pPr>
        <w:pStyle w:val="Style13"/>
        <w:shd w:fill="FFFFFF" w:val="clear"/>
        <w:spacing w:before="0" w:after="180"/>
        <w:ind w:firstLine="900"/>
        <w:jc w:val="both"/>
        <w:rPr/>
      </w:pPr>
      <w:r>
        <w:rPr/>
        <w:t>Скорость развития болезни вина в значительной степени зави</w:t>
        <w:softHyphen/>
        <w:t>сит от состава микрофлоры. При, невысокой активной кислотно</w:t>
        <w:softHyphen/>
        <w:t>сти вина, наличии несброженного сахара, в присутствии продук</w:t>
        <w:softHyphen/>
        <w:t>тов автолиза дрожжей, при благоприятной температуре (выше 10°С) бактерии размножаются скорее. Явные признаки заболева</w:t>
        <w:softHyphen/>
        <w:t>ния при инфицировании таких вин могут появиться уже через 1—2 недели, однако чем жестче условия в вине (выше активная кислотность, меньше продуктов автолиза) и ниже температура, тем медленнее развиваются бактерии, тем через более длитель</w:t>
        <w:softHyphen/>
        <w:t>ный срок появляются признаки заболевания. Медленное размножение молочнокислых бактерий в винах и заторможенное накопление продуктов брожения — причина большой длительности жизни этих микроорганизмов в винах. Особенно долго бактерии живут в дрожжевых осадках вин. Выживание бактерий в винах возможно в течение нескольких лет.</w:t>
      </w:r>
    </w:p>
    <w:p>
      <w:pPr>
        <w:pStyle w:val="Style13"/>
        <w:shd w:fill="FFFFFF" w:val="clear"/>
        <w:spacing w:before="0" w:after="180"/>
        <w:ind w:firstLine="900"/>
        <w:jc w:val="both"/>
        <w:rPr/>
      </w:pPr>
      <w:r>
        <w:rPr/>
        <w:t>Профилактике заболевания способствуют соблюдение чисто</w:t>
        <w:softHyphen/>
        <w:t>ты и периодическая дезинфекция тары и аппаратуры; сортировка винограда (удаление больных и поврежденных ягод); отстаива</w:t>
        <w:softHyphen/>
        <w:t>ние сусла с одновременной его сульфитацией до 100—150 мг/л и дальнейшая периодическая сульфитация вина до содержания в нем диоксида серы не менее 80 мг/л; раннее снятие столовых вин с дрожжевого осадка (сразу же после окончания спиртового бро</w:t>
        <w:softHyphen/>
        <w:t>жения) для предотвращения обогащения их продуктами распада дрожжевых клеток и последующая фильтрация; повышение кис</w:t>
        <w:softHyphen/>
        <w:t>лотности сусел и вин с малым содержанием кислот; соблюдение чистоты территории винодельческого завода (отходы виноделия с территории удаляют, почвы и стоки дезинфицируют 2%-ной сернистой кислотой или хлорной известью); полная изоляция больного вина от здорового и уничтожение уксусной мушки.</w:t>
      </w:r>
    </w:p>
    <w:p>
      <w:pPr>
        <w:pStyle w:val="Style13"/>
        <w:shd w:fill="FFFFFF" w:val="clear"/>
        <w:spacing w:before="0" w:after="180"/>
        <w:ind w:firstLine="900"/>
        <w:jc w:val="both"/>
        <w:rPr/>
      </w:pPr>
      <w:r>
        <w:rPr/>
        <w:t>При лечении заболевшего вина вначале инактивируют молоч</w:t>
        <w:softHyphen/>
        <w:t>нокислые бактерии, а затем освобождают от них вино. Для этого вино сульфитируют из расчета содержания в нем свободной сер</w:t>
        <w:softHyphen/>
        <w:t>нистой кислоты 60 мг/л, затем проводят его оклейку и фильтра</w:t>
        <w:softHyphen/>
        <w:t>цию. Хорошие результаты дает пастеризация вина при темпера</w:t>
        <w:softHyphen/>
        <w:t>туре не ниже 65—70 °С или фильтрация через стерилизующие фильтрпластины.</w:t>
      </w:r>
    </w:p>
    <w:p>
      <w:pPr>
        <w:pStyle w:val="Style13"/>
        <w:shd w:fill="FFFFFF" w:val="clear"/>
        <w:spacing w:before="0" w:after="180"/>
        <w:ind w:firstLine="900"/>
        <w:jc w:val="both"/>
        <w:rPr/>
      </w:pPr>
      <w:r>
        <w:rPr/>
        <w:t>Вино после обработок требует постоянного наблюдения мик</w:t>
        <w:softHyphen/>
        <w:t>робиолога, так как не исключено его повторное заболевание.</w:t>
      </w:r>
    </w:p>
    <w:p>
      <w:pPr>
        <w:pStyle w:val="Style13"/>
        <w:shd w:fill="FFFFFF" w:val="clear"/>
        <w:spacing w:before="0" w:after="180"/>
        <w:ind w:firstLine="900"/>
        <w:jc w:val="both"/>
        <w:rPr/>
      </w:pPr>
      <w:r>
        <w:rPr/>
        <w:t>Для уменьшения содержания летучих кислот в винах пользу</w:t>
        <w:softHyphen/>
        <w:t>ются теми же приемами, что и при лечении вин, заболевших цвелью.</w:t>
      </w:r>
    </w:p>
    <w:p>
      <w:pPr>
        <w:pStyle w:val="Style13"/>
        <w:shd w:fill="FFFFFF" w:val="clear"/>
        <w:spacing w:before="0" w:after="180"/>
        <w:ind w:firstLine="900"/>
        <w:jc w:val="both"/>
        <w:rPr/>
      </w:pPr>
      <w:r>
        <w:rPr/>
        <w:t>Хранить готовые вина следует только при пониженных темпе</w:t>
        <w:softHyphen/>
        <w:t>ратурах, так как любое вино не гарантировано от повторного развития в нем молочнокислых бактери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28"/>
          <w:szCs w:val="28"/>
        </w:rPr>
      </w:pPr>
      <w:r>
        <w:rPr>
          <w:b/>
          <w:sz w:val="28"/>
          <w:szCs w:val="28"/>
        </w:rPr>
        <w:t>Ожирение</w:t>
      </w:r>
    </w:p>
    <w:p>
      <w:pPr>
        <w:pStyle w:val="Normal"/>
        <w:ind w:firstLine="360"/>
        <w:jc w:val="center"/>
        <w:rPr>
          <w:b/>
          <w:b/>
          <w:sz w:val="28"/>
          <w:szCs w:val="28"/>
        </w:rPr>
      </w:pPr>
      <w:r>
        <w:rPr>
          <w:b/>
          <w:sz w:val="28"/>
          <w:szCs w:val="28"/>
        </w:rPr>
      </w:r>
    </w:p>
    <w:p>
      <w:pPr>
        <w:pStyle w:val="Normal"/>
        <w:ind w:firstLine="720"/>
        <w:jc w:val="both"/>
        <w:rPr/>
      </w:pPr>
      <w:r>
        <w:rPr/>
        <w:t>Ожирение, в противоположность маннитному бро</w:t>
        <w:softHyphen/>
        <w:t>жению, чаще встречается в винах более северных районов</w:t>
      </w:r>
    </w:p>
    <w:p>
      <w:pPr>
        <w:pStyle w:val="Normal"/>
        <w:ind w:firstLine="720"/>
        <w:jc w:val="both"/>
        <w:rPr/>
      </w:pPr>
      <w:r>
        <w:rPr/>
        <w:t>.Эта болезнь поражает преимущественно белые вина и очень редко красные. Заболевают главным образом молодые и в исключительных случаях старые вина. Сладкие вина со значи</w:t>
        <w:softHyphen/>
        <w:t>тельным содержанием сахара заболевают также редко. Главная причина заболевания (помимо наличия бактерий) лежит в не</w:t>
        <w:softHyphen/>
        <w:t>нормальном составе вина. Наиболее склонны к заболеванию вина малокислотные, малоспиртуозные, малоэкстрактивные, с остатками несброженного сахара и неудаленного белка.</w:t>
        <w:br/>
        <w:t>Заболевшее вино мутнеет и часто в большей или меньшей степени бывает поражено уксусным скисанием. Самое характер</w:t>
        <w:softHyphen/>
        <w:t>ное то, что больные вина теряют свою подвижность, становятся вязкими и при переливании вытекают медленной тягучей струей, как масло. При сильном поражении болезнью вино превращается в тягучую массу, похожую на яичный белок, которая обычно вы</w:t>
        <w:softHyphen/>
        <w:t>деляет пузырьки газа (углекислоту). На вкус вино становится пустым, плоским. В запахе ничего специфического не заме</w:t>
        <w:softHyphen/>
        <w:t>чается.</w:t>
        <w:br/>
        <w:t>Возбудитель   болезни — бактерия   Bacillus   viscosus vini (рис. 156).</w:t>
        <w:br/>
        <w:t>Доказано, что в появлении ожирения может принимать учас</w:t>
        <w:softHyphen/>
        <w:t>тие плесень Dematium pullulans, а также виды диких дрожжей Pichia и Torula и бактерии, роль котормх до настоящего вре</w:t>
        <w:softHyphen/>
        <w:t>мени не изучена. Температура, наиболее благоприятная для их развития, около 30° погибают они при нагревании до 50—55° в течение 15 минут.</w:t>
        <w:br/>
        <w:t>рН вина оказывает очень большое влияние на развитие бак</w:t>
        <w:softHyphen/>
        <w:t>терий, которое идет тем энергичнее, чем он выше. Достаточно до</w:t>
        <w:softHyphen/>
        <w:t>бавить 1 г свободной винной кислоты на I л вина и тем по</w:t>
        <w:softHyphen/>
        <w:t>высить рН, чтобы прекратить дальнейшее развитие бакте</w:t>
        <w:softHyphen/>
        <w:t>рий. Резкое действие оказы</w:t>
        <w:softHyphen/>
        <w:t>вает также сернистая кислота. 10 г сернистого ангидрида на 1 гл достаточно, чтобы убить все болезнетворные бактерии. 5 г сернистого ангидрида на 1 гл прекращают их дальней</w:t>
        <w:softHyphen/>
        <w:t>шее развитие.</w:t>
      </w:r>
    </w:p>
    <w:p>
      <w:pPr>
        <w:pStyle w:val="Normal"/>
        <w:ind w:firstLine="360"/>
        <w:rPr/>
      </w:pPr>
      <w:r>
        <w:rPr/>
        <w:drawing>
          <wp:inline distT="0" distB="0" distL="0" distR="0">
            <wp:extent cx="1903730" cy="190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9" t="-19" r="-19" b="-19"/>
                    <a:stretch>
                      <a:fillRect/>
                    </a:stretch>
                  </pic:blipFill>
                  <pic:spPr bwMode="auto">
                    <a:xfrm>
                      <a:off x="0" y="0"/>
                      <a:ext cx="1903730" cy="1903730"/>
                    </a:xfrm>
                    <a:prstGeom prst="rect">
                      <a:avLst/>
                    </a:prstGeom>
                  </pic:spPr>
                </pic:pic>
              </a:graphicData>
            </a:graphic>
          </wp:inline>
        </w:drawing>
      </w:r>
    </w:p>
    <w:p>
      <w:pPr>
        <w:pStyle w:val="Normal"/>
        <w:ind w:firstLine="360"/>
        <w:rPr/>
      </w:pPr>
      <w:r>
        <w:rPr/>
        <w:t> </w:t>
      </w:r>
    </w:p>
    <w:p>
      <w:pPr>
        <w:pStyle w:val="Normal"/>
        <w:ind w:firstLine="360"/>
        <w:rPr/>
      </w:pPr>
      <w:r>
        <w:rPr/>
        <w:t>Рис. 3. Бактерии ожирения (Bacillus viscosus vini).</w:t>
      </w:r>
    </w:p>
    <w:p>
      <w:pPr>
        <w:pStyle w:val="Normal"/>
        <w:ind w:firstLine="360"/>
        <w:rPr/>
      </w:pPr>
      <w:r>
        <w:rPr/>
        <w:t> </w:t>
      </w:r>
    </w:p>
    <w:p>
      <w:pPr>
        <w:pStyle w:val="Normal"/>
        <w:ind w:firstLine="900"/>
        <w:jc w:val="both"/>
        <w:rPr/>
      </w:pPr>
      <w:r>
        <w:rPr/>
        <w:t>Данные о влиянии на бак</w:t>
        <w:softHyphen/>
        <w:t>терии ожирения алкоголя го</w:t>
        <w:softHyphen/>
        <w:t>ворят о том, что они выносят его довольно хорошо. Разви</w:t>
        <w:softHyphen/>
        <w:t>тия заболевания ожирением в винах, имеющих крепость14%об.,не наблюдалось.</w:t>
      </w:r>
    </w:p>
    <w:p>
      <w:pPr>
        <w:pStyle w:val="Normal"/>
        <w:ind w:firstLine="900"/>
        <w:jc w:val="both"/>
        <w:rPr/>
      </w:pPr>
      <w:r>
        <w:rPr/>
        <w:t>В литературе имеются указания, что в практике нередко наблюдались случаи, когда заболевание проходило само собой, без всякого лечения. Факты эти, по-видимому, объясняются тем, что бактерии перестают развиваться вследствие изменений, про</w:t>
        <w:softHyphen/>
        <w:t>исшедших в составе вина при выдержке.</w:t>
        <w:br/>
        <w:t>Предупредительные меры против заболевания ожирением те же, что и в отношении других заболеваний, вызываемых анаэробными возбудителями, — маннитного, молочнокислого бро</w:t>
        <w:softHyphen/>
        <w:t>жения и других.</w:t>
      </w:r>
    </w:p>
    <w:p>
      <w:pPr>
        <w:pStyle w:val="Normal"/>
        <w:ind w:firstLine="900"/>
        <w:jc w:val="both"/>
        <w:rPr/>
      </w:pPr>
      <w:r>
        <w:rPr/>
        <w:t>Существовало мнение, что заболеванию ожирением подвер</w:t>
        <w:softHyphen/>
        <w:t>жены преимущественно вина, бедные дубильными веществами. Однако исследования полностью опровергли это мнение.</w:t>
      </w:r>
    </w:p>
    <w:p>
      <w:pPr>
        <w:pStyle w:val="Normal"/>
        <w:ind w:firstLine="900"/>
        <w:jc w:val="both"/>
        <w:rPr/>
      </w:pPr>
      <w:r>
        <w:rPr/>
        <w:t>О химическом составе слизи ожиревших вин ничего опре</w:t>
        <w:softHyphen/>
        <w:t>деленного до настоящего времени не известно.</w:t>
      </w:r>
    </w:p>
    <w:p>
      <w:pPr>
        <w:pStyle w:val="Normal"/>
        <w:ind w:firstLine="900"/>
        <w:jc w:val="both"/>
        <w:rPr/>
      </w:pPr>
      <w:r>
        <w:rPr/>
        <w:t>При обнаружении первых признаков заболевания ожирением вино необходимо лечить. Для уничтожения бактерий, вызы</w:t>
        <w:softHyphen/>
        <w:t>вающих это заболевание, применяют пастеризацию или введе</w:t>
        <w:softHyphen/>
        <w:t>ние сернистой кислоты (закуривание или сульфитирование). Чтобы восстановить более или менее ожиревшие вина, рекомен</w:t>
        <w:softHyphen/>
        <w:t>дуется сначала как можно быстрее перелить их с сильным проветриванием. Для этой цели применяют разбрызгиватели или вино переливают непосредственно из бочки в чан, где слизь ме-ханлчески разбивают. Эту операцию продолжают до тех пор, пока слизистое вещество не примет консистенции вина. После этого вино переливают в закуренную (50—100 мг сернистой кислоты на 1 л) бочку и проводят оклейку с предварительным добавлением танина (100 мг на 1 л). Оклеенное вино перели</w:t>
        <w:softHyphen/>
        <w:t>вают также в закуренную бочку. Осооое внимание надо обра</w:t>
        <w:softHyphen/>
        <w:t>тить на то, чтобы вино после лечения не содержало остатков сахара, который может послужить причиной повторного забо</w:t>
        <w:softHyphen/>
        <w:t>левания. В таком случае необходимо принять меры к дображиванию вина.</w:t>
      </w:r>
    </w:p>
    <w:p>
      <w:pPr>
        <w:pStyle w:val="Normal"/>
        <w:ind w:firstLine="900"/>
        <w:jc w:val="both"/>
        <w:rPr/>
      </w:pPr>
      <w:r>
        <w:rPr/>
        <w:t>Некоторые авторы рекомендуют, чтобы вино после лечения перебродило на чистых культурах дрожжей со свежей вы</w:t>
        <w:softHyphen/>
        <w:t>жимкой.</w:t>
        <w:br/>
        <w:t>При оклейке желательно применять бентонит, каолин или сильно размельченный кварцевый песок. Все эти вещества уве</w:t>
        <w:softHyphen/>
        <w:t>личивают тяжесть клеевого осадка и способствуют более быст</w:t>
        <w:softHyphen/>
        <w:t>рому его осаждению.</w:t>
      </w:r>
    </w:p>
    <w:p>
      <w:pPr>
        <w:pStyle w:val="Normal"/>
        <w:ind w:firstLine="900"/>
        <w:jc w:val="both"/>
        <w:rPr/>
      </w:pPr>
      <w:r>
        <w:rPr/>
        <w:t>В практике для этой цели на 1 гл вина берут от 50 до 100 г каолина или бентонита и 10 г желатина. Оклеенное таким спо</w:t>
        <w:softHyphen/>
        <w:t>собом вино оставляют в покое в течение 12—15 дней, после чего пастеризуют.</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8"/>
          <w:szCs w:val="28"/>
        </w:rPr>
      </w:pPr>
      <w:r>
        <w:rPr>
          <w:b/>
          <w:sz w:val="28"/>
          <w:szCs w:val="28"/>
        </w:rPr>
        <w:t>Турн</w:t>
      </w:r>
    </w:p>
    <w:p>
      <w:pPr>
        <w:pStyle w:val="Normal"/>
        <w:jc w:val="center"/>
        <w:rPr>
          <w:b/>
          <w:b/>
          <w:sz w:val="28"/>
          <w:szCs w:val="28"/>
        </w:rPr>
      </w:pPr>
      <w:r>
        <w:rPr>
          <w:b/>
          <w:sz w:val="28"/>
          <w:szCs w:val="28"/>
        </w:rPr>
      </w:r>
    </w:p>
    <w:p>
      <w:pPr>
        <w:pStyle w:val="Normal"/>
        <w:ind w:firstLine="900"/>
        <w:jc w:val="both"/>
        <w:rPr/>
      </w:pPr>
      <w:r>
        <w:rPr/>
        <w:t>Турн и пусс — принятые издавна в винодельческой практике названия. Первое название — турн (от французского tourner — изменяться, менять окраску), второе — пусс (от французского pousser — толкать) дают указа</w:t>
        <w:softHyphen/>
        <w:t>ние на внешние признаки заболевания.</w:t>
        <w:br/>
        <w:t>При рассмотрении вина на свет наблюдается вихревое Движе</w:t>
        <w:softHyphen/>
        <w:t>ние образуемых бактериями нитей, которые кажутся при прохо</w:t>
        <w:softHyphen/>
        <w:t>дящем свете блестящими, переливающимися.</w:t>
      </w:r>
    </w:p>
    <w:p>
      <w:pPr>
        <w:pStyle w:val="Normal"/>
        <w:ind w:firstLine="900"/>
        <w:jc w:val="both"/>
        <w:rPr/>
      </w:pPr>
      <w:r>
        <w:rPr/>
        <w:t>Турн является одним из самых распространен</w:t>
        <w:softHyphen/>
        <w:t>ных заболеваний вина. Чаще всего подвержены этой болезни готовые вина, но в некоторых случаях заболевание обнаружи</w:t>
        <w:softHyphen/>
        <w:t>вается еще во времяброжения.</w:t>
      </w:r>
    </w:p>
    <w:p>
      <w:pPr>
        <w:pStyle w:val="Normal"/>
        <w:ind w:firstLine="900"/>
        <w:jc w:val="both"/>
        <w:rPr/>
      </w:pPr>
      <w:r>
        <w:rPr/>
        <w:t>Признаки заболевания турном весьма разнообразны, так как к нему часто присоединяются другие болезни. Но все же эти признаки достаточно характерны, хотя они в большинстве слу</w:t>
        <w:softHyphen/>
        <w:t>чаев и маскируются появлением других заболеваний. Турн обычно возникает в винах при наступлении теплого времени (май — июнь).</w:t>
        <w:br/>
        <w:t>Известны два вида заболеваний. В одном случае болезнь сопровождается выделением углекислого газа (пусс), а в дру</w:t>
        <w:softHyphen/>
        <w:t>гом — выделение газа отсутствует (турн).</w:t>
        <w:br/>
        <w:t>Весьма характерным для пусса является выделение угле</w:t>
        <w:softHyphen/>
        <w:t>кислоты, которое происходит обыкновенно при наступлении тепла. Неопытные виноделы часто приписывают это выделение газа возобновлению спиртового брожения (дображивание) в винах.</w:t>
        <w:br/>
        <w:t>В основном изменения состоят в следующем. Вино мутнеет в большей или меньшей степени, теряет свой приятный аромат и приобретает запах уксусного эфира. Вкус вина резко меняет</w:t>
        <w:softHyphen/>
        <w:t>ся сначала становится безжизненным, вялым, а с развитием болезни вина изменяется также окраска — белое вино приобре</w:t>
        <w:softHyphen/>
        <w:t>тает синевато-сизый оттенок, а красное становится желто-бурым. На дне сосудов скапливается густой, слизистый, доволь</w:t>
        <w:softHyphen/>
        <w:t>но плотный черный осадок, который при разрывании тянется длинными нитями. При сильном развитии болезни вино стано</w:t>
        <w:softHyphen/>
        <w:t>вится совершенно непригодным к употреблению.</w:t>
        <w:br/>
        <w:t>Для распознавания заболевания вина турном и пуссом обыч</w:t>
        <w:softHyphen/>
        <w:t>но Применяют следующий прием. Наливают одну треть стакана вина с осадком и сообщают стакану вращательное движение.</w:t>
        <w:br/>
        <w:t xml:space="preserve">Возбудителями болезни являются бактерии, имеющие вид палочек или нитей (рис. 155). Доказано участие в этой болезни </w:t>
      </w:r>
      <w:r>
        <w:rPr>
          <w:lang w:val="en-US"/>
        </w:rPr>
        <w:t>Bact</w:t>
      </w:r>
      <w:r>
        <w:rPr/>
        <w:t xml:space="preserve">. </w:t>
      </w:r>
      <w:r>
        <w:rPr>
          <w:lang w:val="en-US"/>
        </w:rPr>
        <w:t>mannitopoeum</w:t>
      </w:r>
      <w:r>
        <w:rPr/>
        <w:t xml:space="preserve">, </w:t>
      </w:r>
      <w:r>
        <w:rPr>
          <w:lang w:val="en-US"/>
        </w:rPr>
        <w:t>Bact</w:t>
      </w:r>
      <w:r>
        <w:rPr/>
        <w:t xml:space="preserve">. </w:t>
      </w:r>
      <w:r>
        <w:rPr>
          <w:lang w:val="en-US"/>
        </w:rPr>
        <w:t>gracile</w:t>
      </w:r>
      <w:r>
        <w:rPr/>
        <w:t xml:space="preserve">, </w:t>
      </w:r>
      <w:r>
        <w:rPr>
          <w:lang w:val="en-US"/>
        </w:rPr>
        <w:t>Micrococcus</w:t>
      </w:r>
      <w:r>
        <w:rPr/>
        <w:t xml:space="preserve"> </w:t>
      </w:r>
      <w:r>
        <w:rPr>
          <w:lang w:val="en-US"/>
        </w:rPr>
        <w:t>variococcus</w:t>
      </w:r>
      <w:r>
        <w:rPr/>
        <w:t xml:space="preserve">, </w:t>
      </w:r>
      <w:r>
        <w:rPr>
          <w:lang w:val="en-US"/>
        </w:rPr>
        <w:t>Bad</w:t>
      </w:r>
      <w:r>
        <w:rPr/>
        <w:t xml:space="preserve">. </w:t>
      </w:r>
      <w:r>
        <w:rPr>
          <w:lang w:val="en-US"/>
        </w:rPr>
        <w:t>tartarophorum</w:t>
      </w:r>
      <w:r>
        <w:rPr/>
        <w:t>.</w:t>
      </w:r>
    </w:p>
    <w:p>
      <w:pPr>
        <w:pStyle w:val="Normal"/>
        <w:ind w:firstLine="900"/>
        <w:jc w:val="both"/>
        <w:rPr/>
      </w:pPr>
      <w:r>
        <w:rPr/>
        <w:t>Наиболее склонны к заболеванию турком и рпуссом те вина, которые содержат в большом количестве остаточный сахар. Это положение в равной мере отно</w:t>
        <w:softHyphen/>
        <w:t>сится к избытку азотистых ве</w:t>
        <w:softHyphen/>
        <w:t>ществ, которые служат пита</w:t>
        <w:softHyphen/>
        <w:t>нием для бактерий. В этом ле</w:t>
        <w:softHyphen/>
        <w:t>жит причина того, почему милдьюозные вина, более бо</w:t>
        <w:softHyphen/>
        <w:t>гатые азотистыми веществами, особенно склонны к заболева</w:t>
        <w:softHyphen/>
        <w:t>нию турном и пуссом.</w:t>
      </w:r>
    </w:p>
    <w:p>
      <w:pPr>
        <w:pStyle w:val="Normal"/>
        <w:ind w:firstLine="360"/>
        <w:rPr/>
      </w:pPr>
      <w:r>
        <w:rPr/>
        <w:drawing>
          <wp:inline distT="0" distB="0" distL="0" distR="0">
            <wp:extent cx="1903730" cy="190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19" t="-19" r="-19" b="-19"/>
                    <a:stretch>
                      <a:fillRect/>
                    </a:stretch>
                  </pic:blipFill>
                  <pic:spPr bwMode="auto">
                    <a:xfrm>
                      <a:off x="0" y="0"/>
                      <a:ext cx="1903730" cy="1903730"/>
                    </a:xfrm>
                    <a:prstGeom prst="rect">
                      <a:avLst/>
                    </a:prstGeom>
                  </pic:spPr>
                </pic:pic>
              </a:graphicData>
            </a:graphic>
          </wp:inline>
        </w:drawing>
      </w:r>
    </w:p>
    <w:p>
      <w:pPr>
        <w:pStyle w:val="Normal"/>
        <w:ind w:firstLine="360"/>
        <w:rPr/>
      </w:pPr>
      <w:r>
        <w:rPr/>
        <w:t> </w:t>
      </w:r>
    </w:p>
    <w:p>
      <w:pPr>
        <w:pStyle w:val="Normal"/>
        <w:ind w:firstLine="360"/>
        <w:rPr/>
      </w:pPr>
      <w:r>
        <w:rPr/>
        <w:t>Рис. 4. Бактерии турна.</w:t>
      </w:r>
    </w:p>
    <w:p>
      <w:pPr>
        <w:pStyle w:val="Normal"/>
        <w:ind w:firstLine="360"/>
        <w:rPr/>
      </w:pPr>
      <w:r>
        <w:rPr/>
        <w:t> </w:t>
      </w:r>
    </w:p>
    <w:p>
      <w:pPr>
        <w:pStyle w:val="Normal"/>
        <w:ind w:firstLine="720"/>
        <w:jc w:val="both"/>
        <w:rPr/>
      </w:pPr>
      <w:r>
        <w:rPr/>
        <w:t>Высокая температура яв</w:t>
        <w:softHyphen/>
        <w:t>ляется важным фактором как в отношении появления забо</w:t>
        <w:softHyphen/>
        <w:t>левания турном, так и в отно</w:t>
        <w:softHyphen/>
        <w:t>шении его развития. Можно безошибочно сказать, что поч</w:t>
        <w:softHyphen/>
        <w:t>ти все без исключения вина, больные турном, прошли бро</w:t>
        <w:softHyphen/>
        <w:t>жение при высокой температу</w:t>
        <w:softHyphen/>
        <w:t>ре. Повышенная температура подвальных помещений также способствует быстрому развитию болезни.</w:t>
      </w:r>
    </w:p>
    <w:p>
      <w:pPr>
        <w:pStyle w:val="Normal"/>
        <w:ind w:firstLine="720"/>
        <w:jc w:val="both"/>
        <w:rPr/>
      </w:pPr>
      <w:r>
        <w:rPr/>
        <w:t>Истинная кислотность вина определяет его устойчивость против заболевания. Как только рН повышается до 3,4, вино становится склонным к заболеванию турном. Из кислот, нахо</w:t>
        <w:softHyphen/>
        <w:t>дящихся в вине, наибольшее действие на бактерии оказывает винная кислота как наиболее активная. Алкоголь оказывает на них весьма слабое влияние; наличие в винах 16% об. алко</w:t>
        <w:softHyphen/>
        <w:t>голя не препятствует развитию бактерий турна. Дубильные ве</w:t>
        <w:softHyphen/>
        <w:t>щества в тех количествах, в которых они находятся в вине, оказывают незначительное действие на развитие бактерий.</w:t>
      </w:r>
    </w:p>
    <w:p>
      <w:pPr>
        <w:pStyle w:val="Normal"/>
        <w:ind w:firstLine="720"/>
        <w:jc w:val="both"/>
        <w:rPr/>
      </w:pPr>
      <w:r>
        <w:rPr/>
        <w:t>Изменения, которые происходят в составе вина под влия</w:t>
        <w:softHyphen/>
        <w:t>нием турна и пусса, очень сложны и различны в зависимости от степени развития болезни. Главное значение имеет превра</w:t>
        <w:softHyphen/>
        <w:t>щение винной кислоты и ее солей в пропионовую кислоту, воду и углекислоту. Наряду с винной кислотой разлагается также и яблочная.</w:t>
        <w:br/>
        <w:t>В результате заболевания турном наблюдается уменьшение нелетучих и увеличение количества летучих кислот. Кроме про-пионовой и уксусной кислоты, образуются также молочная и янтарная кислота, как и при маннитном брожении. Предупредительные меры против заболевания вин турном те же, что и про</w:t>
        <w:softHyphen/>
        <w:t>тив заболевания маннитным и молочнокислым брожением.</w:t>
      </w:r>
    </w:p>
    <w:p>
      <w:pPr>
        <w:pStyle w:val="Normal"/>
        <w:ind w:firstLine="720"/>
        <w:jc w:val="both"/>
        <w:rPr/>
      </w:pPr>
      <w:r>
        <w:rPr/>
        <w:t>Лечение вин, заболевших турном и пуссом, возможно в том случае, если болезнь находится в начальной стадии и деятель</w:t>
        <w:softHyphen/>
        <w:t>ность бактерий турна еще не получила сильного развития.</w:t>
        <w:br/>
        <w:t>Если анализ вина показывает, что количество летучих кис</w:t>
        <w:softHyphen/>
        <w:t>лот возрастает, необходимо принять срочные меры к тому, что</w:t>
        <w:softHyphen/>
        <w:t>бы, во-первых, убить в вине бактерии, во-вторых, предотвратить их дальнейшее развитие. Это легко достигается пастеризацией или введением в вино определенных доз сернистой кислоты.</w:t>
        <w:br/>
        <w:t xml:space="preserve">          Для прекращения развития бактерий турна достаточно вве</w:t>
        <w:softHyphen/>
        <w:t>сти 5 г сернистой кислоты на 1 гл красных вин и 10 г на 1 гл белых. Эти дозы прекращают деятельность бактерий, после чего 11 их можно легко удалить при помощи оклейки или фильтрации через обеспложивающие фильтры.</w:t>
        <w:br/>
        <w:t xml:space="preserve">          Так как бактерии турна разрушают винную кислоту, то вина после лечения обычно становятся малосвежими, плоскими (ма</w:t>
        <w:softHyphen/>
        <w:t>локислотными) и, кроме того, теряют полноту. Исправить эги недостатки можно .путем добавления в вино после его лечения танина (20—25 г/гл) и лимонной кислоты от 30 до 50 г/гл, в зависимости от количества оставшейся в вине винной кисло</w:t>
        <w:softHyphen/>
        <w:t>ты. Добавление лимонной кислоты повышает истинную кис</w:t>
        <w:softHyphen/>
        <w:t>лотность вина и предупреждает повторное развитие в нем бак</w:t>
        <w:softHyphen/>
        <w:t>терий турна. Единственным назначением для вин с сильно раз</w:t>
        <w:softHyphen/>
        <w:t>витым заболеванием турном является перегонка их на спирт с предварительной нейтрализацией или переработка на уксус.</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8"/>
          <w:szCs w:val="28"/>
        </w:rPr>
      </w:pPr>
      <w:r>
        <w:rPr>
          <w:b/>
          <w:sz w:val="28"/>
          <w:szCs w:val="28"/>
        </w:rPr>
        <w:t>Прогоркание</w:t>
      </w:r>
    </w:p>
    <w:p>
      <w:pPr>
        <w:pStyle w:val="Normal"/>
        <w:ind w:firstLine="360"/>
        <w:jc w:val="center"/>
        <w:rPr>
          <w:b/>
          <w:b/>
          <w:sz w:val="28"/>
          <w:szCs w:val="28"/>
        </w:rPr>
      </w:pPr>
      <w:r>
        <w:rPr>
          <w:b/>
          <w:sz w:val="28"/>
          <w:szCs w:val="28"/>
        </w:rPr>
      </w:r>
    </w:p>
    <w:p>
      <w:pPr>
        <w:pStyle w:val="Normal"/>
        <w:ind w:firstLine="900"/>
        <w:jc w:val="both"/>
        <w:rPr/>
      </w:pPr>
      <w:r>
        <w:rPr/>
        <w:t>Прогоркание — болезнь, свойственная преиму</w:t>
        <w:softHyphen/>
        <w:t>щественно красным винам, редко белым. Практика показывает, что Прогоркание поражает почти исключительно старые буты</w:t>
        <w:softHyphen/>
        <w:t>лочные выдержанные вина. В ординарных винах, реализуемых на первом году их жизни, болезнь не наблюдается.</w:t>
      </w:r>
    </w:p>
    <w:p>
      <w:pPr>
        <w:pStyle w:val="Normal"/>
        <w:ind w:firstLine="900"/>
        <w:jc w:val="both"/>
        <w:rPr/>
      </w:pPr>
      <w:r>
        <w:rPr/>
        <w:t>В начальной стадии заболевания вино приобретает непри</w:t>
        <w:softHyphen/>
        <w:t>ятный, трудноопределимый привкус и теряет свой блеск, однако остается прозрачным. При дальнейшем развитии болезни, ко</w:t>
        <w:softHyphen/>
        <w:t>торое обычно быстро наступает, в вине появляется горечь. Вна</w:t>
        <w:softHyphen/>
        <w:t>чале мало заметная, она быстро прогрессирует, вино приобре</w:t>
        <w:softHyphen/>
        <w:t>тает острый вкус, запах летучих кислот и привкус брожения, связанный со слабым выделением углекислоты. Вино совершен</w:t>
        <w:softHyphen/>
        <w:t>но изменяется — цвет приобретает коричневые и сине-черные тона, образуется осадок красящих веществ; вино разлагается, становится противно горьким на вкус и совершенно непригодным к употреблению.</w:t>
        <w:br/>
        <w:t>При рассмотрении под микроскопом осадков, образующихся в винах больных прогорканием, наблюдаются возбудители бо</w:t>
        <w:softHyphen/>
        <w:t>лезни— бактерии в виде скоплений палочек прямой и лома</w:t>
        <w:softHyphen/>
        <w:t>ной формы (рис. 157), известные под названием бактерий прогоркания.</w:t>
        <w:br/>
        <w:t>В винах с сильно развитым прогорканием виннокислые соли не разрушаются, но количество глицерина уменьшается.</w:t>
      </w:r>
    </w:p>
    <w:p>
      <w:pPr>
        <w:pStyle w:val="Normal"/>
        <w:ind w:firstLine="900"/>
        <w:jc w:val="both"/>
        <w:rPr/>
      </w:pPr>
      <w:r>
        <w:rPr/>
        <w:t>Изучение старых больных вин показало, что увеличение тит</w:t>
        <w:softHyphen/>
        <w:t>руемой кислотности в винах больше, чем может дать происходящее при прогсркашш повышение содержания летучих кислот. Нарастание количества кислот при прогоркании объяс</w:t>
        <w:softHyphen/>
        <w:t>няется брожением нейтральных веществ.</w:t>
      </w:r>
    </w:p>
    <w:p>
      <w:pPr>
        <w:pStyle w:val="Normal"/>
        <w:ind w:firstLine="900"/>
        <w:jc w:val="both"/>
        <w:rPr/>
      </w:pPr>
      <w:r>
        <w:rPr/>
        <w:t>Вполне доказано присутствие акролеина в винах, больных прогорканием.</w:t>
        <w:br/>
        <w:t>Меры предупреждения заболевания вин прогорханием те же, что и при заболевании маннитом и турном.</w:t>
      </w:r>
    </w:p>
    <w:p>
      <w:pPr>
        <w:pStyle w:val="Normal"/>
        <w:ind w:firstLine="900"/>
        <w:jc w:val="both"/>
        <w:rPr/>
      </w:pPr>
      <w:r>
        <w:rPr/>
        <w:t>Учитывая,   что прогоркание   является    преимущественно болезнью старых вин, надо особенно тщательно следить за пра</w:t>
        <w:softHyphen/>
        <w:t>вильным   проведением    всех операций по уходу  за вином при выдержке.</w:t>
      </w:r>
    </w:p>
    <w:p>
      <w:pPr>
        <w:pStyle w:val="Normal"/>
        <w:ind w:firstLine="900"/>
        <w:jc w:val="both"/>
        <w:rPr/>
      </w:pPr>
      <w:r>
        <w:rPr/>
        <w:t>Лечение больного прогор</w:t>
        <w:softHyphen/>
        <w:t>канием вина имеет смысл только в том случае, если разрушение составных частей ви</w:t>
        <w:softHyphen/>
        <w:t>на не зашло слишком далеко.</w:t>
      </w:r>
    </w:p>
    <w:p>
      <w:pPr>
        <w:pStyle w:val="Normal"/>
        <w:ind w:firstLine="360"/>
        <w:rPr/>
      </w:pPr>
      <w:r>
        <w:rPr/>
        <w:drawing>
          <wp:inline distT="0" distB="0" distL="0" distR="0">
            <wp:extent cx="1903730" cy="190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19" t="-19" r="-19" b="-19"/>
                    <a:stretch>
                      <a:fillRect/>
                    </a:stretch>
                  </pic:blipFill>
                  <pic:spPr bwMode="auto">
                    <a:xfrm>
                      <a:off x="0" y="0"/>
                      <a:ext cx="1903730" cy="1903730"/>
                    </a:xfrm>
                    <a:prstGeom prst="rect">
                      <a:avLst/>
                    </a:prstGeom>
                  </pic:spPr>
                </pic:pic>
              </a:graphicData>
            </a:graphic>
          </wp:inline>
        </w:drawing>
      </w:r>
    </w:p>
    <w:p>
      <w:pPr>
        <w:pStyle w:val="Normal"/>
        <w:ind w:firstLine="360"/>
        <w:rPr/>
      </w:pPr>
      <w:r>
        <w:rPr/>
        <w:t> </w:t>
      </w:r>
    </w:p>
    <w:p>
      <w:pPr>
        <w:pStyle w:val="Normal"/>
        <w:ind w:firstLine="360"/>
        <w:rPr/>
      </w:pPr>
      <w:r>
        <w:rPr/>
        <w:t>Рис.  5. Бактерии прогоркания.</w:t>
      </w:r>
    </w:p>
    <w:p>
      <w:pPr>
        <w:pStyle w:val="Normal"/>
        <w:ind w:firstLine="360"/>
        <w:rPr/>
      </w:pPr>
      <w:r>
        <w:rPr/>
        <w:t> </w:t>
      </w:r>
    </w:p>
    <w:p>
      <w:pPr>
        <w:pStyle w:val="Normal"/>
        <w:ind w:firstLine="900"/>
        <w:jc w:val="both"/>
        <w:rPr/>
      </w:pPr>
      <w:r>
        <w:rPr/>
        <w:t>В первую очередь убива</w:t>
        <w:softHyphen/>
        <w:t>ют бактерии, вызвавшие за</w:t>
        <w:softHyphen/>
        <w:t>болевание вина. Это можносделать путем пастеризации, нагревая вино в течение мину</w:t>
        <w:softHyphen/>
        <w:t>ты при температуре 60—62°. Для уничтожения бактерий можно также применить обра</w:t>
        <w:softHyphen/>
        <w:t>ботку вина сернистой кисло</w:t>
        <w:softHyphen/>
        <w:t>той— дозами от 5 до 10 г на 1 гл, смотря по характеру и качеству вина. После того как бак</w:t>
        <w:softHyphen/>
        <w:t>терии умерщвлены тем или иным путем, их удаляют из вина оклейкой или фильтрованием.</w:t>
        <w:br/>
        <w:t>Для уничтожения горького вкуса в вине лучшим средством считается перебраживание его или настаивание на свежей выжимке.</w:t>
      </w:r>
    </w:p>
    <w:p>
      <w:pPr>
        <w:pStyle w:val="Normal"/>
        <w:ind w:firstLine="900"/>
        <w:jc w:val="both"/>
        <w:rPr/>
      </w:pPr>
      <w:r>
        <w:rPr/>
        <w:t>Вина после лечения слегка тонизируют (10—20 г/гл) и под</w:t>
        <w:softHyphen/>
        <w:t>кисляют лимонной кислотой (30—50 г/гл).</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Style13"/>
        <w:ind w:firstLine="360"/>
        <w:jc w:val="center"/>
        <w:rPr/>
      </w:pPr>
      <w:r>
        <w:rPr>
          <w:b/>
          <w:sz w:val="32"/>
          <w:szCs w:val="32"/>
        </w:rPr>
        <w:t>8.Болезни пива</w:t>
      </w:r>
    </w:p>
    <w:p>
      <w:pPr>
        <w:pStyle w:val="Style13"/>
        <w:ind w:firstLine="900"/>
        <w:jc w:val="both"/>
        <w:rPr/>
      </w:pPr>
      <w:r>
        <w:rPr/>
        <w:t>Под действием таких факторов, как встряхивание при транспортировке, перепады температурного режима, аэрации и некоторых других, равновесие коллоидной системы пива может нарушиться. Причина заключается в ускорении, таким образом, некоторых окислительно-восстановительных процессов, что приводит, как следствие, к помутнению пива. Выделяют биологическое и физико-химическое помутнение.</w:t>
      </w:r>
    </w:p>
    <w:p>
      <w:pPr>
        <w:pStyle w:val="Style13"/>
        <w:ind w:firstLine="900"/>
        <w:jc w:val="both"/>
        <w:rPr/>
      </w:pPr>
      <w:r>
        <w:rPr/>
        <w:t>Биологическое помутнение обусловлено развитием в пиве посторонней вредоносной микрофлоры. Эту роль могут сыграть способные развиваться в пиве дрожжевые клетки, в том числе и дикие (не штаммы), молочно-кислые бактерии и. так называемые, пивные сарцыны.</w:t>
      </w:r>
    </w:p>
    <w:p>
      <w:pPr>
        <w:pStyle w:val="Style13"/>
        <w:ind w:firstLine="900"/>
        <w:jc w:val="both"/>
        <w:rPr/>
      </w:pPr>
      <w:r>
        <w:rPr/>
        <w:t>Дикие дрожжи, вызывающие помутнение, являются губительными для пива. Они могут попасть в приготавливаемое пиво с пылью, с культурными дрожжами, либо другим путем. На производстве, в качестве современных методов удаления посторонней микрофлоры, применяется микрофильтрование и ультрофильтрование. В домашнем пивоварении необходимо стараться использовать чистые дрожжи, не допускать попадания дрожжевого осадка при переливании молодого пива и содержать в полной чистоте используемое оборудование и приспособления. Как утверждают многие пивовары-любители, на начальном этапе освоения процесса приготовления пива своими руками, самая распространенная ошибка, из-за которой было испорчено достаточное количество заведомо хорошего пива, было несоблюдение чистоты.</w:t>
      </w:r>
    </w:p>
    <w:p>
      <w:pPr>
        <w:pStyle w:val="Style13"/>
        <w:ind w:firstLine="900"/>
        <w:jc w:val="both"/>
        <w:rPr/>
      </w:pPr>
      <w:r>
        <w:rPr/>
        <w:t>Еще опаснее является бактериальное помутнение пива. Основными признаками молочно-кислого помутнения является шелковистый блеск мути и, со временем, выпадение осадка белого цвета. Ухудшается вкус пива и повышается его кислотность. Так же, не менее вредоносны и пивные сарцыны. Они хорошо сожительствуют с дрожжевыми клетками, из-за отсутствия способности самостоятельно осуществлять синтез некоторых необходимых веществ. На производстве избегают бактериального помутнения и увеличивают тем самым стойкость пива с помощью все того же фильтрования и пастеризации. Термическая обработка уничтожает вредоносные микроорганизмы и ослабевает, сводя на нет, жизнедеятельность термоустойчивых бактерий. Но вместе с негативной микрофлорой пастеризация губит и некоторые полезные качества пива. Она применяется для значительного увеличения стойкости пива, что выгодно, но вместе с негативной микрофлорой пастеризация губит и некоторые полезные качества пива. Она применяется для значительного увеличения стойкости пива, что выгодно в коммерческих целях при больших объемах производства. В домашних же условиях надобность в этом отпадает и можно, избегая пастеризации, сохранить ценное свойство пива.</w:t>
      </w:r>
    </w:p>
    <w:p>
      <w:pPr>
        <w:pStyle w:val="Style13"/>
        <w:spacing w:before="280" w:after="280"/>
        <w:ind w:firstLine="900"/>
        <w:jc w:val="both"/>
        <w:rPr/>
      </w:pPr>
      <w:r>
        <w:rPr/>
        <w:t>Физико-химическое (коллоидное) помутнение разделяют на белковое, клейстерное и оксалатное. К чисто белковому помутнению относится образование хлопьев, обусловленное наличием и неустойчивостью высокомолекулярных денатурированных белковых веществ, которые выпадают в осадок при любых изменениях кислотности, температуры, состояния покоя среды. Причина клейстерного помутнения заключается в вымывании из дробины водой с температурой, превышающей 80</w:t>
      </w:r>
      <w:r>
        <w:rPr>
          <w:vertAlign w:val="superscript"/>
        </w:rPr>
        <w:t>o</w:t>
      </w:r>
      <w:r>
        <w:rPr/>
        <w:t>С не полностью гидролизировавшегося крахмала при затирании солода. Растворившийся и попадающий при этом в сусло крахмал способствует при брожении возникновению осадка. Избежать этого в домашних условиях можно, используя промежуточные емкости и йодную пробу (подробно описываемую ранее). Образование оксалата кальция, вызывая оксалатное помутнение, устраняется без труда при осветлении пива с помощью фильтрования.</w:t>
      </w:r>
    </w:p>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Mwheadline">
    <w:name w:val="mw-headline"/>
    <w:basedOn w:val="Style12"/>
    <w:qFormat/>
    <w:rPr/>
  </w:style>
  <w:style w:type="character" w:styleId="Emphasis">
    <w:name w:val="Emphasis"/>
    <w:basedOn w:val="Style12"/>
    <w:qFormat/>
    <w:rPr>
      <w:i/>
      <w:iCs/>
    </w:rPr>
  </w:style>
  <w:style w:type="character" w:styleId="Text1">
    <w:name w:val="tex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74;&#1091;&#1072;&#1079;&#1100;&#1077;" TargetMode="External"/><Relationship Id="rId3" Type="http://schemas.openxmlformats.org/officeDocument/2006/relationships/hyperlink" Target="http://ru.wikipedia.org/wiki/&#1043;&#1077;&#1081;-&#1051;&#1102;&#1089;&#1089;&#1072;&#1082;" TargetMode="External"/><Relationship Id="rId4" Type="http://schemas.openxmlformats.org/officeDocument/2006/relationships/hyperlink" Target="http://ru.wikipedia.org/wiki/&#1058;&#1077;&#1086;&#1076;&#1086;&#1088;_&#1064;&#1074;&#1072;&#1085;&#1085;" TargetMode="External"/><Relationship Id="rId5" Type="http://schemas.openxmlformats.org/officeDocument/2006/relationships/hyperlink" Target="http://ru.wikipedia.org/wiki/&#1040;&#1085;&#1090;&#1086;&#1085;&#1080;_&#1074;&#1072;&#1085;_&#1051;&#1077;&#1074;&#1077;&#1085;&#1075;&#1091;&#1082;" TargetMode="External"/><Relationship Id="rId6" Type="http://schemas.openxmlformats.org/officeDocument/2006/relationships/hyperlink" Target="http://ru.wikipedia.org/wiki/&#1051;&#1080;&#1073;&#1080;&#1093;" TargetMode="External"/><Relationship Id="rId7" Type="http://schemas.openxmlformats.org/officeDocument/2006/relationships/hyperlink" Target="http://ru.wikipedia.org/wiki/&#1041;&#1077;&#1088;&#1094;&#1077;&#1083;&#1080;&#1091;&#1089;" TargetMode="External"/><Relationship Id="rId8" Type="http://schemas.openxmlformats.org/officeDocument/2006/relationships/hyperlink" Target="http://ru.wikipedia.org/wiki/&#1051;&#1091;&#1080;_&#1055;&#1072;&#1089;&#1090;&#1077;&#1088;" TargetMode="External"/><Relationship Id="rId9" Type="http://schemas.openxmlformats.org/officeDocument/2006/relationships/hyperlink" Target="http://ru.wikipedia.org/wiki/&#1041;&#1091;&#1093;&#1085;&#1077;&#1088;,_&#1069;&#1076;&#1091;&#1072;&#1088;&#1076;" TargetMode="External"/><Relationship Id="rId10" Type="http://schemas.openxmlformats.org/officeDocument/2006/relationships/hyperlink" Target="http://ru.wikipedia.org/wiki/&#1053;&#1086;&#1073;&#1077;&#1083;&#1077;&#1074;&#1089;&#1082;&#1072;&#1103;_&#1087;&#1088;&#1077;&#1084;&#1080;&#1103;_&#1087;&#1086;_&#1093;&#1080;&#1084;&#1080;&#1080;" TargetMode="External"/><Relationship Id="rId11" Type="http://schemas.openxmlformats.org/officeDocument/2006/relationships/hyperlink" Target="http://ru.wikipedia.org/wiki/In_vitro" TargetMode="External"/><Relationship Id="rId12" Type="http://schemas.openxmlformats.org/officeDocument/2006/relationships/image" Target="media/image1.jpeg"/><Relationship Id="rId13" Type="http://schemas.openxmlformats.org/officeDocument/2006/relationships/hyperlink" Target="http://dic.academic.ru/pictures/enc_biology/plants/formula_1_4.jpg" TargetMode="External"/><Relationship Id="rId14" Type="http://schemas.openxmlformats.org/officeDocument/2006/relationships/image" Target="media/image2.jpeg"/><Relationship Id="rId15" Type="http://schemas.openxmlformats.org/officeDocument/2006/relationships/hyperlink" Target="http://dic.academic.ru/pictures/enc_biology/plants/formula_1_5.jpg" TargetMode="External"/><Relationship Id="rId16" Type="http://schemas.openxmlformats.org/officeDocument/2006/relationships/image" Target="media/image3.jpeg"/><Relationship Id="rId17" Type="http://schemas.openxmlformats.org/officeDocument/2006/relationships/hyperlink" Target="http://www.beerale.ru/pivovarenie/147-glavnoe-brojenie-piv.html" TargetMode="External"/><Relationship Id="rId18" Type="http://schemas.openxmlformats.org/officeDocument/2006/relationships/image" Target="media/image4.jpeg"/><Relationship Id="rId19" Type="http://schemas.openxmlformats.org/officeDocument/2006/relationships/hyperlink" Target="http://ru.wikipedia.org/wiki/&#1057;&#1086;&#1082;_(&#1085;&#1072;&#1087;&#1080;&#1090;&#1086;&#1082;)" TargetMode="External"/><Relationship Id="rId20" Type="http://schemas.openxmlformats.org/officeDocument/2006/relationships/hyperlink" Target="http://ru.wikipedia.org/wiki/&#1042;&#1080;&#1085;&#1086;" TargetMode="External"/><Relationship Id="rId21" Type="http://schemas.openxmlformats.org/officeDocument/2006/relationships/hyperlink" Target="http://ru.wikipedia.org/wiki/&#1055;&#1080;&#1074;&#1086;" TargetMode="External"/><Relationship Id="rId22" Type="http://schemas.openxmlformats.org/officeDocument/2006/relationships/hyperlink" Target="http://ru.wikipedia.org/wiki/&#1059;&#1075;&#1083;&#1077;&#1074;&#1086;&#1076;&#1099;" TargetMode="External"/><Relationship Id="rId23" Type="http://schemas.openxmlformats.org/officeDocument/2006/relationships/hyperlink" Target="http://ru.wikipedia.org/wiki/&#1044;&#1074;&#1091;&#1086;&#1082;&#1080;&#1089;&#1100;_&#1091;&#1075;&#1083;&#1077;&#1088;&#1086;&#1076;&#1072;" TargetMode="External"/><Relationship Id="rId24" Type="http://schemas.openxmlformats.org/officeDocument/2006/relationships/hyperlink" Target="http://ru.wikipedia.org/wiki/&#1061;&#1083;&#1077;&#1073;" TargetMode="External"/><Relationship Id="rId25" Type="http://schemas.openxmlformats.org/officeDocument/2006/relationships/hyperlink" Target="http://ru.wikipedia.org/wiki/&#1050;&#1074;&#1072;&#1096;&#1077;&#1085;&#1080;&#1077;" TargetMode="External"/><Relationship Id="rId26" Type="http://schemas.openxmlformats.org/officeDocument/2006/relationships/hyperlink" Target="http://ru.wikipedia.org/wiki/&#1057;&#1080;&#1083;&#1086;&#1089;" TargetMode="External"/><Relationship Id="rId27" Type="http://schemas.openxmlformats.org/officeDocument/2006/relationships/hyperlink" Target="http://ru.wikipedia.org/wiki/&#1060;&#1088;&#1091;&#1082;&#1090;" TargetMode="External"/><Relationship Id="rId28" Type="http://schemas.openxmlformats.org/officeDocument/2006/relationships/hyperlink" Target="http://ru.wikipedia.org/wiki/&#1042;&#1072;&#1074;&#1080;&#1083;&#1086;&#1085;" TargetMode="External"/><Relationship Id="rId29" Type="http://schemas.openxmlformats.org/officeDocument/2006/relationships/hyperlink" Target="http://ru.wikipedia.org/w/index.php?title=5000_&#1075;._&#1076;&#1086;_&#1085;._&#1101;.&amp;action=edit&amp;redlink=1" TargetMode="External"/><Relationship Id="rId30" Type="http://schemas.openxmlformats.org/officeDocument/2006/relationships/hyperlink" Target="http://ru.wikipedia.org/wiki/&#1044;&#1088;&#1077;&#1074;&#1085;&#1080;&#1081;_&#1045;&#1075;&#1080;&#1087;&#1077;&#1090;" TargetMode="External"/><Relationship Id="rId31" Type="http://schemas.openxmlformats.org/officeDocument/2006/relationships/hyperlink" Target="http://ru.wikipedia.org/w/index.php?title=3000_&#1075;._&#1076;&#1086;_&#1085;._&#1101;.&amp;action=edit&amp;redlink=1" TargetMode="External"/><Relationship Id="rId32" Type="http://schemas.openxmlformats.org/officeDocument/2006/relationships/hyperlink" Target="http://ru.wikipedia.org/wiki/&#1052;&#1077;&#1082;&#1089;&#1080;&#1082;&#1072;" TargetMode="External"/><Relationship Id="rId33" Type="http://schemas.openxmlformats.org/officeDocument/2006/relationships/hyperlink" Target="http://ru.wikipedia.org/w/index.php?title=2000_&#1075;._&#1076;&#1086;_&#1085;._&#1101;.&amp;action=edit&amp;redlink=1" TargetMode="External"/><Relationship Id="rId34" Type="http://schemas.openxmlformats.org/officeDocument/2006/relationships/hyperlink" Target="http://ru.wikipedia.org/wiki/&#1057;&#1091;&#1076;&#1072;&#1085;" TargetMode="External"/><Relationship Id="rId35" Type="http://schemas.openxmlformats.org/officeDocument/2006/relationships/hyperlink" Target="http://ru.wikipedia.org/w/index.php?title=1500_&#1075;._&#1076;&#1086;_&#1085;._&#1101;.&amp;action=edit&amp;redlink=1" TargetMode="External"/><Relationship Id="rId36" Type="http://schemas.openxmlformats.org/officeDocument/2006/relationships/hyperlink" Target="http://ru.wikipedia.org/w/index.php?title=1500_&#1075;._&#1076;&#1086;_&#1085;._&#1101;.&amp;action=edit&amp;redlink=1" TargetMode="External"/><Relationship Id="rId37" Type="http://schemas.openxmlformats.org/officeDocument/2006/relationships/hyperlink" Target="http://ru.wikipedia.org/w/index.php?title=3000_&#1075;._&#1076;&#1086;_&#1085;._&#1101;.&amp;action=edit&amp;redlink=1" TargetMode="External"/><Relationship Id="rId38" Type="http://schemas.openxmlformats.org/officeDocument/2006/relationships/hyperlink" Target="http://ru.wikipedia.org/wiki/&#1050;&#1080;&#1090;&#1072;&#1081;" TargetMode="External"/><Relationship Id="rId39" Type="http://schemas.openxmlformats.org/officeDocument/2006/relationships/hyperlink" Target="http://ru.wikipedia.org/wiki/&#1054;&#1074;&#1086;&#1097;" TargetMode="External"/><Relationship Id="rId40" Type="http://schemas.openxmlformats.org/officeDocument/2006/relationships/hyperlink" Target="http://ru.wikipedia.org/wiki/&#1040;&#1084;&#1080;&#1085;&#1086;&#1082;&#1080;&#1089;&#1083;&#1086;&#1090;&#1099;" TargetMode="External"/><Relationship Id="rId41" Type="http://schemas.openxmlformats.org/officeDocument/2006/relationships/hyperlink" Target="http://ru.wikipedia.org/w/index.php?title=&#1050;&#1080;&#1089;&#1083;&#1086;&#1090;&#1099;_&#1078;&#1080;&#1088;&#1085;&#1086;&#1075;&#1086;_&#1088;&#1103;&#1076;&#1072;&amp;action=edit&amp;redlink=1"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vinocenter.ru/molochnokisloe-skisanie.html" TargetMode="External"/><Relationship Id="rId45" Type="http://schemas.openxmlformats.org/officeDocument/2006/relationships/hyperlink" Target="http://vinocenter.ru/molochnokisloe-skisanie.html"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55:00Z</dcterms:created>
  <dc:creator>User</dc:creator>
  <dc:description/>
  <cp:keywords/>
  <dc:language>en-US</dc:language>
  <cp:lastModifiedBy>Татьяна А.Терешко</cp:lastModifiedBy>
  <dcterms:modified xsi:type="dcterms:W3CDTF">2013-02-08T04:09:00Z</dcterms:modified>
  <cp:revision>5</cp:revision>
  <dc:subject/>
  <dc:title>Брожение</dc:title>
</cp:coreProperties>
</file>